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18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december 20-án</w:t>
      </w:r>
      <w:bookmarkEnd w:id="1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 xml:space="preserve">rendes 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Javaslat a Budapest Főváros II. Kerületi Önkormányzat 2006. évi átmeneti gazdálkodásáról, az intézmények és feladatok átmeneti finanszírozásáról szóló rendelet megalko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./</w:t>
        <w:tab/>
        <w:t xml:space="preserve">Az Egészségügyi Szolgálat 2006. évre vonatkozó kapacitás-lekötés módosítása </w:t>
        <w:br/>
        <w:t>- kardiológia és angiológia közötti szakorvosi óraszám átcsoport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oós Ágnes</w:t>
      </w:r>
    </w:p>
    <w:p>
      <w:pPr>
        <w:pStyle w:val="NappEtitulus"/>
        <w:rPr/>
      </w:pPr>
      <w:r>
        <w:rPr/>
        <w:t xml:space="preserve"> </w:t>
      </w:r>
      <w:r>
        <w:rPr/>
        <w:t>igazgató főorvos</w:t>
      </w:r>
    </w:p>
    <w:p>
      <w:pPr>
        <w:pStyle w:val="Nappont"/>
        <w:jc w:val="both"/>
        <w:rPr/>
      </w:pPr>
      <w:r>
        <w:rPr/>
        <w:t>3./</w:t>
        <w:tab/>
        <w:t>A Budapest Főváros II. kerület Bem József utca 1. – Bem tér 3. – Feketesas u. 2. szám alatti épülettömbben önkormányzati tulajdonú ingatlanok együttes értékesítése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4./</w:t>
        <w:tab/>
        <w:t>A Bp. II. ker. Ady E. u. 12. II. em. 6. sz. alatti ingatlanra vonatkozó</w:t>
        <w:br/>
        <w:t>elővásárlási jogról való dönté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5./</w:t>
        <w:tab/>
        <w:t>Az Országos Műszaki Múzeum bérleti díj mérséklés iránti kérelm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6./</w:t>
        <w:tab/>
        <w:t>Az ALFA Ipari Rt-vel kötött szerződése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 </w:t>
      </w:r>
    </w:p>
    <w:p>
      <w:pPr>
        <w:pStyle w:val="NappEtitulus"/>
        <w:rPr/>
      </w:pPr>
      <w:r>
        <w:rPr/>
        <w:t xml:space="preserve"> </w:t>
      </w:r>
      <w:r>
        <w:rPr/>
        <w:t>Vagyonhasznosítási és Ingatlan-nyilvántartási Iroda vezetője</w:t>
      </w:r>
    </w:p>
    <w:p>
      <w:pPr>
        <w:pStyle w:val="Nappont"/>
        <w:jc w:val="both"/>
        <w:rPr/>
      </w:pPr>
      <w:r>
        <w:rPr/>
        <w:t>7./</w:t>
        <w:tab/>
        <w:t>Magyar László méltányossági kérelme a Bp. II. Lövőház u. 17. III. em.12. sz.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8./</w:t>
        <w:tab/>
        <w:t>A BER-ÚT Kht. helyzetének rendez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óta Gyula</w:t>
      </w:r>
    </w:p>
    <w:p>
      <w:pPr>
        <w:pStyle w:val="NappEtitulus"/>
        <w:ind w:left="720" w:hanging="0"/>
        <w:rPr/>
      </w:pPr>
      <w:r>
        <w:rPr/>
        <w:t xml:space="preserve">               </w:t>
      </w:r>
      <w:r>
        <w:rPr/>
        <w:t>alpolgármester</w:t>
      </w:r>
    </w:p>
    <w:p>
      <w:pPr>
        <w:pStyle w:val="Nappont"/>
        <w:jc w:val="both"/>
        <w:rPr/>
      </w:pPr>
      <w:r>
        <w:rPr/>
        <w:t>9./</w:t>
        <w:tab/>
        <w:t>A volt házfelügyelői lakás helyzetének rendezése a Budapest. II. kerület, Kacsa u. 9. sz. alatti önkormányzati tulajdonú épületben  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0./</w:t>
        <w:tab/>
        <w:t xml:space="preserve">Szociális juttatásokkal szembeni fellebbezések 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1./</w:t>
        <w:tab/>
        <w:t>A Jó Pásztor Nővérek Rendjével kötött ellátási szerződés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2./</w:t>
        <w:tab/>
        <w:t xml:space="preserve">A Hűvösvölgyi Tömegközlekedési  Csomópont környezetére kiírandó építészeti tervpályázat </w:t>
      </w:r>
    </w:p>
    <w:p>
      <w:pPr>
        <w:pStyle w:val="Nappfolyt"/>
        <w:rPr/>
      </w:pPr>
      <w:r>
        <w:rPr/>
        <w:t>(írásbeli, pótkézbesítéssel kerül ki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13./</w:t>
        <w:tab/>
      </w:r>
      <w:r>
        <w:rPr>
          <w:iCs/>
          <w:szCs w:val="24"/>
        </w:rPr>
        <w:t>A Budapest, II. ker. 13. sz. vízgyűjtőterület, a Szépvölgyi út és környéke, valamint az Üdülő utca - Szépjuhászné út - Szakadék utca szennyvízcsatorna építésekre vonatkozó céltámogatás iránti pályázatok benyújtásához szükséges Képviselő-testületi határozatok meghozatal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Beruházási Iroda vezetője</w:t>
      </w:r>
    </w:p>
    <w:p>
      <w:pPr>
        <w:pStyle w:val="Nappont"/>
        <w:jc w:val="both"/>
        <w:rPr/>
      </w:pPr>
      <w:r>
        <w:rPr/>
        <w:t>14./</w:t>
        <w:tab/>
        <w:t>A Járdányi Pál Zeneiskola vezetői megbíz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5./</w:t>
        <w:tab/>
        <w:t>A II. Rákóczi Ferenc Gimnázium és a Pedagógiai Szolgáltató Központ 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</w:t>
      </w:r>
    </w:p>
    <w:p>
      <w:pPr>
        <w:pStyle w:val="Nappont"/>
        <w:jc w:val="both"/>
        <w:rPr/>
      </w:pPr>
      <w:r>
        <w:rPr/>
        <w:t>16./</w:t>
        <w:tab/>
        <w:t>Javaslat a Marczibányi Téri Művelődési Központ létszámcsökkent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</w:t>
      </w:r>
    </w:p>
    <w:p>
      <w:pPr>
        <w:pStyle w:val="Nappont"/>
        <w:jc w:val="both"/>
        <w:rPr/>
      </w:pPr>
      <w:r>
        <w:rPr/>
        <w:t>17./</w:t>
        <w:tab/>
        <w:t>Javaslat az  „Iskolai szegregáció csökkentése” című pályázaton való részvétel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</w:t>
      </w:r>
    </w:p>
    <w:p>
      <w:pPr>
        <w:pStyle w:val="Nappont"/>
        <w:jc w:val="both"/>
        <w:rPr/>
      </w:pPr>
      <w:r>
        <w:rPr/>
        <w:t>18./</w:t>
        <w:tab/>
        <w:t>Javaslat Budapest Főváros II. Kerületi Önkormányzat Képviselő-testületének 2006. I. félévi munkaprogramj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zigeti Szilvi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                     </w:t>
      </w:r>
      <w:r>
        <w:rPr/>
        <w:t>jogi referens</w:t>
      </w:r>
    </w:p>
    <w:p>
      <w:pPr>
        <w:pStyle w:val="Nappont"/>
        <w:jc w:val="both"/>
        <w:rPr/>
      </w:pPr>
      <w:r>
        <w:rPr/>
        <w:t>19./</w:t>
        <w:tab/>
        <w:t>Budapest Főváros Közgyűlése által kiírt „Élhető város” kultúrált ebtartás 2005. évi program pályázatán nyert támogatás felhasználásának határidő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bCs/>
        </w:rPr>
        <w:t>Környezetvédelmi és Mezőgazdasági Iroda vezetője</w:t>
      </w:r>
    </w:p>
    <w:p>
      <w:pPr>
        <w:pStyle w:val="Nappont"/>
        <w:jc w:val="both"/>
        <w:rPr/>
      </w:pPr>
      <w:r>
        <w:rPr/>
        <w:t>20./</w:t>
        <w:tab/>
      </w:r>
      <w:r>
        <w:rPr>
          <w:bCs/>
          <w:szCs w:val="24"/>
        </w:rPr>
        <w:t>Budapest Főváros II. kerületének testvérvárosi kapcsolatai kialakítására vonatkozó koncepciój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erényi Gyula</w:t>
      </w:r>
    </w:p>
    <w:p>
      <w:pPr>
        <w:pStyle w:val="NappEtitulus"/>
        <w:rPr/>
      </w:pPr>
      <w:r>
        <w:rPr/>
        <w:t xml:space="preserve"> </w:t>
      </w:r>
      <w:r>
        <w:rPr/>
        <w:t>EU- és pályázati tanács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1./</w:t>
        <w:tab/>
        <w:t>Együttműködés megállapodás a kerületben keletkező elektromos és elektronikus hulladékok szakszerű begyűjtésének megszervez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Sztilkovics Szávó</w:t>
      </w:r>
    </w:p>
    <w:p>
      <w:pPr>
        <w:pStyle w:val="NappEtitulus"/>
        <w:rPr/>
      </w:pPr>
      <w:r>
        <w:rPr/>
        <w:t xml:space="preserve">         </w:t>
      </w:r>
      <w:r>
        <w:rPr/>
        <w:t>képviselő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Sztilkovics Szávó</w:t>
      </w:r>
    </w:p>
    <w:p>
      <w:pPr>
        <w:pStyle w:val="NappEtitulus"/>
        <w:ind w:left="720" w:hanging="0"/>
        <w:rPr/>
      </w:pPr>
      <w:r>
        <w:rPr/>
        <w:t xml:space="preserve">               </w:t>
      </w:r>
      <w:r>
        <w:rPr/>
        <w:t>képviselő</w:t>
      </w:r>
    </w:p>
    <w:p>
      <w:pPr>
        <w:pStyle w:val="Nappont"/>
        <w:jc w:val="both"/>
        <w:rPr/>
      </w:pPr>
      <w:r>
        <w:rPr/>
        <w:t>22./</w:t>
        <w:tab/>
        <w:t>Anyagi fedezet kötelezettségvállalással történő biztosítása a GVOP 4.3.2. pályázat megvalósítása érdekébe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Kerényi Gyula</w:t>
      </w:r>
    </w:p>
    <w:p>
      <w:pPr>
        <w:pStyle w:val="NappEtitulus"/>
        <w:rPr/>
      </w:pPr>
      <w:r>
        <w:rPr/>
        <w:t xml:space="preserve"> </w:t>
      </w:r>
      <w:r>
        <w:rPr/>
        <w:t>EU- és pályázati tanácsadó</w:t>
      </w:r>
    </w:p>
    <w:p>
      <w:pPr>
        <w:pStyle w:val="Nappont"/>
        <w:jc w:val="both"/>
        <w:rPr/>
      </w:pPr>
      <w:r>
        <w:rPr/>
        <w:t>23./</w:t>
        <w:tab/>
        <w:t>Kötelezettségvállalás biztosítása a Hivatal külső Irodáinak bekötésére, illetve a központi épület új, nagy sávszélességű bérelt vonali Internet-elér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Informatikai Iroda vezetője</w:t>
      </w:r>
    </w:p>
    <w:p>
      <w:pPr>
        <w:pStyle w:val="Nappont"/>
        <w:jc w:val="both"/>
        <w:rPr/>
      </w:pPr>
      <w:r>
        <w:rPr/>
        <w:t>24./</w:t>
        <w:tab/>
        <w:t>A Hidász utcai Lovarda ügye</w:t>
      </w:r>
    </w:p>
    <w:p>
      <w:pPr>
        <w:pStyle w:val="Nappfolyt"/>
        <w:rPr/>
      </w:pPr>
      <w:r>
        <w:rPr/>
        <w:t>(írásbeli, pótkézbesítéssel kerül ki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lad"/>
        <w:rPr/>
      </w:pPr>
      <w:r>
        <w:rPr/>
        <w:t xml:space="preserve">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Budapest, </w:t>
      </w:r>
      <w:bookmarkStart w:id="3" w:name="DátumKiadás"/>
      <w:r>
        <w:rPr>
          <w:szCs w:val="24"/>
        </w:rPr>
        <w:t>2005. december 12.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23:00Z</dcterms:created>
  <dc:creator>Unknown User</dc:creator>
  <dc:description/>
  <dc:language>en-US</dc:language>
  <cp:lastModifiedBy>Unknown User</cp:lastModifiedBy>
  <cp:lastPrinted>2005-12-13T08:38:00Z</cp:lastPrinted>
  <dcterms:modified xsi:type="dcterms:W3CDTF">2006-01-09T09:56:00Z</dcterms:modified>
  <cp:revision>36</cp:revision>
  <dc:subject/>
  <dc:title>Budapest  Főváros II</dc:title>
</cp:coreProperties>
</file>