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5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március 10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kívüli</w:t>
      </w:r>
      <w:r>
        <w:rPr/>
        <w:t xml:space="preserve"> 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Javaslat a Budapest Főváros II. Kerületi Önkormányzat 2005. évi költségvetésére (Részletes vita)</w:t>
      </w:r>
    </w:p>
    <w:p>
      <w:pPr>
        <w:pStyle w:val="Nappfolyt"/>
        <w:rPr/>
      </w:pPr>
      <w:r>
        <w:rPr/>
        <w:t>(írásbeli, megküldve a 2005. március 3-i ülés anyagával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2./</w:t>
        <w:tab/>
        <w:t>A Budapest Főváros II. kerületi Önkormányzat részvétele a Miniszterelnöki Hivatal „Európa napok” címmel kiírt pályázat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 önkormányzati tanácsadó</w:t>
      </w:r>
    </w:p>
    <w:p>
      <w:pPr>
        <w:pStyle w:val="Nappont"/>
        <w:jc w:val="both"/>
        <w:rPr/>
      </w:pPr>
      <w:r>
        <w:rPr/>
        <w:t>3./</w:t>
        <w:tab/>
      </w:r>
      <w:r>
        <w:rPr>
          <w:bCs/>
        </w:rPr>
        <w:t>Javaslat a Budapest Főváros II. Ker. Önkormányzat Képviselő-testületének a pénzbeli, természetbeni és személyes gondoskodást nyújtó szociális ellátások helyi szabályozásáról szóló 29/1997. (VII. 7.)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4./</w:t>
        <w:tab/>
        <w:t>II. Rákóczi Ferenc Gimnázium rekonstrukció és bővítés kivitelezési</w:t>
        <w:br/>
        <w:t>szerződéséne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Beruházási Iroda vezetője</w:t>
      </w:r>
    </w:p>
    <w:p>
      <w:pPr>
        <w:pStyle w:val="Nappont"/>
        <w:jc w:val="both"/>
        <w:rPr/>
      </w:pPr>
      <w:r>
        <w:rPr/>
        <w:t>5./</w:t>
        <w:tab/>
        <w:t>A Hűvösvölgyi Tömegközlekedési Csomópont és környezete - Bp. II. ker.</w:t>
        <w:br/>
        <w:t>Hűvösvölgyi út - Hidegkúti út - Rezeda utca - Kőhegyi út új szakasza</w:t>
        <w:br/>
        <w:t>által határolt terület - fejlesztési alternatívái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5. március 8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2:00Z</dcterms:created>
  <dc:creator>Unknown User</dc:creator>
  <dc:description/>
  <dc:language>en-US</dc:language>
  <cp:lastModifiedBy>Unknown User</cp:lastModifiedBy>
  <cp:lastPrinted>2005-03-08T13:42:00Z</cp:lastPrinted>
  <dcterms:modified xsi:type="dcterms:W3CDTF">2005-03-08T12:45:00Z</dcterms:modified>
  <cp:revision>14</cp:revision>
  <dc:subject/>
  <dc:title>Budapest  Főváros II</dc:title>
</cp:coreProperties>
</file>