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22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október 16-án, 17 órakor megtartott   rendes   üléséről.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Művelődési Iroda (II., Bem tér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dr. Zagyvai Péter  18.20-kor érkezett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>Skublicsné Manninger Alexandra</w:t>
        <w:tab/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Retkes Attila   17.30-kor érkezett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6"/>
          <w:szCs w:val="26"/>
        </w:rPr>
        <w:t xml:space="preserve">Igazoltan távol van: </w:t>
      </w:r>
      <w:r>
        <w:rPr>
          <w:bCs/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 jelenlévők: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vezetőj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Dr. Erdősi Károly</w:t>
        <w:tab/>
        <w:t>Klebelsberg K. emléktársaság ügyvezető elnöke</w:t>
      </w:r>
    </w:p>
    <w:p>
      <w:pPr>
        <w:pStyle w:val="Normal"/>
        <w:spacing w:lineRule="auto" w:line="264"/>
        <w:ind w:right="1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Tamási Gabriella</w:t>
        <w:tab/>
        <w:t xml:space="preserve">Klebelsberg K. MKMK mb. vezetője </w:t>
      </w:r>
    </w:p>
    <w:p>
      <w:pPr>
        <w:pStyle w:val="Normal"/>
        <w:spacing w:lineRule="auto" w:line="264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Balaton Balázs</w:t>
        <w:tab/>
        <w:tab/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Polgármesteri Kabinet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Jafcsák Zsolt                          Informatikai Iroda mb .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dr. Pálos Annamária   </w:t>
        <w:tab/>
        <w:t>Művelődési Iroda irodavezető-helyettes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Tóth Lászlóné </w:t>
        <w:tab/>
        <w:tab/>
        <w:tab/>
        <w:t>Művelődési Iroda  munkatársa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zent-Gály Viola</w:t>
        <w:tab/>
        <w:tab/>
        <w:t>Művelődési Iroda munkatársa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Az ülést Soltész Attila  elnök nyitja meg, megköszöni Rácz Editnek, a Művelődési Iroda munkatársának -  eddigi munkáját. Megállapítja, hogy a Bizottság 5 tag jelenlétével határozatképes.</w:t>
      </w:r>
    </w:p>
    <w:p>
      <w:pPr>
        <w:pStyle w:val="Normal"/>
        <w:spacing w:lineRule="auto" w:line="264"/>
        <w:ind w:left="-284" w:firstLine="114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1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  <w:lang w:bidi="zxx"/>
        </w:rPr>
        <w:tab/>
        <w:t>1.  A Klebelsberg-napok programj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2.  Térinformatikai rendszer bővítés (Informatikai Iroda előterjesztése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3.   Beszámoló – Informatikai Irod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4.</w:t>
        <w:tab/>
        <w:t>Javaslat alapító okiratok módosításár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5.</w:t>
        <w:tab/>
        <w:t>Felsőoktatási ösztöndíj elbírálás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6.  Vitéz Aggházy Kamil emléktábl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7.  II. Kerület Hűvösvölgyi út 12. sz. alatt bölcsőde létesítés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8.</w:t>
        <w:tab/>
        <w:t>Kerületi közétkezteté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9. </w:t>
        <w:tab/>
        <w:t>Egyebek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firstLine="426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Napirend 1.)pontja</w:t>
      </w:r>
    </w:p>
    <w:p>
      <w:pPr>
        <w:pStyle w:val="Heading6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A Klebelsberg-napok programja</w:t>
      </w:r>
    </w:p>
    <w:p>
      <w:pPr>
        <w:pStyle w:val="Normal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  <w:t>Az elnök átadja a szót Tamási Gabriellának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Tamási Gabriella, a Klebelsberg K. MKMK. mb. vezetője közli,  hogy a Klebelsberg Napok tervezett költségvetéséről tájékoztatta a Művelődési Iroda vezetőjét, ám a Ház nem rendelkezik a szükséges 3 Millió forinttal. A bevételből 1,1 Millió Ft-ra lehet számítani.</w:t>
      </w:r>
    </w:p>
    <w:p>
      <w:pPr>
        <w:pStyle w:val="Normal"/>
        <w:rPr>
          <w:lang w:val="zxx"/>
        </w:rPr>
      </w:pPr>
      <w:r>
        <w:rPr>
          <w:lang w:val="zxx"/>
        </w:rPr>
        <w:t>Dr. Erdősi Károly kap szót: Nem látta az említett költségvetést, ám szükségesnek tartja  közönség szervezését, a marketing munkát. A Művelődési ház vezetőjének felmentése okán gond a kapcsolattartás, az információáramlás.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Takács Beáta kap szót: soknak tartja a 3 Millió Ft-os kiadást. Irreálisnak véli az Árpád ébredése c. Produkció 2.200.000 –os összegét. </w:t>
      </w:r>
    </w:p>
    <w:p>
      <w:pPr>
        <w:pStyle w:val="Normal"/>
        <w:rPr/>
      </w:pPr>
      <w:r>
        <w:rPr>
          <w:lang w:val="zxx"/>
        </w:rPr>
        <w:t>Tamási Gabriella megjegyzi, hogy egy kész helyzetet vett át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Balaton Balázs hozzáfűzi, hogy az Árpád ébredése előadására aláírt szerződése van a Művelődési Háznak.</w:t>
      </w:r>
    </w:p>
    <w:p>
      <w:pPr>
        <w:pStyle w:val="Normal"/>
        <w:rPr/>
      </w:pPr>
      <w:r>
        <w:rPr>
          <w:lang w:val="zxx"/>
        </w:rPr>
        <w:t>Takács Beáta javasolja, hogy hozzon a bizottság arról határozatot, hogy szakmai programmal egyetért a bizottság, azonban a költségvetéssel nem, az Árpád ébredése c. Produkció túlzó kiadása miatt.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2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ének 2.9)pontja alapján a Klebelsberg Kuno Napok szakmai programjával egyetért, kivétel az Árpád ébredése című kooprudikcióval járó kiadást, melynek költégvetési fedezetét a Bizottság nem látja biztosítottnak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5, igennel szavazott:4, nemmel szavazott:0, tartózkodott:1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(Retkes Attila bizottsági tag megérkezett.)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Tamási Gabriella kap szót: a szerződést felbontani rendkívül kellemetlen, a „döntés így ránk hárul.”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Takács Beáta felveti, hogy a polgármesteri keretből nem lehetne-e támogatást nyerni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Balaton Balázs kifejti, hogy a  Klebelsberg Társaság 1,5 Millió Ft támogatást kapott eddig, az Önkormányzatot Szabó Lajos képviselte, aki olyan szerződést írt alá, amelynek nem láthatta a fedezetét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Skublicsné M. Alexandra rövid összegzést végez, majd megállapítja: 1,5 Millió Forint hiányzik.  Megállapítja: „Ez azért másként hangzik”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z elnök lezárja a vitát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2.) pontja</w:t>
      </w:r>
    </w:p>
    <w:p>
      <w:pPr>
        <w:pStyle w:val="Normal"/>
        <w:ind w:left="-426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Térinformatikai rendszer bővítés (Informatikai Iroda előterjesztése)</w:t>
      </w:r>
    </w:p>
    <w:p>
      <w:pPr>
        <w:pStyle w:val="Normal"/>
        <w:ind w:left="-426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fcsák Zsolt, az Informatikai Iroda vezetője ismerteti az előterjesztést. 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>
          <w:ins w:id="7" w:author="Romvary" w:date="2006-12-14T15:00:00Z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</w:t>
      </w:r>
      <w:r>
        <w:rPr/>
        <w:t xml:space="preserve">javasolja a Hivatal részére </w:t>
      </w:r>
      <w:r>
        <w:rPr>
          <w:b/>
        </w:rPr>
        <w:t>Gemini-EDIT</w:t>
      </w:r>
      <w:r>
        <w:rPr/>
        <w:t xml:space="preserve"> szoftver beszerzését</w:t>
      </w:r>
      <w:ins w:id="0" w:author="Romvary" w:date="2006-12-14T15:00:00Z">
        <w:r>
          <w:rPr/>
          <w:t xml:space="preserve">, melynek fedezete a </w:t>
        </w:r>
      </w:ins>
      <w:r>
        <w:rPr/>
        <w:t>8</w:t>
      </w:r>
      <w:ins w:id="1" w:author="Romvary" w:date="2006-12-14T15:00:00Z">
        <w:r>
          <w:rPr/>
          <w:t>/200</w:t>
        </w:r>
      </w:ins>
      <w:r>
        <w:rPr/>
        <w:t>7</w:t>
      </w:r>
      <w:ins w:id="2" w:author="Romvary" w:date="2006-12-14T15:00:00Z">
        <w:r>
          <w:rPr/>
          <w:t>. (III.</w:t>
        </w:r>
      </w:ins>
      <w:r>
        <w:rPr/>
        <w:t>9</w:t>
      </w:r>
      <w:ins w:id="3" w:author="Romvary" w:date="2006-12-14T15:00:00Z">
        <w:r>
          <w:rPr/>
          <w:t xml:space="preserve">.) önkormányzati rendelet 15 tábla </w:t>
        </w:r>
      </w:ins>
      <w:r>
        <w:rPr/>
        <w:t xml:space="preserve">C/ </w:t>
      </w:r>
      <w:ins w:id="4" w:author="Romvary" w:date="2006-12-14T15:00:00Z">
        <w:r>
          <w:rPr>
            <w:i/>
          </w:rPr>
          <w:t>„</w:t>
        </w:r>
      </w:ins>
      <w:r>
        <w:rPr>
          <w:i/>
        </w:rPr>
        <w:t>Egyedi szoftverek</w:t>
      </w:r>
      <w:ins w:id="5" w:author="Romvary" w:date="2006-12-14T15:00:00Z">
        <w:r>
          <w:rPr>
            <w:i/>
          </w:rPr>
          <w:t>”</w:t>
        </w:r>
      </w:ins>
      <w:ins w:id="6" w:author="Romvary" w:date="2006-12-14T15:00:00Z">
        <w:r>
          <w:rPr/>
          <w:t xml:space="preserve"> jogcím előirányzata.</w:t>
        </w:r>
      </w:ins>
    </w:p>
    <w:p>
      <w:pPr>
        <w:pStyle w:val="Normal"/>
        <w:ind w:left="708" w:hanging="0"/>
        <w:rPr>
          <w:ins w:id="9" w:author="Romvary" w:date="2006-12-14T15:00:00Z"/>
        </w:rPr>
      </w:pPr>
      <w:ins w:id="8" w:author="Romvary" w:date="2006-12-14T15:00:00Z">
        <w:r>
          <w:rPr/>
        </w:r>
      </w:ins>
    </w:p>
    <w:p>
      <w:pPr>
        <w:pStyle w:val="Normal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4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</w:t>
      </w:r>
      <w:r>
        <w:rPr/>
        <w:t xml:space="preserve">javasolja a Városrendészeti Csoport részére </w:t>
      </w:r>
      <w:r>
        <w:rPr>
          <w:b/>
        </w:rPr>
        <w:t>Közterület foglalás és útbontás modul</w:t>
      </w:r>
      <w:r>
        <w:rPr/>
        <w:t xml:space="preserve"> beszerzését</w:t>
      </w:r>
      <w:ins w:id="10" w:author="Romvary" w:date="2006-12-14T15:00:00Z">
        <w:r>
          <w:rPr/>
          <w:t xml:space="preserve">, melynek fedezete a </w:t>
        </w:r>
      </w:ins>
      <w:r>
        <w:rPr/>
        <w:t>8</w:t>
      </w:r>
      <w:ins w:id="11" w:author="Romvary" w:date="2006-12-14T15:00:00Z">
        <w:r>
          <w:rPr/>
          <w:t>/200</w:t>
        </w:r>
      </w:ins>
      <w:r>
        <w:rPr/>
        <w:t>7</w:t>
      </w:r>
      <w:ins w:id="12" w:author="Romvary" w:date="2006-12-14T15:00:00Z">
        <w:r>
          <w:rPr/>
          <w:t>. (III.</w:t>
        </w:r>
      </w:ins>
      <w:r>
        <w:rPr/>
        <w:t>9</w:t>
      </w:r>
      <w:ins w:id="13" w:author="Romvary" w:date="2006-12-14T15:00:00Z">
        <w:r>
          <w:rPr/>
          <w:t xml:space="preserve">.) önkormányzati rendelet 15 tábla </w:t>
        </w:r>
      </w:ins>
      <w:r>
        <w:rPr/>
        <w:t xml:space="preserve">C/ </w:t>
      </w:r>
      <w:ins w:id="14" w:author="Romvary" w:date="2006-12-14T15:00:00Z">
        <w:r>
          <w:rPr>
            <w:i/>
          </w:rPr>
          <w:t>„</w:t>
        </w:r>
      </w:ins>
      <w:r>
        <w:rPr>
          <w:i/>
        </w:rPr>
        <w:t>Egyedi szoftverek</w:t>
      </w:r>
      <w:ins w:id="15" w:author="Romvary" w:date="2006-12-14T15:00:00Z">
        <w:r>
          <w:rPr>
            <w:i/>
          </w:rPr>
          <w:t>”</w:t>
        </w:r>
      </w:ins>
      <w:ins w:id="16" w:author="Romvary" w:date="2006-12-14T15:00:00Z">
        <w:r>
          <w:rPr/>
          <w:t xml:space="preserve"> jogcím előirányzata.</w:t>
        </w:r>
      </w:ins>
    </w:p>
    <w:p>
      <w:pPr>
        <w:pStyle w:val="Normal"/>
        <w:ind w:left="708" w:hanging="0"/>
        <w:rPr>
          <w:ins w:id="17" w:author="Romvary" w:date="2006-12-14T15:00:00Z"/>
        </w:rPr>
      </w:pPr>
      <w:r>
        <w:rPr>
          <w:bCs/>
          <w:sz w:val="26"/>
          <w:szCs w:val="26"/>
        </w:rPr>
        <w:t>Az önkormányzat fenntartja a jogot, hogy adatbázis formájában  hozzáférést nyerjen a modul.</w:t>
      </w:r>
    </w:p>
    <w:p>
      <w:pPr>
        <w:pStyle w:val="Normal"/>
        <w:ind w:firstLine="708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firstLine="708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firstLine="708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708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-426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Beszámoló – Informatikai Iroda</w:t>
      </w:r>
    </w:p>
    <w:p>
      <w:pPr>
        <w:pStyle w:val="Normal"/>
        <w:ind w:left="-426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26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oltész Attila tájékoztatja a bizottságot, hogy Jafcsák Zsolttal ellenőrizték a táblákat.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sz w:val="26"/>
          <w:szCs w:val="26"/>
          <w:lang w:bidi="zxx"/>
        </w:rPr>
        <w:t>Kiemelte a visszacsatolás  és a proaktivitás szükségességét a negyedik negyedévben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5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elfogadja az informatikai iroda beszámolóját.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-42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Javaslat alapító okiratok módosítására</w:t>
      </w:r>
    </w:p>
    <w:p>
      <w:pPr>
        <w:pStyle w:val="Normal"/>
        <w:ind w:left="-42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6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Fillér Utcai Óvoda    /II.,Fillér u. 29./ alapító okiratának módosítását a  melléklet szerinti  tartalommal, egységes szerkezetben  elfogadja.</w:t>
      </w:r>
    </w:p>
    <w:p>
      <w:pPr>
        <w:pStyle w:val="Normal"/>
        <w:ind w:firstLine="360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TextBody"/>
        <w:ind w:left="360" w:hanging="0"/>
        <w:rPr>
          <w:sz w:val="28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8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left="-42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7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Kolozsvár u. Óvoda /Kolozsvár u.15-19./ alapító okiratának módosítását a 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8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Budenz József Általános Iskola és Gimnázium /II., Budenz J. u. 20/22./ alapító okiratának módosítását a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/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9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Csik Ferenc Általános Iskola és Gimnázium /Medve u. 5-7./alapító okiratának módosítását a 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0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Klebelsberg Kuno Általános Iskola és Gimnázium /II., Szabadság u. 23./alapító okiratának módosítását a 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1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Kodály Zoltán Ének-zenei  Általános Iskola, Gimnázium és Zeneiskola Alapfokú Művészetoktatási intézmény /II. Marczibányi tér 1./ alapító okiratának módosítását a 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2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Szabó Lőrinc Kéttannyelvű Általános Iskola és Gimnázium /II., Pasaréti út 191-193./ alapító okiratának módosítását a 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03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II. Rákóczi Ferenc Gimnázium /II., Keleti Károly u. 37./ alapító okiratának módosítását a melléklet szerinti  tartalommal, egységes szerkezetben  elfogadj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4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alapján javasolja a Képviselő testületnek, hogy </w:t>
      </w:r>
      <w:r>
        <w:rPr>
          <w:sz w:val="28"/>
        </w:rPr>
        <w:t>a Móricz Zsigmond Gimnázium  /II., Törökvész út 48-54./alapító okiratának módosítását a  melléklet szerinti  tartalommal, egységes szerkezetben  elfogadja.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2007. november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5.)pontja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>Felsőoktatási ösztöndíj elbírál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ács Beáta tájékoztatja a bizottságot az albizottság munkájáról, a támogatások elosztásának módjáról. Kifejti, hogy mivel évről-évre több hallgató nyújt be pályázatot, a 2008. évi költségvetés tervezésénél szükségesnek látja a keretösszeg 1 Millió forinttal történő megemelésé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5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 4) pontja alapján úgy dönt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</w:rPr>
        <w:t>Felsőoktatási Ösztöndíj pályázatokra a mellékelt táblázat szerint javasolt támogatási összegeket elfogadja, felkéri a Művelődési Iroda vezetőjét a szükséges teendők intézésér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6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 4) pontja alapján úgy dönt, </w:t>
      </w:r>
    </w:p>
    <w:p>
      <w:pPr>
        <w:pStyle w:val="Cmsor"/>
        <w:keepNext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elsőoktatási Ösztöndíj pályázatokra a mellékelt táblázat szerint, méltányossági alapon javasolt támogatási összegeket elfogadja, felkéri a Művelődési Iroda vezetőjét a szükséges teendők intézésér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7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 4) pontja alapján úgy dönt, hogy a B típusú igénylőlapot benyújtott nyertes pályázók – a melléklet szerint -  a 2008. évi keretösszegből kerülnek kifizetésre, amennyiben felvételt nyernek a felsőoktatási intézménybe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6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téz Aggházy Kamil emléktáb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álos Annamária ismerteti az előterjesztést.</w:t>
      </w:r>
    </w:p>
    <w:p>
      <w:pPr>
        <w:pStyle w:val="Normal"/>
        <w:rPr/>
      </w:pPr>
      <w:r>
        <w:rPr>
          <w:sz w:val="26"/>
          <w:szCs w:val="26"/>
        </w:rPr>
        <w:t>A bizottság több tagja aggodalmát fejezi ki abban a tekintetben, miszerint támogatják  az emléktábla állítását, ám a tervezett szöveget túl hosszúnak, az emléktábla méreteit túlzónak tartják. Kaposi Péter módosító indítványt tesz az alábbiak szeri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2.1) pontja alapján az </w:t>
      </w:r>
      <w:r>
        <w:rPr>
          <w:b/>
          <w:bCs/>
          <w:sz w:val="26"/>
          <w:szCs w:val="24"/>
        </w:rPr>
        <w:t>emléktábla tervezett szövegével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nem támogatja</w:t>
      </w:r>
      <w:r>
        <w:rPr>
          <w:sz w:val="26"/>
          <w:szCs w:val="24"/>
        </w:rPr>
        <w:t>, hogy a Hadtörténeti Múzeum Vitéz Aggházy Kamil tiszteletére, Bp, II., Szilágyi Erzsébet fasor 17-21.sz. ház falán emléktáblát helyezzen e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3, nemmel szavazott:0, tartózkodott:3 )- a módosító határozatot nem fogadta el  a bizottság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Bizottság elnöke szavazásra bocsátotta az eredeti határozati javaslato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9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2.1) pontja alapján az </w:t>
      </w:r>
      <w:r>
        <w:rPr>
          <w:b/>
          <w:bCs/>
          <w:sz w:val="26"/>
          <w:szCs w:val="24"/>
        </w:rPr>
        <w:t>emléktábla tervezett szövegével támogatja,</w:t>
      </w:r>
      <w:r>
        <w:rPr>
          <w:sz w:val="26"/>
          <w:szCs w:val="24"/>
        </w:rPr>
        <w:t xml:space="preserve"> hogy a Hadtörténeti Múzeum Vitéz Aggházy Kamil tiszteletére, Bp, II., Szilágyi Erzsébet fasor 17-21.sz. ház falán emléktáblát helyezzen e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3, nemmel szavazott:0, tartózkodott:3 )- a határozatot nem támogatta a bizottság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rend 7.) pontja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>II. Kerület Hűvösvölgyi út 12.sz. alatt bölcsőde létesít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álos Annamária tájékoztatja a bizottságot az előterjesztésről, mely szerint a bölcsőde létesítése az előkészítés szakaszában tart. A beruházási célokmány elfogadására a későbbiekben kerülhet s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10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3.5) pontja alapján javasolja a Képviselő-testületnek, hogy </w:t>
      </w:r>
      <w:r>
        <w:rPr>
          <w:sz w:val="26"/>
          <w:szCs w:val="26"/>
        </w:rPr>
        <w:t>kérje fel a Polgármestert, hogy a Közép-Magyarországi Regionális Közigazgatási Hivatal Szociális és Gyámhivatal szakmai ellenőrzésében foglaltak alapján készítse elő és terjessze a Képviselő-testület elé  a pénzbeli, természetbeni és személyes gondoskodást nyújtó ellátások helyi szabályozásáról szóló 23/2005.(IX.30.)  rendelet módosításá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egye meg a szükséges intézkedést a II. Kerületi Egyesített Bölcsődék működési engedélyének módosítására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1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3.5) pontja alapján javasolja a Képviselő-testületnek, hogy </w:t>
      </w:r>
      <w:r>
        <w:rPr>
          <w:sz w:val="26"/>
          <w:szCs w:val="26"/>
        </w:rPr>
        <w:t xml:space="preserve">kérje fel a Polgármestert, hogy a Marczibányi Téri Művelődési Központ Budapest, II. kerület Hűvösvölgyi út 12. sz. alatti telephelyét 2007. október 31-től szüntesse meg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 telephely megszüntetése nem érinti a Marczibányi Téri Művelődési Központ alapító okiratában meghatározott feladatellátását, költségvetését és engedélyezett létszámá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 bizottság javasolja, hogy a Képviselő-testület kérje fel Polgármestert, hogy a megszüntetést követően az ingatlan vagyon és állagmegóvásáról gondoskodjon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minősített 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12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3.5) pontja alapján javasolja a Képviselő-testületnek, hogy </w:t>
      </w:r>
      <w:r>
        <w:rPr>
          <w:sz w:val="26"/>
          <w:szCs w:val="26"/>
        </w:rPr>
        <w:t>kérje fel a Polgármestert, hogy a Marczibányi Téri Művelődési Központ alapító okiratát módosítsa és a határozat melléklete szerinti tartalommal - egységes szerkezetben – fogadja e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minősített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3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3.5) pontja alapján javasolja a Képviselő-testületnek, hogy </w:t>
      </w:r>
      <w:r>
        <w:rPr>
          <w:sz w:val="26"/>
          <w:szCs w:val="26"/>
        </w:rPr>
        <w:t xml:space="preserve">kérje fel a Polgármestert, hogy a Budapest, II. kerület Hűvösvölgyi út 12. sz. alatti önkormányzati tulajdonú ingatlanon egy 80 férőhelyes bölcsődét kíván létesíteni.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A bizottság javasolja, hogy a Képviselő-testület kérje fel a  Polgármestert az intézmény létrehozásával kapcsolatos intézkedések megtételére,  a 2008. évi költségvetésben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minősített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8.)pont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rületi közétkeztet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ltész Attila tájékoztatja a bizottságot, miszerint a témában egyeztetett Dankó Virág alpolgármesterr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tér a panaszkezelés elektronikus úton történő kezelésére. </w:t>
      </w:r>
    </w:p>
    <w:p>
      <w:pPr>
        <w:pStyle w:val="Normal"/>
        <w:rPr/>
      </w:pPr>
      <w:r>
        <w:rPr>
          <w:sz w:val="26"/>
          <w:szCs w:val="26"/>
        </w:rPr>
        <w:t>Az előterjesztett táblázatba változtatások kerülnek, a melléklet már a korrigált változ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Zagyvai Péter 18.20-kor érkeze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4/2007.(X.16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hogy a kerületi közétkeztetés helyzetének felmérésére és a felmerülő panaszok rendezésére elfogadja a melléklet szerinti kérdőívet, az elégedettség-elégedetlenség mérés folyamatszabályozását, illetve az ismétlődő vagy súlyos panasz esetén érvényes eljárás rendet.</w:t>
      </w:r>
    </w:p>
    <w:p>
      <w:pPr>
        <w:pStyle w:val="Normal"/>
        <w:rPr/>
      </w:pPr>
      <w:r>
        <w:rPr>
          <w:sz w:val="26"/>
          <w:szCs w:val="26"/>
        </w:rPr>
        <w:t>Felkéri a Polgármestert, hogy a Jegyzőn keresztül – Művelődési Iroda bevonásával – az érintett intézmények vezetőinek juttassa el a kérdőívet, az elégedettség-elégedetlenség mérés folyamatszabályozását, illetve az ismétlődő vagy súlyos panasz esetén érvényes eljárási rende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9.)pontj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Egyeb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Pálos Annamária tájékoztatja a bizottságot, hogy a műtárgyvásárlásra rendelkezésre álló 500.000 Ft-os keretből – Olescher Tamás galériavezető ajánlásával - Párkányi Péter szoborkompozícióját és Velltsch Tehel Judit festményét javasolja az Iroda megvásárol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5/2007.(X.16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ének 1.3)pontja alapján úgy dönt, hogy a bizottság 79/2007(III.27.) határozata szerinti közművelődési keretből(„Egyéb támogatások/képzőművészeti alkotások vásárlásával a II. kerületben élő alkotó művészek támogatása) Párkányi Péter szoborkompozícióját 400.000 Ft értékben, Vellisch Tehel Judit festményét 100.000 Ft értékben vásárolja meg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Pálos Annamária ismerteti Magócs Éva igazgatónő pénzösszeg átcsoportosítással kapcsolatos kérését a bizottság fel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6/2007.(X.16.) határozata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4.) pontja alapján engedélyezi, hogy az Oktatásfejlesztési Alapból  ítélt 110. 000 Ft-ot a II. Rákóczi Ferenc Gimnázium – változatlan tartalommal -  tavasszal  használja fe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 xml:space="preserve">dr. Zagyvai Péter megjegyzi, sajnálja, hogy késve érkezett, és nem lehetett jelen Aggházy Kamil emléktábla-állítását véleményező szavazáson, mert ő ezzel a szöveggel nem helyesli a tábla állításá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ottság elnöke ügyrendi szavazást rendel el, mely szeri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7/2007.(X.16.) határozata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/>
        <w:t>A Közoktatási, Közművelődési, Sport és Informatikai Bizottság hatályos ügyrendje alapján úgy dönt, ismételten napirendre tűzi Vitéz Aggházy Kamil tiszteletére állítandó emléktábla véleményezésének napirendjé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>A bizottság az alábbi határozatot hozta: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7/2007.(X.16.) határozata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támogatja az emléktábla állításának szándékát, ám álláspontja szerint a tábla szövegének és méretének illeszkednie kell az utcában található többi emléktáblához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bizottság elnöke az ülést 18.30-kor bezárta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07. október 18.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7080" w:hanging="0"/>
        <w:rPr/>
      </w:pPr>
      <w:r>
        <w:rPr>
          <w:b/>
          <w:bCs/>
          <w:sz w:val="26"/>
          <w:szCs w:val="26"/>
        </w:rPr>
        <w:t>Soltész Attila</w:t>
      </w:r>
    </w:p>
    <w:p>
      <w:pPr>
        <w:pStyle w:val="Normal"/>
        <w:ind w:left="7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KKSI Bizottság elnök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5">
    <w:name w:val="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Bekezdsalapbettpusa15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8:00Z</dcterms:created>
  <dc:creator>Budapest Főváros II. Ker Polgár</dc:creator>
  <dc:description/>
  <dc:language>en-US</dc:language>
  <cp:lastModifiedBy>szentgalyv</cp:lastModifiedBy>
  <cp:lastPrinted>2007-10-24T11:53:00Z</cp:lastPrinted>
  <dcterms:modified xsi:type="dcterms:W3CDTF">2007-10-30T10:48:00Z</dcterms:modified>
  <cp:revision>18</cp:revision>
  <dc:subject/>
  <dc:title>JEGYZŐKÖNYV</dc:title>
</cp:coreProperties>
</file>