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április 24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1/ 9 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enz J. Ált. Iskola és Gimnázium (II., Budenz J. u. 20/22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numPr>
          <w:ilvl w:val="0"/>
          <w:numId w:val="2"/>
        </w:numPr>
        <w:spacing w:lineRule="auto" w:line="264"/>
        <w:ind w:left="720" w:right="105" w:hanging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Hálózati operációs rendszer felülvizsgálata, konszolidációja (Informatikai Iroda előterjesztése)</w:t>
      </w:r>
    </w:p>
    <w:p>
      <w:pPr>
        <w:pStyle w:val="Normal"/>
        <w:numPr>
          <w:ilvl w:val="0"/>
          <w:numId w:val="2"/>
        </w:numPr>
        <w:spacing w:lineRule="auto" w:line="264"/>
        <w:ind w:left="720" w:right="105" w:hanging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zünetmentes áramforrás beszerzése IBM Bladecenter kiszolgálására (Informatikai Iroda előterjesztés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udenz J. Ált. Iskola és Gimnázium igazgatójának beszámoló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</w:t>
      </w:r>
      <w:r>
        <w:rPr>
          <w:rFonts w:cs="Tahoma"/>
          <w:sz w:val="26"/>
          <w:szCs w:val="26"/>
          <w:lang w:bidi="zxx"/>
        </w:rPr>
        <w:t xml:space="preserve">avaslat a Budapest Főváros  II. Kerületi Önkormányzat Képviselő-testületének a díszpolgári címre, valamint a II. Kerületért Emlékérem adományozásár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Tájékoztató a táborok előkészítésé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özoktatási ösztöndíjpályázat kiír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eszámoló a lejárt határidejű bizottsági határozatok végrehajtásáró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gyebek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 2007. április 18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666579316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36575967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7:00Z</dcterms:created>
  <dc:creator>Budapest Főváros II. Ker Polgár</dc:creator>
  <dc:description/>
  <cp:keywords/>
  <dc:language>en-US</dc:language>
  <cp:lastModifiedBy>racze</cp:lastModifiedBy>
  <cp:lastPrinted>2007-04-18T07:57:00Z</cp:lastPrinted>
  <dcterms:modified xsi:type="dcterms:W3CDTF">2007-04-18T12:02:00Z</dcterms:modified>
  <cp:revision>7</cp:revision>
  <dc:subject/>
  <dc:title>MEGHÍVÓ</dc:title>
</cp:coreProperties>
</file>