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április 10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8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II.em. 201/c. (II., Mechwart liget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Marczibányi Téri Művelődési Központ vezetői állására jelentkezők meghallgatás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 Marczibányi Téri Művelődési Központ vezetői megbízása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s oktatási intézményeinkben a maximális osztálylétszámtól való eltérés engedélyének megkérése az Oktatási Hivataltól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Nem  önkormányzati oktatási intézmények 2007. évi támogat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 2007. április 3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59456350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833081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5:00Z</dcterms:created>
  <dc:creator>Budapest Főváros II. Ker Polgár</dc:creator>
  <dc:description/>
  <cp:keywords/>
  <dc:language>en-US</dc:language>
  <cp:lastModifiedBy>racze</cp:lastModifiedBy>
  <cp:lastPrinted>2007-04-03T10:08:00Z</cp:lastPrinted>
  <dcterms:modified xsi:type="dcterms:W3CDTF">2007-04-03T08:08:00Z</dcterms:modified>
  <cp:revision>5</cp:revision>
  <dc:subject/>
  <dc:title>MEGHÍVÓ</dc:title>
</cp:coreProperties>
</file>