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március 13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0/ 6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Fillér Utcai Óvoda (II., Fillér u. 29.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Lipthay utca nevének módosítása – Igazgatási Iroda előterjeszté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yógytestnevelésre utalt általános és középiskolások gyógyúsz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illér Utcai Óvoda vezetőjének beszámolój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II. kerületi önkormányzati óvodák és általános iskolák működési (felvételi) körzetének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mléktábla elhelyezése Mednyánszky Mária asztalitenisz világbajnok emlék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Egyeb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 2007. március 6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99565325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3706962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0:00Z</dcterms:created>
  <dc:creator>Budapest Főváros II. Ker Polgár</dc:creator>
  <dc:description/>
  <cp:keywords/>
  <dc:language>en-US</dc:language>
  <cp:lastModifiedBy>racze</cp:lastModifiedBy>
  <cp:lastPrinted>2007-03-06T11:17:00Z</cp:lastPrinted>
  <dcterms:modified xsi:type="dcterms:W3CDTF">2007-03-08T12:25:00Z</dcterms:modified>
  <cp:revision>8</cp:revision>
  <dc:subject/>
  <dc:title>MEGHÍVÓ</dc:title>
</cp:coreProperties>
</file>