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rendes  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Arial" w:hAnsi="FrutigerTT;Arial" w:cs="FrutigerTT;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2007. február 27. du. 17 óra 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6"/>
              </w:rPr>
              <w:t>I/50/5/2007.</w:t>
            </w:r>
            <w:bookmarkStart w:id="0" w:name="OLE_LINK1"/>
            <w:r>
              <w:rPr>
                <w:b/>
                <w:bCs/>
                <w:sz w:val="26"/>
              </w:rPr>
              <w:t xml:space="preserve"> </w:t>
            </w:r>
            <w:bookmarkEnd w:id="0"/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Művelődési Iroda  (II., Bem tér 1. )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:</w:t>
      </w:r>
    </w:p>
    <w:p>
      <w:pPr>
        <w:pStyle w:val="Normal"/>
        <w:spacing w:lineRule="auto" w:line="264"/>
        <w:ind w:right="105" w:hanging="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Az Áldás Utcai Általános Iskola OLLÉ programhoz csatlakozás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yógytestnevelésre utalt általános és középiskolások gyógyúszásához kapcsolódó 2007. évi szerződés-terveze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módosító indítványra (2007. évi költségvetés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Marczibányi Téri Művelődési Központ és a Klebelsberg K. Művelődési, Kulturális és Művészeti Központ 2007. évi munkatervének jóváhagyás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II. kerületi önkormányzati óvodák és általános iskolák működési (felvételi) körzetének módosítás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Waldorf Óvoda elhelyezés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Közművelődési Tanács elnökének kérelm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A 2007. évi költségveté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 xml:space="preserve">Budapest,  2007. február 20.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  <w:t xml:space="preserve"> Soltész Attila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_1106559048"/>
      <w:bookmarkStart w:id="2" w:name="_1190722616"/>
      <w:bookmarkStart w:id="3" w:name="_1190720224"/>
      <w:bookmarkStart w:id="4" w:name="_1190719033"/>
      <w:bookmarkStart w:id="5" w:name="_1190716949"/>
      <w:bookmarkStart w:id="6" w:name="_1106559048"/>
      <w:bookmarkStart w:id="7" w:name="_1190722616"/>
      <w:bookmarkStart w:id="8" w:name="_1190720224"/>
      <w:bookmarkStart w:id="9" w:name="_1190719033"/>
      <w:bookmarkStart w:id="10" w:name="_1190716949"/>
      <w:bookmarkEnd w:id="6"/>
      <w:bookmarkEnd w:id="7"/>
      <w:bookmarkEnd w:id="8"/>
      <w:bookmarkEnd w:id="9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Cs/>
              <w:sz w:val="19"/>
              <w:szCs w:val="19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Arial" w:cs="FrutigerTT;Arial" w:ascii="FrutigerTT;Arial" w:hAnsi="FrutigerTT;Arial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Arial" w:hAnsi="FrutigerTT;Arial" w:cs="FrutigerTT;Arial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664636555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3938919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Arial" w:hAnsi="FrutigerTT;Arial" w:cs="FrutigerTT;Arial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Arial" w:hAnsi="FrutigerTT;Arial" w:cs="FrutigerTT;Arial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Arial" w:ascii="FrutigerTT;Arial" w:hAnsi="FrutigerTT;Arial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56:00Z</dcterms:created>
  <dc:creator>Budapest Főváros II. Ker Polgár</dc:creator>
  <dc:description/>
  <cp:keywords/>
  <dc:language>en-US</dc:language>
  <cp:lastModifiedBy>racze</cp:lastModifiedBy>
  <cp:lastPrinted>2007-02-20T08:53:00Z</cp:lastPrinted>
  <dcterms:modified xsi:type="dcterms:W3CDTF">2007-02-22T07:47:00Z</dcterms:modified>
  <cp:revision>5</cp:revision>
  <dc:subject/>
  <dc:title>MEGHÍVÓ</dc:title>
</cp:coreProperties>
</file>