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kívüli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szeptember  4. du. 16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6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olgármesteri Hivatal (II., Mechwart liget 1.)  II.em. 201/c.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lebelsberg K. Művelődési, Kulturális és Művészeti Központ vezetői állására jelentkezők meghallgatás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Javaslat a drogprevencióra elkülönített kétmillió forint felhasználására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augusztus 29. 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071669959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0489319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0:00Z</dcterms:created>
  <dc:creator>Budapest Főváros II. Ker Polgár</dc:creator>
  <dc:description/>
  <cp:keywords/>
  <dc:language>en-US</dc:language>
  <cp:lastModifiedBy>racze</cp:lastModifiedBy>
  <cp:lastPrinted>2007-08-27T08:01:00Z</cp:lastPrinted>
  <dcterms:modified xsi:type="dcterms:W3CDTF">2007-08-29T09:37:00Z</dcterms:modified>
  <cp:revision>5</cp:revision>
  <dc:subject/>
  <dc:title>MEGHÍVÓ</dc:title>
</cp:coreProperties>
</file>