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február 13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0/4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Újlaki Általános Iskola (II., Ürömi u. 64.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 xml:space="preserve">Az Újlaki Általános  Iskola igazgatójának beszámolója 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Javaslat az Újlaki Általános Iskolában megkezdett olasz-magyar tanítási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142" w:hanging="0"/>
        <w:rPr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rFonts w:eastAsia="Arial Unicode MS" w:cs="Tahoma"/>
          <w:sz w:val="26"/>
          <w:szCs w:val="26"/>
          <w:lang w:eastAsia="zxx" w:bidi="zxx"/>
        </w:rPr>
        <w:t>program feltételeinek biztosítására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Tájékoztató a Fenyves U. Ált. Iskola és a Szabó L. Kéttannyelvű Általános Iskola és Gimnázium összevonásával kapcsolatos szakértői véleményekről (szóbeli)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2007. évi költségvetés (testületi anyag)</w:t>
      </w:r>
    </w:p>
    <w:p>
      <w:pPr>
        <w:pStyle w:val="Normal"/>
        <w:numPr>
          <w:ilvl w:val="0"/>
          <w:numId w:val="2"/>
        </w:numPr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február 8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24369982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6022093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"/>
        </w:tabs>
        <w:ind w:left="181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48:00Z</dcterms:created>
  <dc:creator>Budapest Főváros II. Ker Polgár</dc:creator>
  <dc:description/>
  <cp:keywords/>
  <dc:language>en-US</dc:language>
  <cp:lastModifiedBy>racze</cp:lastModifiedBy>
  <cp:lastPrinted>2007-02-08T12:52:00Z</cp:lastPrinted>
  <dcterms:modified xsi:type="dcterms:W3CDTF">2007-02-08T12:06:00Z</dcterms:modified>
  <cp:revision>4</cp:revision>
  <dc:subject/>
  <dc:title>MEGHÍVÓ</dc:title>
</cp:coreProperties>
</file>