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kívüli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június 26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1/ 15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 (II., Bem tér 1.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árom önkormányzati fenntartású iskola udvarán műfű borítás létesíté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I.ker. Informatikai Stratégi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elektronikus ügyintézésről szóló rendelet megalko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június 13.  </w:t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524143835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7655767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2:00Z</dcterms:created>
  <dc:creator>Budapest Főváros II. Ker Polgár</dc:creator>
  <dc:description/>
  <dc:language>en-US</dc:language>
  <cp:lastModifiedBy>Szabó Gergő</cp:lastModifiedBy>
  <cp:lastPrinted>2007-06-19T14:24:00Z</cp:lastPrinted>
  <dcterms:modified xsi:type="dcterms:W3CDTF">2007-06-25T08:02:00Z</dcterms:modified>
  <cp:revision>2</cp:revision>
  <dc:subject/>
  <dc:title>MEGHÍVÓ</dc:title>
</cp:coreProperties>
</file>