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 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07. június 19. du. 17 óra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</w:rPr>
              <w:t>I/51/ 14  /2007.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 (II., Bem tér 1.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özbeszerzések véleményezése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crosoft szerződés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zabálysértési  iktató beszerzése (Informatikai Iroda előterjesztése)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érinformatikai rendszer bővítése (Informatikai Iroda előterjesztés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2007. évi kötelező eszköz,bútor, gép-berendezés és informatikai eszköz tervezett beszerzések módosítás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udapest Főváros II. Kerületi Önkormányzat Helyi stratégiája a drogprobléma visszaszorításár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z Egyesített Bölcsődék, az  általános iskolák, a középiskolák és egyéb oktatási intézmények alapító okiratának módosítás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avaslat a Képviselő-testület II. félévi munkaprogramjára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Klebelsberg Kuno Általános Iskola és Gimnázium helyiségbérleti szerződése a Szókratész Két Tanítási Nyelvű Szakközépiskolával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 Szabó Lőrinc Kéttannyelvű Általános Iskola és Gimnázium pedagógiai programjának jóváhagyása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 2007. június 13.  </w:t>
        <w:tab/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  <w:t xml:space="preserve"> Soltész Attila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1106559048"/>
      <w:bookmarkStart w:id="2" w:name="_1190722616"/>
      <w:bookmarkStart w:id="3" w:name="_1190720224"/>
      <w:bookmarkStart w:id="4" w:name="_1190719033"/>
      <w:bookmarkStart w:id="5" w:name="_1190716949"/>
      <w:bookmarkStart w:id="6" w:name="_1106559048"/>
      <w:bookmarkStart w:id="7" w:name="_1190722616"/>
      <w:bookmarkStart w:id="8" w:name="_1190720224"/>
      <w:bookmarkStart w:id="9" w:name="_1190719033"/>
      <w:bookmarkStart w:id="10" w:name="_1190716949"/>
      <w:bookmarkEnd w:id="6"/>
      <w:bookmarkEnd w:id="7"/>
      <w:bookmarkEnd w:id="8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81784798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818082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9:00Z</dcterms:created>
  <dc:creator>Budapest Főváros II. Ker Polgár</dc:creator>
  <dc:description/>
  <dc:language>en-US</dc:language>
  <cp:lastModifiedBy>Szabó Gergő</cp:lastModifiedBy>
  <cp:lastPrinted>2007-06-12T13:13:00Z</cp:lastPrinted>
  <dcterms:modified xsi:type="dcterms:W3CDTF">2007-06-20T07:29:00Z</dcterms:modified>
  <cp:revision>2</cp:revision>
  <dc:subject/>
  <dc:title>MEGHÍVÓ</dc:title>
</cp:coreProperties>
</file>