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/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7. november 13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/51/ 20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64"/>
        <w:ind w:left="480" w:right="-29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lőterjesztés az informatikai szabályzatok felülvizsgálatáról, a felhasználók biztonságtechnikai képzéséről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lőterjesztés a Corsoprogram bővítéséről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Javaslat a vezetői pályázatok kiírására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Javaslat a farsangi és szalagavató bálok támogatására fordítható összegek felosztására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lőterjesztés emléktábla elhelyezéséről Mérei Ferenc tiszteletére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eszámoló a lejárt határidejű bizottsági határozatok végrehajtásáról</w:t>
      </w:r>
    </w:p>
    <w:p>
      <w:pPr>
        <w:pStyle w:val="Normal"/>
        <w:numPr>
          <w:ilvl w:val="0"/>
          <w:numId w:val="3"/>
        </w:numPr>
        <w:spacing w:lineRule="auto" w:line="264"/>
        <w:ind w:left="480" w:right="105" w:hanging="36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gyeb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07. november 8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 w:val="26"/>
          <w:szCs w:val="26"/>
        </w:rPr>
      </w:pPr>
      <w:r>
        <w:rPr>
          <w:sz w:val="26"/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423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3527328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5610482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4:00Z</dcterms:created>
  <dc:creator>Budapest Főváros II. Ker Polgár</dc:creator>
  <dc:description/>
  <dc:language>en-US</dc:language>
  <cp:lastModifiedBy>szentgalyv</cp:lastModifiedBy>
  <cp:lastPrinted>2007-11-08T09:52:00Z</cp:lastPrinted>
  <dcterms:modified xsi:type="dcterms:W3CDTF">2007-11-08T08:53:00Z</dcterms:modified>
  <cp:revision>12</cp:revision>
  <dc:subject/>
  <dc:title>MEGHÍVÓ</dc:title>
</cp:coreProperties>
</file>