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es  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2007. május 8. du. 17 óra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6"/>
              </w:rPr>
              <w:t>I/51/ 10  /2007.</w:t>
            </w:r>
            <w:bookmarkStart w:id="0" w:name="OLE_LINK1"/>
            <w:r>
              <w:rPr>
                <w:b/>
                <w:bCs/>
                <w:sz w:val="26"/>
              </w:rPr>
              <w:t xml:space="preserve"> </w:t>
            </w:r>
            <w:bookmarkEnd w:id="0"/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űvelődési Iroda (Bem tér 1.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A Dyscalculiás, Dyslexiás, Gyermekekért Alapítvány által fenntartott Csillagszem Fejlesztő Általános Iskola elhelyezése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Az Oktatásfejlesztési és Közművelődési Keret, valamint a Kapcsolattartás a határon túli magyar iskolákkal Keret terhére kiírt pályázatok elbírálása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Csik Ferenc Általános Iskola és Gimnázium helyiség bérleti szerződése a CDM Számítástechnikai Szakképzési Alapítvánnyal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Önkormányzati fenntartású óvodák alapító okiratának  módosítása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Óvodák minőségirányítási programja kiegészítésének jóváhagyás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skolák, PSZK és PSZSZ minőségirányítási programja kiegészítésének jóváhagy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J</w:t>
      </w:r>
      <w:r>
        <w:rPr>
          <w:rFonts w:cs="Tahoma"/>
          <w:sz w:val="26"/>
          <w:szCs w:val="26"/>
          <w:lang w:bidi="zxx"/>
        </w:rPr>
        <w:t xml:space="preserve">avaslat a Budapest Főváros  II. Kerületi Önkormányzat Képviselő-testületének a díszpolgári címre, valamint a II. Kerületért Emlékérem adományozására     </w:t>
      </w:r>
      <w:r>
        <w:rPr>
          <w:rFonts w:cs="Tahoma"/>
          <w:b/>
          <w:sz w:val="26"/>
          <w:szCs w:val="26"/>
          <w:lang w:bidi="zxx"/>
        </w:rPr>
        <w:t>Zárt ülés !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Egyebe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Budapest,  2007. május 2. </w:t>
        <w:tab/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  <w:t xml:space="preserve"> Soltész Attila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_1106559048"/>
      <w:bookmarkStart w:id="2" w:name="_1190722616"/>
      <w:bookmarkStart w:id="3" w:name="_1190720224"/>
      <w:bookmarkStart w:id="4" w:name="_1190719033"/>
      <w:bookmarkStart w:id="5" w:name="_1190716949"/>
      <w:bookmarkStart w:id="6" w:name="_1106559048"/>
      <w:bookmarkStart w:id="7" w:name="_1190722616"/>
      <w:bookmarkStart w:id="8" w:name="_1190720224"/>
      <w:bookmarkStart w:id="9" w:name="_1190719033"/>
      <w:bookmarkStart w:id="10" w:name="_1190716949"/>
      <w:bookmarkEnd w:id="6"/>
      <w:bookmarkEnd w:id="7"/>
      <w:bookmarkEnd w:id="8"/>
      <w:bookmarkEnd w:id="9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843777530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27780386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29:00Z</dcterms:created>
  <dc:creator>Budapest Főváros II. Ker Polgár</dc:creator>
  <dc:description/>
  <dc:language>en-US</dc:language>
  <cp:lastModifiedBy>Szabó Gergő</cp:lastModifiedBy>
  <cp:lastPrinted>2007-05-03T11:43:00Z</cp:lastPrinted>
  <dcterms:modified xsi:type="dcterms:W3CDTF">2007-05-04T08:29:00Z</dcterms:modified>
  <cp:revision>2</cp:revision>
  <dc:subject/>
  <dc:title>MEGHÍVÓ</dc:title>
</cp:coreProperties>
</file>