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8. november 18.   17 óra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űvelődési Iroda (1027 Bem tér 1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A Bp. II. 12722/2 hrsz-ú, 1022 Budapest, Marcibányi tér 16. szám alatti "kivett sporttelep" megnevezésű ingatlan 4127/18284-d állami résztulajdoni hányada ingyenes önkormányzati tulajdonba adása tárgyában hozott 181/2008.(V.15.) Kt. határozat kiegészítése ( Vagyon Iroda)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/>
      </w:pPr>
      <w:r>
        <w:rPr>
          <w:bCs/>
          <w:szCs w:val="26"/>
        </w:rPr>
        <w:t>Javaslat a TÁMOP 3.1.4-es innovációs pályázaton való részvételre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</w:rPr>
        <w:t>Beszámoló a Közoktatási Intézkedési tervben foglalt egyes feladatok végrehajtásának gazdaság hatásairól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</w:rPr>
        <w:t>Javaslat a képzőművészeti alkotások vásárlására fordítandó keretösszeg felhasználásár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/>
      </w:pPr>
      <w:r>
        <w:rPr>
          <w:bCs/>
          <w:szCs w:val="26"/>
        </w:rPr>
        <w:t>Bursa Hungarica ösztöndíjpályázat elbírálása (Zárt ülés)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</w:rPr>
        <w:t>Előterjesztés a közoktatási, közművelődési intézmények alapító okiratának módosításáról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Javaslat a vezetői megbízások pályázati felhívásár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Javaslat a KKSI Bizottság hatáskörének módosításár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/>
      </w:pPr>
      <w:r>
        <w:rPr>
          <w:bCs/>
          <w:szCs w:val="26"/>
        </w:rPr>
        <w:t>Javaslat a Képviselő-testület 2009. évi I. félévi munkaprogramjár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Javaslat a farsangi és szalagavató bálok támogatására fordítható összegek felosztásár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Hamilcar Kft.(Rézmál Kávézó) és Marczibányi Téri Művelődési Központ között kötendő bérleti szerződés</w:t>
      </w:r>
    </w:p>
    <w:p>
      <w:pPr>
        <w:pStyle w:val="Normal"/>
        <w:spacing w:lineRule="auto" w:line="264"/>
        <w:ind w:right="25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  <w:t>Budapest, 2008. november 13.</w:t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3964" w:right="113" w:firstLine="992"/>
        <w:rPr>
          <w:b/>
          <w:b/>
          <w:bCs/>
          <w:szCs w:val="26"/>
        </w:rPr>
      </w:pPr>
      <w:r>
        <w:rPr>
          <w:b/>
          <w:bCs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Cs w:val="26"/>
        </w:rPr>
      </w:pPr>
      <w:r>
        <w:rPr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Cs w:val="26"/>
        </w:rPr>
      </w:pPr>
      <w:r>
        <w:rPr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699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74297823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1289706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3:00Z</dcterms:created>
  <dc:creator>Budapest Főváros II. Ker Polgár</dc:creator>
  <dc:description/>
  <cp:keywords/>
  <dc:language>en-US</dc:language>
  <cp:lastModifiedBy>Szabó Gergő</cp:lastModifiedBy>
  <cp:lastPrinted>2008-11-13T10:55:00Z</cp:lastPrinted>
  <dcterms:modified xsi:type="dcterms:W3CDTF">2008-11-13T11:53:00Z</dcterms:modified>
  <cp:revision>2</cp:revision>
  <dc:subject/>
  <dc:title>MEGHÍVÓ</dc:title>
</cp:coreProperties>
</file>