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25"/>
        <w:gridCol w:w="35"/>
        <w:gridCol w:w="160"/>
        <w:gridCol w:w="160"/>
        <w:gridCol w:w="160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+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ülésére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08. május 6. du. 17 óra        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űvelődési Iroda (1027 Bp., Bem tér 1.)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6"/>
        </w:rPr>
      </w:pPr>
      <w:r>
        <w:rPr>
          <w:b/>
          <w:szCs w:val="26"/>
        </w:rPr>
        <w:t>Tájékoztató a közoktatási intézmények vezetői állásaira történő pályázatokró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6"/>
        </w:rPr>
      </w:pPr>
      <w:r>
        <w:rPr>
          <w:b/>
          <w:szCs w:val="26"/>
        </w:rPr>
        <w:t>Előterjesztés Remeteszőlős Község Önkormányzata közoktatási feladatainak ellátása Budapest Főváros II. Kerületi Önkormányzat intézményei által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Cs w:val="26"/>
        </w:rPr>
        <w:t>Előterjesztés a nem önkormányzati (alapítványi) oktatási intézmények támogatásáró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6"/>
        </w:rPr>
      </w:pPr>
      <w:r>
        <w:rPr>
          <w:b/>
          <w:szCs w:val="26"/>
        </w:rPr>
        <w:t>Előterjesztés a Képviselő-testület által meghatározott indítandó tanulócsoportok számának módosításáról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6"/>
        </w:rPr>
      </w:pPr>
      <w:r>
        <w:rPr>
          <w:b/>
          <w:szCs w:val="26"/>
        </w:rPr>
        <w:t>Javaslat a Világifjúsági park nevének megváltoztatásár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Cs w:val="26"/>
        </w:rPr>
        <w:t>Javaslat a Vállalkozók és Munkavállalók Országos szövetsége Közép-magyarországi Regionális Szervezetének Elnöksége által alapított PRÍMA díjra (zárt ülés)</w:t>
      </w:r>
    </w:p>
    <w:p>
      <w:pPr>
        <w:pStyle w:val="Normal"/>
        <w:ind w:left="36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left"/>
        <w:rPr>
          <w:szCs w:val="26"/>
        </w:rPr>
      </w:pPr>
      <w:r>
        <w:rPr>
          <w:szCs w:val="26"/>
        </w:rPr>
        <w:t>Budapest, 2008. április 30.</w:t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2548" w:right="113" w:firstLine="99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>
          <w:szCs w:val="26"/>
        </w:rPr>
      </w:pPr>
      <w:r>
        <w:rPr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Cs w:val="26"/>
        </w:rPr>
      </w:pPr>
      <w:r>
        <w:rPr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699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523591710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18185040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6:00Z</dcterms:created>
  <dc:creator>Budapest Főváros II. Ker Polgár</dc:creator>
  <dc:description/>
  <dc:language>en-US</dc:language>
  <cp:lastModifiedBy>User</cp:lastModifiedBy>
  <cp:lastPrinted>2008-04-22T09:06:00Z</cp:lastPrinted>
  <dcterms:modified xsi:type="dcterms:W3CDTF">2008-05-05T10:06:00Z</dcterms:modified>
  <cp:revision>2</cp:revision>
  <dc:subject/>
  <dc:title>MEGHÍVÓ</dc:title>
</cp:coreProperties>
</file>