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április 8. du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Tájékoztató a Kerület Napja rendezvénysorozatáról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Tájékoztató a vezetői pályázatokról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Javaslat Budapest Főváros II. Kerületi Önkormányzat fenntartásában lévő közoktatási intézmények portaszolgálatának és takarításának ellátására, valamint kertgondozásra és zöldfelület kezelésre kiírandó nyílt közbeszerzési eljárással kapcsolatos döntésekről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Javaslat a Díszpolgári címmel és II. Kerületért Emlékéremmel kitüntetettek személyére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Javaslat az Alapok felosztására és a pályázatok kiírására</w:t>
      </w:r>
    </w:p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>Emléktábla elhelyezése Dr. Hédervári Péter természettudós tiszteleté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6"/>
        </w:rPr>
        <w:t>Beszámoló a lejárt határidejű bizottsági határozatok végrehajtásáról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right="397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április 3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8745344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313233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3:00Z</dcterms:created>
  <dc:creator>Budapest Főváros II. Ker Polgár</dc:creator>
  <dc:description/>
  <dc:language>en-US</dc:language>
  <cp:lastModifiedBy>User</cp:lastModifiedBy>
  <cp:lastPrinted>2008-04-03T11:10:00Z</cp:lastPrinted>
  <dcterms:modified xsi:type="dcterms:W3CDTF">2008-04-03T09:53:00Z</dcterms:modified>
  <cp:revision>2</cp:revision>
  <dc:subject/>
  <dc:title>MEGHÍVÓ</dc:title>
</cp:coreProperties>
</file>