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dkívül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. szeptember 9.   17 óra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Beszámoló az Informatikai Iroda munkájáról (Informatikai Irod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Tájékoztató a mobilóvoda helyzetérő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A közoktatási ösztöndíj pályázat elbírálás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Emléktábla elhelyezése Gimes Miklós tiszteleté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Javaslat a Bizottság 2008. II. félévi munkatervé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 xml:space="preserve">Beszámoló a lejárt határidejű bizottsági határozatokró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Egyebek</w:t>
      </w:r>
    </w:p>
    <w:p>
      <w:pPr>
        <w:pStyle w:val="Normal"/>
        <w:ind w:left="360" w:hanging="0"/>
        <w:jc w:val="left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szeptember 4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24818278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4596939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8:00Z</dcterms:created>
  <dc:creator>Budapest Főváros II. Ker Polgár</dc:creator>
  <dc:description/>
  <dc:language>en-US</dc:language>
  <cp:lastModifiedBy>User</cp:lastModifiedBy>
  <cp:lastPrinted>2008-09-04T09:37:00Z</cp:lastPrinted>
  <dcterms:modified xsi:type="dcterms:W3CDTF">2008-09-05T12:08:00Z</dcterms:modified>
  <cp:revision>2</cp:revision>
  <dc:subject/>
  <dc:title>MEGHÍVÓ</dc:title>
</cp:coreProperties>
</file>