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endkívül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augusztus 25., hétfő 17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űvelődési Iroda (1027 Bem tér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 xml:space="preserve">A 14943/23 hrsz-ú, Budapest II. Ker. Szeréna u. 21. (Kolozsvári Tamás utca) szám alatti ingatlan sportcélú hasznosítására, és üzemeltetésére bérleti szerződés alapján kiírt nyilvános pályázatra beérkezett ajánlat értékelése 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Előterjesztés a II. Kerületi Önkormányzat honlapjának megújításáról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6"/>
        </w:rPr>
        <w:t>Emléktábla Jánosi András tiszteletére</w:t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>Budapest, 2008. aug. 8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769490274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6706341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46:00Z</dcterms:created>
  <dc:creator>Budapest Főváros II. Ker Polgár</dc:creator>
  <dc:description/>
  <cp:keywords/>
  <dc:language>en-US</dc:language>
  <cp:lastModifiedBy>racze</cp:lastModifiedBy>
  <cp:lastPrinted>2008-08-12T10:32:00Z</cp:lastPrinted>
  <dcterms:modified xsi:type="dcterms:W3CDTF">2008-08-21T05:46:00Z</dcterms:modified>
  <cp:revision>2</cp:revision>
  <dc:subject/>
  <dc:title>MEGHÍVÓ</dc:title>
</cp:coreProperties>
</file>