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/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+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január 15. du. 17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/2008.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lgármesteri Hivatal (Mechwart liget 1. ) 201/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264"/>
        <w:ind w:right="105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Óvodai férőhelyek bérleti szerződésének felülvizsgálata a Zölderdő Óvodá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KKSI Bizottság 2008. I. félévi munkatervének elfogad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Közoktatási Intézkedési Terv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Beszámoló a lejárt határidejű határozatok végrehajtásáról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08. január 10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/>
      </w:pPr>
      <w:r>
        <w:rPr>
          <w:sz w:val="26"/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423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91681814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11832424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0:00Z</dcterms:created>
  <dc:creator>Budapest Főváros II. Ker Polgár</dc:creator>
  <dc:description/>
  <dc:language>en-US</dc:language>
  <cp:lastModifiedBy>szentgalyv</cp:lastModifiedBy>
  <cp:lastPrinted>2007-12-11T10:32:00Z</cp:lastPrinted>
  <dcterms:modified xsi:type="dcterms:W3CDTF">2008-01-10T08:41:00Z</dcterms:modified>
  <cp:revision>3</cp:revision>
  <dc:subject/>
  <dc:title>MEGHÍVÓ</dc:title>
</cp:coreProperties>
</file>