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 és Szociális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8/23/2006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és Szociális Bizottság  2006. november 6-án 16.00  órai kezdettel  a Budapest Főváros  II. ker. Önkormányzat  Polgármesteri Hivatal Házasságkötő termébe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Szűcs Ervin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</w:t>
        <w:tab/>
        <w:t xml:space="preserve">Dömök Lászlóné </w:t>
      </w:r>
      <w:r>
        <w:rPr>
          <w:bCs/>
          <w:sz w:val="24"/>
          <w:szCs w:val="24"/>
        </w:rPr>
        <w:t xml:space="preserve">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Szieberth Istvánné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eghívottak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Vargáné Luketics Gabriell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vezető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oós Ágnes  II. ker. Egészségügyi Szolgálat Igazgató Főorvosa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( távozott: 16. 15 órakor )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 és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Bizottságának  920/2006. ( XI. 6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  és  Szociális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 Alakuló ülés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Lakásügyi albizottság tagjainak megválasztása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Átmeneti segély méltányosságból történő megállapítása ( zárt ülés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elyi támogatásra valamint fiatal házasok első lakáshoz jutására kiírt pályázat elbírálása      ( zárt ülés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 Napirend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lakuló ülés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űcs Ervin köszönti a tagokat, majd szavazásra bocsátja a bizottság új ügyrendj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 és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Bizottságának  921/2006. ( XI. 6.  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bizottság a Budapest Főváros II. kerületi Önkormányzat Egészségügyi, Szociális és Lakásügyi Bizottságának ügyrendjét elfogadja, mely a mai nappal hatály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 és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Bizottságának  922/2006. ( XI. 6.  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bizottság a jegyzőkönyv hitelesítőjének megválasztja Dömök Lászlónét és Janovszki Zsolto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űcs Ervin felkéri az irodát, hogy a következő ülésre hívja össze az ügyrendben meghívottként  feltüntetett személye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kásügyi albizottság tagjainak megválasz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Lakásügyi albizottságba elnökként dr. Szieberth Istvánnét javasolja,  tagoknak pedig Dömök Lászlónét, valamint Takács Beátát jelöln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 és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Bizottságának  923/2006. ( XI. 6.  ) határozata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bizottság </w:t>
      </w:r>
      <w:r>
        <w:rPr>
          <w:rFonts w:cs="Times New Roman" w:ascii="Times New Roman" w:hAnsi="Times New Roman"/>
          <w:b/>
          <w:bCs/>
          <w:sz w:val="24"/>
        </w:rPr>
        <w:t>- 6 igen, 1 tartózkodással -</w:t>
      </w:r>
      <w:r>
        <w:rPr>
          <w:rFonts w:cs="Times New Roman" w:ascii="Times New Roman" w:hAnsi="Times New Roman"/>
          <w:bCs/>
          <w:sz w:val="24"/>
        </w:rPr>
        <w:t xml:space="preserve"> Dömök Lászlónét választja meg a Lakásügyi albizottság tagjának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 és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Bizottságának  924/2006. ( XI. 6.  ) határozata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5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 bizottság </w:t>
      </w:r>
      <w:r>
        <w:rPr>
          <w:rFonts w:cs="Times New Roman" w:ascii="Times New Roman" w:hAnsi="Times New Roman"/>
          <w:b/>
          <w:bCs/>
          <w:sz w:val="24"/>
        </w:rPr>
        <w:t>- egyhangú 7 igen szavazattal –</w:t>
      </w:r>
      <w:r>
        <w:rPr>
          <w:rFonts w:cs="Times New Roman" w:ascii="Times New Roman" w:hAnsi="Times New Roman"/>
          <w:bCs/>
          <w:sz w:val="24"/>
        </w:rPr>
        <w:t xml:space="preserve"> Takács Beátát választja meg a Lakásügyi albizottság tagjának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 és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Bizottságának  925/2006. ( XI. 6.  ) határozata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5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 bizottság </w:t>
      </w:r>
      <w:r>
        <w:rPr>
          <w:rFonts w:cs="Times New Roman" w:ascii="Times New Roman" w:hAnsi="Times New Roman"/>
          <w:b/>
          <w:bCs/>
          <w:sz w:val="24"/>
        </w:rPr>
        <w:t>- 6 igen, 1 tartózkodással -</w:t>
      </w:r>
      <w:r>
        <w:rPr>
          <w:rFonts w:cs="Times New Roman" w:ascii="Times New Roman" w:hAnsi="Times New Roman"/>
          <w:bCs/>
          <w:sz w:val="24"/>
        </w:rPr>
        <w:t xml:space="preserve"> dr. Szieberth Istvánnét választja meg a Lakásügyi albizottság  elnökéne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 méltányosságból történő megállapítása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3. 4. napirendek tárgyalása előtt Szűcs Ervin a zárt ülést 16. 25   órakor elrendeli. A zárt ülésen elhangzottakat valamint a Budapest Főváros II. ker. Önkormányzat Egészségügyi és Szociális Bizottsága 926-936/2006. ( XI. 6. ) határozatait az I-58/24/2006. számú jegyzőkönyv tartalmazza.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 45 órakor bezárja.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900" w:firstLine="888"/>
        <w:jc w:val="both"/>
        <w:rPr/>
      </w:pPr>
      <w:r>
        <w:rPr>
          <w:bCs/>
          <w:sz w:val="24"/>
          <w:szCs w:val="24"/>
        </w:rPr>
        <w:t xml:space="preserve">Szűcs Ervin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6. nov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 xml:space="preserve">    …………………………….</w:t>
        <w:tab/>
        <w:tab/>
        <w:tab/>
        <w:tab/>
        <w:tab/>
        <w:t xml:space="preserve">   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Jegyzőkönyv hitelesítő</w:t>
        <w:tab/>
        <w:tab/>
        <w:tab/>
        <w:tab/>
        <w:tab/>
        <w:tab/>
        <w:t xml:space="preserve">    Jegyzőkönyv hitelesítő</w:t>
        <w:tab/>
        <w:t>Dömök Lászlóné</w:t>
        <w:tab/>
        <w:tab/>
        <w:tab/>
        <w:tab/>
        <w:tab/>
        <w:tab/>
        <w:tab/>
        <w:t>Janovszki Zsolt</w:t>
        <w:tab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Header"/>
        <w:tabs>
          <w:tab w:val="clear" w:pos="4536"/>
          <w:tab w:val="clear" w:pos="9072"/>
        </w:tabs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Irattár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776" w:firstLine="888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gészségügyi, Szociális és Gyermekvédelmi Iroda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  <w:tab/>
      <w:tab/>
      <w:t xml:space="preserve">061129 </w:t>
      <w:tab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3:00Z</dcterms:created>
  <dc:creator>vorosne</dc:creator>
  <dc:description/>
  <dc:language>en-US</dc:language>
  <cp:lastModifiedBy>vorosne</cp:lastModifiedBy>
  <cp:lastPrinted>2006-11-10T11:19:00Z</cp:lastPrinted>
  <dcterms:modified xsi:type="dcterms:W3CDTF">2006-11-29T14:20:00Z</dcterms:modified>
  <cp:revision>23</cp:revision>
  <dc:subject/>
  <dc:title>Budapest Főváros II</dc:title>
</cp:coreProperties>
</file>