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-59/28/2008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 2006. december 18-án 15. 00  órai kezdettel  a Budapest Főváros  II. ker. Önkormányzat  Polgármesteri Hivatal fszt. 1.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Szűcs Ervin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  <w:t xml:space="preserve">Dömök Lászlóné </w:t>
      </w:r>
      <w:r>
        <w:rPr>
          <w:bCs/>
          <w:sz w:val="24"/>
          <w:szCs w:val="24"/>
        </w:rPr>
        <w:t xml:space="preserve">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Dr. Szieberth Istvánné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Dr. Joó Arank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 csoportvezetője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oós Ágnes II. ker. Egészségügyi Szolgálat Igazgató Főorvosa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zűcs Ervin kéri, hogy a „ Regionális Egészségügyi Tanácshoz (RET) történő csatlakozással kapcsolatos előterjesztést beszéljék meg, de döntést csak csütörtökön a Képviselő – testületi előtt, 9. 30 órakor tartandó  bizottsági ülésen hozza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2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Dr. Ferenczi Lajos, dr. Ungár Péter felnőtt háziorvos és dr. Szécsényi-Nagyné dr. Molnár Judit Ágnes gyermek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r. Kiss Szilvia felnőtt fogorvosi  praxisának elad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Dr. Tóth Éva felnőtt háziorvosi  praxisának elad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 </w:t>
      </w:r>
      <w:r>
        <w:rPr>
          <w:rFonts w:cs="Times New Roman" w:ascii="Times New Roman" w:hAnsi="Times New Roman"/>
          <w:bCs/>
          <w:sz w:val="24"/>
        </w:rPr>
        <w:t>A II. kerület közigazgatási területén lévő védőnői körzetekről szóló 40/2004.(XII.21.) rendelet módosítása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 Budapest Főváros II. Kerületi Önkormányzat Egészségügyi Szolgálatának Alapító Okiratának módos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Endrődi Sándor u. 7/a.  szám alatti társasház vissza nem térítendő támogatásának visszavonás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Társasházak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Medve u. 42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Bimbó út 159-161., Csalogány u. 3/b., Szilágyi Erzsébet fasor 89., Tölgyfa u. 8., Káplár u. 10/a., Margit krt. 47-49., Bimbó út 27., Fő u. 71., Bimbó út 160-162., Frankel Leó u. 13., és Ezredes u. 12. szám alatti társasházak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Keleti Károly u. 11/a-b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bCs/>
          <w:iCs/>
          <w:sz w:val="24"/>
        </w:rPr>
        <w:t>Budapest, Gábor Áron u. 5/a. szám alatti társasház méltányossági kérel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Furulya u. 1-3. szám alatti társasház méltányossági kérelm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Csalogány u. 5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Csalogány u. 13-19., Fazekas u. 5-15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bCs/>
          <w:iCs/>
          <w:sz w:val="24"/>
        </w:rPr>
        <w:t>Budapest, II. ker. Árpád fejedelem u. 44. sz. alatti társasház HAVARIA Keretből történő vissza nem térítendő támogatás igénylés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Csalán u. 4/b. sz. alatti társasház HAVARIA Keretből történő vissza nem térítendő támogatás igénylés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93"/>
        <w:jc w:val="both"/>
        <w:rPr/>
      </w:pPr>
      <w:r>
        <w:rPr>
          <w:rFonts w:cs="Times New Roman" w:ascii="Times New Roman" w:hAnsi="Times New Roman"/>
          <w:sz w:val="24"/>
        </w:rPr>
        <w:t>8.  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avaslat a Képviselő – testület 2007. I. félévi munkaprogramjár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 Sotéria Alapítvánnyal kötött együttműködési megállapodás megszűnés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Ellátási szerződés megkötése a Fehér Kereszt Baráti Kör Kiemelten Közhasznú Egyesülette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2.Szociális juttatásokkal szembeni fellebbezések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Napirend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r. Ferenczi Lajos, dr. Ungár Péter felnőtt háziorvos és dr. Szécsényi-Nagyné dr. Molnár Judit Ágnes gyermek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3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Képviselő-testületnek, hogy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35-ös felnőtt háziorvosi körzet ellátására a „dr Ferenczi” Felnőtt Háziorvosi és Belgyógyász Szakorvos Betéti Társaság beltagjával Dr. Ferenczi Lajos felnőtteket ellátó háziorvossal 2007. február 19.-étől 2012. február 18.-áig a határozat mellékletét képez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6. december 3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4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37-es felnőtt háziorvosi körzet ellátására a UNGÁR Felnőtt Háziorvosi és Belgyógyász Betéti Társaság beltagjával dr. Ungár Péter felnőtteket ellátó háziorvossal  2007. február 12.-étől 2010. február 11.-éig a határozat mellékletét képez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6. december 3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4 igen 3 nem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5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Képviselő-testületnek, hogy </w:t>
      </w:r>
      <w:r>
        <w:rPr>
          <w:rFonts w:cs="Times New Roman" w:ascii="Times New Roman" w:hAnsi="Times New Roman"/>
          <w:sz w:val="24"/>
        </w:rPr>
        <w:t xml:space="preserve">13/2003.(IV.23.) rendelet 2. mellékletében meghatározott 14-es gyermek háziorvosi körzet ellátására </w:t>
      </w:r>
      <w:r>
        <w:rPr>
          <w:rFonts w:cs="Times New Roman" w:ascii="Times New Roman" w:hAnsi="Times New Roman"/>
          <w:color w:val="000000"/>
          <w:sz w:val="24"/>
        </w:rPr>
        <w:t>a CSEPEREDŐ Egészségügyi Szolgáltató Korlátolt Felelősségű Társaság képviselőjével dr. Szécsényi-Nagyné dr. Molnár Judit Ágnes gyermekeket ellátó háziorvossal 2007. február 12.-étől 2012. február 11.-éig a határozat mellékletét képez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6. december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Kiss Szilvia felnőtt fogorvosi  praxisának elad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6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</w:t>
      </w:r>
      <w:r>
        <w:rPr>
          <w:rFonts w:cs="Times New Roman" w:ascii="Times New Roman" w:hAnsi="Times New Roman"/>
          <w:sz w:val="24"/>
        </w:rPr>
        <w:t>Dr. Kiss Szilvia területi ellátási kötelezettséggel bíró fogorvos praxisa működtetési jogának megszerzőjeként Dr. Kiss Ernőt fogadja el. Egyúttal kötelezettséget vállaljon kötelezettséget arra nézve, hogy a praxisjog megvásárlását  követően</w:t>
        <w:br/>
        <w:t>2007. március 1-jétől 5 éves határozott időtartamra határozat mellékletét képező megbízási szerződést Dr. Kiss Ernő fogorvossal a 3. számú felnőtt fogorvosi körzetre kösse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anuár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Tóth Éva felnőtt háziorvosi  praxisának elad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7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Képviselő-testületnek, hogy </w:t>
      </w:r>
      <w:r>
        <w:rPr>
          <w:rFonts w:cs="Times New Roman" w:ascii="Times New Roman" w:hAnsi="Times New Roman"/>
          <w:sz w:val="24"/>
        </w:rPr>
        <w:t>Dr. Tóth Éva területi ellátási kötelezettséggel bíró háziorvos praxisa működtetési jogának megszerzőjeként Dr. Csurgay Eszter Juditot fogadja el. Egyúttal kötelezettséget vállaljon kötelezettséget arra nézve, hogy a praxisjog megvásárlását követően</w:t>
        <w:br/>
        <w:t xml:space="preserve"> 2007. április 1-jétől 5 éves határozott időtartamra határozat mellékletét képező megbízási szerződést Dr. Csurgay Eszter Judit háziorvossal a 44. számú felnőtt háziorvosi körzetre 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február 2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II. kerület közigazgatási területén lévő védőnői körzetekről szóló 40/2004.(XII.21.) rendelet módos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8/2006. ( XII. 18.  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javasolja a Képviselő – testületnek elfogadásra a II. kerület közigazgatási területén lévő védőnői körzetekről szóló 40/2004.(XII.21.) rendelet módosítása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február 28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A Budapest Főváros II. Kerületi Önkormányzat Egészségügyi Szolgálatának Alapító Okiratának módos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9/2006. ( XII. 18.  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fogadja el a Budapest Főváros II. Kerületi Önkormányzat Egészségügyi Szolgálatának a határozat mellékletét képező Alapító Okir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z Alapító Okirat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6. december 31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Endrődi Sándor u. 7/a.  szám alatti társasház vissza nem térítendő támogatásának visszavonása.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80/2006. ( XII. 18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19 §. (2) bek.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Endrődi Sándor u. 7/a. sz.</w:t>
      </w:r>
      <w:r>
        <w:rPr>
          <w:rFonts w:cs="Times New Roman" w:ascii="Times New Roman" w:hAnsi="Times New Roman"/>
          <w:sz w:val="24"/>
        </w:rPr>
        <w:t xml:space="preserve"> alatti Társasház részére megítélt 511 000 Ft támogatást visszavon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ársasházak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1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Kapcsolód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Medve u. 2</w:t>
      </w:r>
      <w:r>
        <w:rPr>
          <w:rFonts w:cs="Times New Roman" w:ascii="Times New Roman" w:hAnsi="Times New Roman"/>
          <w:b/>
          <w:bCs/>
          <w:sz w:val="24"/>
        </w:rPr>
        <w:t>. sz.</w:t>
      </w:r>
      <w:r>
        <w:rPr>
          <w:rFonts w:cs="Times New Roman" w:ascii="Times New Roman" w:hAnsi="Times New Roman"/>
          <w:sz w:val="24"/>
        </w:rPr>
        <w:t xml:space="preserve"> alatti  Társasház vételár igazolását elfogadja és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október 6-ról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2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, és 10. pontja értelmében az Egészségügyi és Szociális Bizottság,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imbó út 159-161. Csalogány u. 3/b., Szilágyi Erzsébet fasor 89., Tölgyfa u. 8., Káplár u. 10/a., Margit krt. 47-49., Bimbó út 27., Bimbó út 160-162., Frankel Leó u. 13., Ezredes u. 12. és Fő u. 71. sz</w:t>
      </w:r>
      <w:r>
        <w:rPr>
          <w:rFonts w:cs="Times New Roman" w:ascii="Times New Roman" w:hAnsi="Times New Roman"/>
          <w:sz w:val="24"/>
        </w:rPr>
        <w:t xml:space="preserve">. alatti Társasház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december 1-ről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nyiben a Társasház a módosított határidőre a tartozás rendezésére vonatkozó vállalásának nem tesz eleget, úgy a tartozók számát figyelembe véve csökkentett összegű támogatás folyósítható részükr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3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Kapcsolódó társasház felújítási pályázaton támogatást nyert </w:t>
      </w:r>
      <w:r>
        <w:rPr>
          <w:rFonts w:cs="Times New Roman" w:ascii="Times New Roman" w:hAnsi="Times New Roman"/>
          <w:b/>
          <w:bCs/>
          <w:sz w:val="24"/>
        </w:rPr>
        <w:t>Keleti Károly u. 11/a-b.</w:t>
      </w:r>
      <w:r>
        <w:rPr>
          <w:rFonts w:cs="Times New Roman" w:ascii="Times New Roman" w:hAnsi="Times New Roman"/>
          <w:sz w:val="24"/>
        </w:rPr>
        <w:t xml:space="preserve"> sz. alatti  Társasház vételár igazolását elfogadja és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október 6-ról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4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Gábor Áron u. 5/a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1 028 531 Ft) költségvetés mellett is az elnyert (276 000 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5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Furulya u. 1-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z előminősítés során figyelmen kívül hagyott költségvetést elfogadja és a Társasház részére további 484 000 Ft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rre vonatkozó Megállapodást a Társasház az önrész igazolását követően a BUDÉP Kft-nél 2007. január 15-ig köthe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6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Kapcsolódó társasház felújítási pályázaton támogatást nyert </w:t>
      </w:r>
      <w:r>
        <w:rPr>
          <w:rFonts w:cs="Times New Roman" w:ascii="Times New Roman" w:hAnsi="Times New Roman"/>
          <w:b/>
          <w:bCs/>
          <w:sz w:val="24"/>
        </w:rPr>
        <w:t>Csalogány u. 5. sz.</w:t>
      </w:r>
      <w:r>
        <w:rPr>
          <w:rFonts w:cs="Times New Roman" w:ascii="Times New Roman" w:hAnsi="Times New Roman"/>
          <w:sz w:val="24"/>
        </w:rPr>
        <w:t xml:space="preserve"> alatti  Társasház vételár igazolását elfogadja és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október 6-ról,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7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5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Csalogány u. 13-19., Fazekas u. 5-15.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20 701 594 Ft) költségvetés mellett is az elnyert (6 150 000 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8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Árpádfejdelem u. 44.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felújítását és a Társasháznak vissza nem térítendő támogatásként a felújítás 3 508 848 Ft összköltségének 50 %-át (1 754 424 Ft-ot)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6. november 23.) saját felelősségé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9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Csalán u. 4/b. </w:t>
      </w:r>
      <w:r>
        <w:rPr>
          <w:rFonts w:cs="Times New Roman" w:ascii="Times New Roman" w:hAnsi="Times New Roman"/>
          <w:sz w:val="24"/>
        </w:rPr>
        <w:t>sz. alatti társasház élet- és balesetveszélyes gyűjtőkéményeinek felújítását és a Társasháznak vissza nem térítendő támogatásként a felújítás 2 774 786 Ft összköltségének 50 %-át (1 387 393 Ft-ot)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6. november 27.) saját felelősség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90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Frankel Leó út 68/a-b.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elvégzett felújítását és a Társasháznak vissza nem térítendő támogatásként a felújítás 4 752 000 Ft összköltségét figyelembe véve 1 100 000 Ft támogatást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91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Széplak u.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3 992 957 Ft) költségvetés mellett is az elnyert </w:t>
        <w:br/>
        <w:t>(360 000 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Napirend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Palatin Gábor elmondja, hogy a rendeletmódosítást a jogszabályi változások indokolják.   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§ 4 pontját dr. Szieberth Istvánné kiemelné a rendeletből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r. Szieberth Istvánné a 12 § 4. pontjával nem ért egyet szerinte ki kellene emelni.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8. § 3. pontjában a haszonélvezeti jogot, </w:t>
      </w:r>
      <w:r>
        <w:rPr>
          <w:rFonts w:cs="Times New Roman" w:ascii="Times New Roman" w:hAnsi="Times New Roman"/>
          <w:b/>
          <w:i/>
          <w:sz w:val="24"/>
        </w:rPr>
        <w:t xml:space="preserve">beköltözhető </w:t>
      </w:r>
      <w:r>
        <w:rPr>
          <w:rFonts w:cs="Times New Roman" w:ascii="Times New Roman" w:hAnsi="Times New Roman"/>
          <w:sz w:val="24"/>
        </w:rPr>
        <w:t>haszonélvezeti jogra kellene módosítani.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§ 1. pontja bekerülésének örül.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§ 2 pontjjára vonatkoztatva kérdése az, hogy kinek van bérlőkijelölési joga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alatin Gábor és Takács Beáta szerint a képviselő – testületnek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a 4 §-t benn kellene tartani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2/2006. ( XII. 18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 elfogadásra a </w:t>
      </w:r>
      <w:r>
        <w:rPr>
          <w:rFonts w:cs="Times New Roman" w:ascii="Times New Roman" w:hAnsi="Times New Roman"/>
          <w:i/>
          <w:sz w:val="24"/>
        </w:rPr>
        <w:t xml:space="preserve">„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” </w:t>
      </w:r>
      <w:r>
        <w:rPr>
          <w:rFonts w:cs="Times New Roman" w:ascii="Times New Roman" w:hAnsi="Times New Roman"/>
          <w:sz w:val="24"/>
        </w:rPr>
        <w:t>tárgyú előterjesztést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 2006. december 21-ei Képviselő – testületi ülé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7 igen, 1 tartózkodá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Képviselő – testület 2007. I. félévi munkaprogramjár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3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ásra javasolja a Képviselő-testületnek, hogy a 2007. évi I. félévre vonatkozó, melléklet szerinti munkaprogramját fogadja el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 2006. december 21-ei Képviselő – testületi ülés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otéria Alapítvánnyal kötött együttműködési megállapodás megszűnés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4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a Soteria Alapítvánnyal (1053 Budapest, Kecskeméti u. 11.) 2003. szeptember 1-jével megkötött pszichiátriai betegek közösségi ellátása együttműködési megállapodást közös megegyezéssel 2006. december 31-vel szüntessék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táridő: 2006. december 31. 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spacing w:lineRule="auto" w:line="264"/>
        <w:ind w:left="-227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227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átási szerződés megkötése a Fehér Kereszt Baráti Kör Kiemelten Közhasznú Egyesülette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5/2006. ( XII. 18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 bizottság javasolja a Képviselő-testületnek, hogy a határozat mellékletét képező ellátási szerződést 2007. január 1-jével egyező akaratnyilvánítással kösse meg a Fehér Kereszt Baráti Kör Kiemelten Közhasznú Egyesülettel (székhelye:1029 Budapest, Hímes u. 3.) a 0-3 éves korú gyermekek átmeneti gondozása ellátása biztosítására.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z ellátási szerződ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jan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6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, hogy a 2007. január 1-jétől megkötésre kerülő 0-3 éves korú gyermekek átmeneti gondozásának ellátási szerződésben foglalt feladatok ellátására a 2007. évben 875 000 Ft-ot biztosítson a 2007. évi költségvetésben a „853322 rendszeres gyermekvédelmi pénzbeli ellátások” szakfeladat Fehér Kereszt Baráti Kör Kiemelten Közhasznú Egyesület ellátása jogcí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évi önkormányzati költségvetési rendelet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2. 13. napirendek tárgyalása előtt Szűcs Ervin a zárt ülést 17.10   órakor elrendeli. A zárt ülésen elhangzottakat valamint a Budapest Főváros II. ker. Önkormányzat Egészségügyi Szociális és Lakásügyi Bizottsága 997-1010/2006. ( XII.18. ) határozatait az I-58/29/2006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argáné Luketics Gabriella tájékoztatja a bizottságot arról, hogy a Kapisztrán Szent Jánosról Nevezett Ferences Rendtartomány részére tervezett 28 780 e Ft előirányzat kevésnek bizonyul, ezért előirányzatmódosításra van szükség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előirányzat módosítást a 090 irodakód 853344 szakfeladat, 5831195 kötelező feladat ellátására előirányzatából kívánja az iroda pótolni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1011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egyetért az előírányzatmódosítással és javasolja a 090 irodakód 853344 szakfeladat, 5831195 kötelező feladat ellátására előirányzatából pótolni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táridő: 2006. december 21-ei képviselő – testületi ülé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30 órakor bezárja.</w:t>
      </w:r>
    </w:p>
    <w:p>
      <w:pPr>
        <w:pStyle w:val="Header"/>
        <w:tabs>
          <w:tab w:val="clear" w:pos="4536"/>
          <w:tab w:val="clear" w:pos="9072"/>
        </w:tabs>
        <w:ind w:left="6900" w:firstLine="8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űcs Ervin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6. dec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Irattár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6:00Z</dcterms:created>
  <dc:creator>vorosne</dc:creator>
  <dc:description/>
  <dc:language>en-US</dc:language>
  <cp:lastModifiedBy>vorosne</cp:lastModifiedBy>
  <cp:lastPrinted>2006-12-20T08:22:00Z</cp:lastPrinted>
  <dcterms:modified xsi:type="dcterms:W3CDTF">2007-01-12T09:32:00Z</dcterms:modified>
  <cp:revision>19</cp:revision>
  <dc:subject/>
  <dc:title>Budapest Főváros II</dc:title>
</cp:coreProperties>
</file>