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észségügyi, Szociális és Lakásügyi Bizottság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-58/25/2006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J E G Y Z Ő K Ö N Y 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8"/>
          <w:szCs w:val="28"/>
          <w:u w:val="single"/>
        </w:rPr>
        <w:t>Készült:</w:t>
      </w:r>
      <w:r>
        <w:rPr>
          <w:bCs/>
          <w:sz w:val="28"/>
          <w:szCs w:val="28"/>
        </w:rPr>
        <w:t xml:space="preserve"> az Egészségügyi Szociális és Lakásügyi Bizottság  2006. november 23-án 9.30  órai kezdettel  a Budapest Főváros  II. ker. Önkormányzat  Polgármesteri Hivatal fszt. 1. szobájában összehív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Szűcs Ervin a bizottság tagja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ab/>
        <w:t xml:space="preserve">  </w:t>
        <w:tab/>
        <w:t xml:space="preserve">Dömök Lászlóné </w:t>
      </w:r>
      <w:r>
        <w:rPr>
          <w:bCs/>
          <w:sz w:val="24"/>
          <w:szCs w:val="24"/>
        </w:rPr>
        <w:t xml:space="preserve">a bizottság tagja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/>
      </w:pPr>
      <w:r>
        <w:rPr>
          <w:bCs/>
          <w:sz w:val="24"/>
          <w:szCs w:val="24"/>
        </w:rPr>
        <w:t xml:space="preserve">Dr. Szieberth Istvánné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ándy Péter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unhalmi Ágnes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iczkó Andre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kács Beát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/>
      </w:pPr>
      <w:r>
        <w:rPr>
          <w:b/>
          <w:sz w:val="24"/>
          <w:szCs w:val="24"/>
          <w:u w:val="single"/>
        </w:rPr>
        <w:t>Távol maradt:</w:t>
      </w:r>
      <w:r>
        <w:rPr>
          <w:bCs/>
          <w:sz w:val="24"/>
          <w:szCs w:val="24"/>
        </w:rPr>
        <w:t xml:space="preserve"> Janovszki Zsolt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62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Meghívottak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Cs/>
          <w:sz w:val="24"/>
        </w:rPr>
        <w:t xml:space="preserve">  Vargáné Luketics Gabriella Egészségügyi, Szociális és Gyermekvédelmi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 xml:space="preserve">  Irodavezető</w:t>
      </w:r>
    </w:p>
    <w:p>
      <w:pPr>
        <w:pStyle w:val="BodyText2"/>
        <w:overflowPunct w:val="true"/>
        <w:autoSpaceDE w:val="true"/>
        <w:ind w:left="1533" w:hanging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/>
          <w:sz w:val="24"/>
          <w:szCs w:val="24"/>
          <w:u w:val="single"/>
        </w:rPr>
        <w:t>Jegyzőkönyvvezető:</w:t>
      </w:r>
      <w:r>
        <w:rPr>
          <w:bCs/>
          <w:sz w:val="24"/>
          <w:szCs w:val="24"/>
        </w:rPr>
        <w:t xml:space="preserve"> Vörösné Kapócs Ágne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ának  937/2006. ( XI. 23.  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Egészségügyi,  Szociális és Lakásügyi Bizottsá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64"/>
        <w:ind w:left="-180" w:right="2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Ellátási szerződés megkötése a Magyarországi Református Egyház Válaszút Misszió Drogkonzultációs Irodájával 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2. Marczibányi téri Művelődési Központ ( 1022 Marczibányi tér 5/a pályázati beszámoló határidő módosításának kérése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3. Térítési díj méltányosságból történő elbírál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Helyi támogatásra valamint fiatal házasok első lakáshoz jutására kiírt pályázat elbírál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5. Egyebek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50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ának  938/2006. ( XI. 23.  ) határozata</w:t>
      </w:r>
    </w:p>
    <w:p>
      <w:pPr>
        <w:pStyle w:val="Normal"/>
        <w:ind w:right="5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right="50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right="50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bizottság a jegyzőkönyv hitelesítőjének felkéri Bándy Pétert.</w:t>
      </w:r>
    </w:p>
    <w:p>
      <w:pPr>
        <w:pStyle w:val="Normal"/>
        <w:ind w:right="50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right="50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 6 igen, 1 tartózkodás )</w:t>
      </w:r>
    </w:p>
    <w:p>
      <w:pPr>
        <w:pStyle w:val="Normal"/>
        <w:ind w:right="50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64"/>
        <w:ind w:left="-180" w:right="2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pirend</w:t>
      </w:r>
    </w:p>
    <w:p>
      <w:pPr>
        <w:pStyle w:val="Normal"/>
        <w:spacing w:lineRule="auto" w:line="264"/>
        <w:ind w:left="-180" w:right="2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right="227" w:hanging="0"/>
        <w:rPr/>
      </w:pPr>
      <w:r>
        <w:rPr>
          <w:rFonts w:cs="Times New Roman" w:ascii="Times New Roman" w:hAnsi="Times New Roman"/>
          <w:sz w:val="24"/>
        </w:rPr>
        <w:t xml:space="preserve">Ellátási szerződés megkötése a Magyarországi Református Egyház Válaszút Misszió Drogkonzultációs Irodájával </w:t>
      </w:r>
    </w:p>
    <w:p>
      <w:pPr>
        <w:pStyle w:val="Normal"/>
        <w:ind w:right="50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ának  939/2006. ( XI. 23. 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A bizottság javasolja Budapest Főváros II. kerületi Önkormányzat Képviselő – testületének, hogy a határozat mellékletét képező ellátási szerződést 2006. december 1-jével egyező akaratnyilvánítással kösse meg a Református Egyház Válaszút Misszió Drogkonzultációs Irodájával ( székhelye: 1122 Budapest, Krisztina krt. 5. – Csaba u. 3. sarok ) szenvedélybetegek közösségi ellátása biztosítására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Felkéri a Polgármestert az ellátási szerződés aláírására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Felelős: Polgármester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Határidő: 2006. november 30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7 igen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2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Marczibányi téri Művelődési Központ ( 1022 Marczibányi tér 5/a pályázati beszámoló határidő módosításának kérése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Budapest Főváros II. kerületi Önkormányzat Egészségügyi </w:t>
      </w:r>
    </w:p>
    <w:p>
      <w:pPr>
        <w:pStyle w:val="BodyText2"/>
        <w:overflowPunct w:val="true"/>
        <w:autoSpaceDE w:val="true"/>
        <w:ind w:left="-18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zociális és Lakásügyi Bizottságának  940/2006. ( XI. 23.  ) határozat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Képviselő-testület által kialakított bizottságok hatásköréről, a bizottságok és tanácsnokok feladatköréről szóló 45/2001. (XII. 22.) önkormányzati rendeket 8. számú melléklet 1.5. pontjának felhatalmazása alapján a Bizottság engedélyezi a  625/2006. (VI. 19.), 626/2006. (VI. 19.) számú határozatok 2007. 06. 30-ig történő határidő módosítás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7. június 30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7 igen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3. 4. napirendek tárgyalása előtt Szűcs Ervin a zárt ülést 9. 40   órakor elrendeli. A zárt ülésen elhangzottakat valamint a Budapest Főváros II. ker. Önkormányzat Egészségügyi Szociális és Lakásügyi Bizottsága 941-958/2006. ( XI. 23. ) határozatait az I-58/26/2006. számú jegyzőkönyv tartalmazza.)                             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5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A bizottság a következő ülést 2006. december 11-én 16 órakor tartja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A bizottság elnöke az ülést 10.00 órakor bezárja.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6900" w:firstLine="8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űcs Ervin 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06. nov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>.</w:t>
        <w:tab/>
        <w:tab/>
        <w:tab/>
        <w:tab/>
        <w:tab/>
        <w:t xml:space="preserve">    </w:t>
        <w:tab/>
        <w:tab/>
        <w:tab/>
        <w:tab/>
        <w:tab/>
        <w:t xml:space="preserve">    </w:t>
      </w:r>
    </w:p>
    <w:p>
      <w:pPr>
        <w:pStyle w:val="Heading2"/>
        <w:ind w:left="240" w:hanging="0"/>
        <w:rPr/>
      </w:pPr>
      <w:r>
        <w:rPr>
          <w:sz w:val="24"/>
          <w:u w:val="none"/>
        </w:rPr>
        <w:t>Jegyzőkönyv hitelesítő</w:t>
        <w:tab/>
        <w:tab/>
        <w:tab/>
        <w:tab/>
        <w:tab/>
        <w:tab/>
        <w:t xml:space="preserve">    </w:t>
        <w:tab/>
        <w:tab/>
        <w:tab/>
        <w:t xml:space="preserve">          Bándy Péter</w:t>
        <w:tab/>
        <w:tab/>
        <w:tab/>
        <w:tab/>
        <w:tab/>
        <w:tab/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Cs w:val="false"/>
          <w:sz w:val="24"/>
        </w:rPr>
      </w:pPr>
      <w:r>
        <w:rPr>
          <w:bCs w:val="false"/>
          <w:sz w:val="24"/>
        </w:rPr>
        <w:t xml:space="preserve">3. Irattár 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gészségügyi, Szociális és Gyermekvédelmi Iroda</w:t>
    </w:r>
  </w:p>
  <w:p>
    <w:pPr>
      <w:pStyle w:val="Footer"/>
      <w:rPr>
        <w:szCs w:val="20"/>
      </w:rPr>
    </w:pPr>
    <w:r>
      <w:rPr>
        <w:rFonts w:cs="Times New Roman" w:ascii="Times New Roman" w:hAnsi="Times New Roman"/>
        <w:sz w:val="20"/>
        <w:szCs w:val="20"/>
      </w:rPr>
      <w:t>Vörösné Kapócs Ágnes</w:t>
      <w:tab/>
      <w:tab/>
      <w:t>061129</w:t>
      <w:tab/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06:00Z</dcterms:created>
  <dc:creator>vorosne</dc:creator>
  <dc:description/>
  <dc:language>en-US</dc:language>
  <cp:lastModifiedBy>vorosne</cp:lastModifiedBy>
  <cp:lastPrinted>2006-11-29T14:34:00Z</cp:lastPrinted>
  <dcterms:modified xsi:type="dcterms:W3CDTF">2006-11-29T14:20:00Z</dcterms:modified>
  <cp:revision>16</cp:revision>
  <dc:subject/>
  <dc:title>Budapest Főváros II</dc:title>
</cp:coreProperties>
</file>