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-59/28/2008.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 2006. december 18-án 15. 00  órai kezdettel  a Budapest Főváros  II. ker. Önkormányzat  Polgármesteri Hivatal fszt. 1. szobájában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Szűcs Ervin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 xml:space="preserve">  </w:t>
        <w:tab/>
        <w:t xml:space="preserve">Dömök Lászlóné </w:t>
      </w:r>
      <w:r>
        <w:rPr>
          <w:bCs/>
          <w:sz w:val="24"/>
          <w:szCs w:val="24"/>
        </w:rPr>
        <w:t xml:space="preserve">a bizottság tagja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 xml:space="preserve">Dr. Szieberth Istvánné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ándy Péte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unhalmi Ágnes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iczkó Andre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kács Beát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Janovszki Zsolt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62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Meghívottak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Cs/>
          <w:sz w:val="24"/>
        </w:rPr>
        <w:t xml:space="preserve">  Vargáné Luketics Gabriella Egészségügyi, Szociális és Gyermekvédelmi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 xml:space="preserve">  Irodavezető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 xml:space="preserve"> Dr. Joó Aranka Egészségügyi, Szociális és Gyermekvédelmi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 xml:space="preserve">  Iroda csoportvezetője</w:t>
      </w:r>
    </w:p>
    <w:p>
      <w:pPr>
        <w:pStyle w:val="BodyText2"/>
        <w:overflowPunct w:val="true"/>
        <w:autoSpaceDE w:val="true"/>
        <w:ind w:left="1533" w:hanging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r. Soós Ágnes II. ker. Egészségügyi Szolgálat Igazgató Főorvosa</w:t>
      </w:r>
    </w:p>
    <w:p>
      <w:pPr>
        <w:pStyle w:val="BodyText2"/>
        <w:overflowPunct w:val="true"/>
        <w:autoSpaceDE w:val="true"/>
        <w:ind w:left="1533" w:hanging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/>
          <w:sz w:val="24"/>
          <w:szCs w:val="24"/>
          <w:u w:val="single"/>
        </w:rPr>
        <w:t>Jegyzőkönyvvezető:</w:t>
      </w:r>
      <w:r>
        <w:rPr>
          <w:bCs/>
          <w:sz w:val="24"/>
          <w:szCs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zűcs Ervin kéri, hogy a „ Regionális Egészségügyi Tanácshoz (RET) történő csatlakozással kapcsolatos előterjesztést beszéljék meg, de döntést csak csütörtökön a Képviselő – testületi előtt, 9. 30 órakor tartandó  bizottsági ülésen hozzana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72/2006. ( XII. 18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Dr. Ferenczi Lajos, dr. Ungár Péter felnőtt háziorvos és dr. Szécsényi-Nagyné dr. Molnár Judit Ágnes gyermek háziorvos ellátási szerződésének meghosszabbítása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Dr. Kiss Szilvia felnőtt fogorvosi  praxisának eladása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Dr. Tóth Éva felnőtt háziorvosi  praxisának eladás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4.  </w:t>
      </w:r>
      <w:r>
        <w:rPr>
          <w:rFonts w:cs="Times New Roman" w:ascii="Times New Roman" w:hAnsi="Times New Roman"/>
          <w:bCs/>
          <w:sz w:val="24"/>
        </w:rPr>
        <w:t>A II. kerület közigazgatási területén lévő védőnői körzetekről szóló 40/2004.(XII.21.) rendelet módosítása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 Budapest Főváros II. Kerületi Önkormányzat Egészségügyi Szolgálatának Alapító Okiratának módosítás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6. Budapest, Endrődi Sándor u. 7/a.  szám alatti társasház vissza nem térítendő támogatásának visszavonása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7. Társasházak méltányosság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Medve u. 42. szám alatti társasház méltányossági kérelme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Bimbó út 159-161., Csalogány u. 3/b., Szilágyi Erzsébet fasor 89., Tölgyfa u. 8., Káplár u. 10/a., Margit krt. 47-49., Bimbó út 27., Fő u. 71., Bimbó út 160-162., Frankel Leó u. 13., és Ezredes u. 12. szám alatti társasházak méltányossági kérelme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Keleti Károly u. 11/a-b. szám alatti társasház méltányossági kérelme.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Times New Roman" w:ascii="Times New Roman" w:hAnsi="Times New Roman"/>
          <w:bCs/>
          <w:iCs/>
          <w:sz w:val="24"/>
        </w:rPr>
        <w:t>Budapest, Gábor Áron u. 5/a. szám alatti társasház méltányossági kérelm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Furulya u. 1-3. szám alatti társasház méltányossági kérelme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Csalogány u. 5. szám alatti társasház méltányossági kérelme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Csalogány u. 13-19., Fazekas u. 5-15. szám alatti társasház méltányossági kérelme.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Times New Roman" w:ascii="Times New Roman" w:hAnsi="Times New Roman"/>
          <w:bCs/>
          <w:iCs/>
          <w:sz w:val="24"/>
        </w:rPr>
        <w:t>Budapest, II. ker. Árpád fejedelem u. 44. sz. alatti társasház HAVARIA Keretből történő vissza nem térítendő támogatás igénylése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Csalán u. 4/b. sz. alatti társasház HAVARIA Keretből történő vissza nem térítendő támogatás igénylés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93"/>
        <w:jc w:val="both"/>
        <w:rPr/>
      </w:pPr>
      <w:r>
        <w:rPr>
          <w:rFonts w:cs="Times New Roman" w:ascii="Times New Roman" w:hAnsi="Times New Roman"/>
          <w:sz w:val="24"/>
        </w:rPr>
        <w:t>8.  Javaslat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módosítására, a lakások és helyiségek bérbeadásának feltételeiről szóló önálló rendelet megalkotására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Javaslat a Képviselő – testület 2007. I. félévi munkaprogramjára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A Sotéria Alapítvánnyal kötött együttműködési megállapodás megszűnése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1. Ellátási szerződés megkötése a Fehér Kereszt Baráti Kör Kiemelten Közhasznú Egyesülettel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2.Szociális juttatásokkal szembeni fellebbezések 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Átmeneti segély méltányosságból történő megállapítása 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4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Napirend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r. Ferenczi Lajos, dr. Ungár Péter felnőtt háziorvos és dr. Szécsényi-Nagyné dr. Molnár Judit Ágnes gyermek háziorvos ellátási szerződésének meghosszabbítása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73/2006. ( XII. 18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Képviselő-testületnek, hogy </w:t>
      </w:r>
      <w:r>
        <w:rPr>
          <w:rFonts w:cs="Times New Roman" w:ascii="Times New Roman" w:hAnsi="Times New Roman"/>
          <w:sz w:val="24"/>
        </w:rPr>
        <w:t>13/2003.(IV.23.) rendelet 1. mellékletében meghatározott</w:t>
      </w:r>
      <w:r>
        <w:rPr>
          <w:rFonts w:cs="Times New Roman" w:ascii="Times New Roman" w:hAnsi="Times New Roman"/>
          <w:color w:val="000000"/>
          <w:sz w:val="24"/>
        </w:rPr>
        <w:t xml:space="preserve"> 35-ös felnőtt háziorvosi körzet ellátására a „dr Ferenczi” Felnőtt Háziorvosi és Belgyógyász Szakorvos Betéti Társaság beltagjával Dr. Ferenczi Lajos felnőtteket ellátó háziorvossal 2007. február 19.-étől 2012. február 18.-áig a határozat mellékletét képező megbízási szerződést kösse me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Felelős:</w:t>
      </w:r>
      <w:r>
        <w:rPr>
          <w:rFonts w:cs="Times New Roman" w:ascii="Times New Roman" w:hAnsi="Times New Roman"/>
          <w:color w:val="000000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atáridő: </w:t>
      </w:r>
      <w:r>
        <w:rPr>
          <w:rFonts w:cs="Times New Roman" w:ascii="Times New Roman" w:hAnsi="Times New Roman"/>
          <w:color w:val="000000"/>
          <w:sz w:val="24"/>
        </w:rPr>
        <w:t>2006. december 31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7 igen 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ának  974/2006. ( XII. 18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Képviselő-testületnek, hogy </w:t>
      </w:r>
      <w:r>
        <w:rPr>
          <w:rFonts w:cs="Times New Roman" w:ascii="Times New Roman" w:hAnsi="Times New Roman"/>
          <w:sz w:val="24"/>
        </w:rPr>
        <w:t>13/2003.(IV.23.) rendelet 1. mellékletében meghatározott</w:t>
      </w:r>
      <w:r>
        <w:rPr>
          <w:rFonts w:cs="Times New Roman" w:ascii="Times New Roman" w:hAnsi="Times New Roman"/>
          <w:color w:val="000000"/>
          <w:sz w:val="24"/>
        </w:rPr>
        <w:t xml:space="preserve"> 37-es felnőtt háziorvosi körzet ellátására a UNGÁR Felnőtt Háziorvosi és Belgyógyász Betéti Társaság beltagjával dr. Ungár Péter felnőtteket ellátó háziorvossal  2007. február 12.-étől 2010. február 11.-éig a határozat mellékletét képező megbízási szerződést kösse me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Felelős:</w:t>
      </w:r>
      <w:r>
        <w:rPr>
          <w:rFonts w:cs="Times New Roman" w:ascii="Times New Roman" w:hAnsi="Times New Roman"/>
          <w:color w:val="000000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atáridő: </w:t>
      </w:r>
      <w:r>
        <w:rPr>
          <w:rFonts w:cs="Times New Roman" w:ascii="Times New Roman" w:hAnsi="Times New Roman"/>
          <w:color w:val="000000"/>
          <w:sz w:val="24"/>
        </w:rPr>
        <w:t>2006. december 31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4 igen 3 nem 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75/2006. ( XII. 18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Képviselő-testületnek, hogy </w:t>
      </w:r>
      <w:r>
        <w:rPr>
          <w:rFonts w:cs="Times New Roman" w:ascii="Times New Roman" w:hAnsi="Times New Roman"/>
          <w:sz w:val="24"/>
        </w:rPr>
        <w:t xml:space="preserve">13/2003.(IV.23.) rendelet 2. mellékletében meghatározott 14-es gyermek háziorvosi körzet ellátására </w:t>
      </w:r>
      <w:r>
        <w:rPr>
          <w:rFonts w:cs="Times New Roman" w:ascii="Times New Roman" w:hAnsi="Times New Roman"/>
          <w:color w:val="000000"/>
          <w:sz w:val="24"/>
        </w:rPr>
        <w:t>a CSEPEREDŐ Egészségügyi Szolgáltató Korlátolt Felelősségű Társaság képviselőjével dr. Szécsényi-Nagyné dr. Molnár Judit Ágnes gyermekeket ellátó háziorvossal 2007. február 12.-étől 2012. február 11.-éig a határozat mellékletét képező megbízási szerződést kösse me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Felkéri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Felelős:</w:t>
      </w:r>
      <w:r>
        <w:rPr>
          <w:rFonts w:cs="Times New Roman" w:ascii="Times New Roman" w:hAnsi="Times New Roman"/>
          <w:color w:val="000000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atáridő: </w:t>
      </w:r>
      <w:r>
        <w:rPr>
          <w:rFonts w:cs="Times New Roman" w:ascii="Times New Roman" w:hAnsi="Times New Roman"/>
          <w:color w:val="000000"/>
          <w:sz w:val="24"/>
        </w:rPr>
        <w:t>2006. december 31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7 igen 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Napirend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r. Kiss Szilvia felnőtt fogorvosi  praxisának eladása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76/2006. ( XII. 18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Képviselő-testületnek, hogy </w:t>
      </w:r>
      <w:r>
        <w:rPr>
          <w:rFonts w:cs="Times New Roman" w:ascii="Times New Roman" w:hAnsi="Times New Roman"/>
          <w:sz w:val="24"/>
        </w:rPr>
        <w:t>Dr. Kiss Szilvia területi ellátási kötelezettséggel bíró fogorvos praxisa működtetési jogának megszerzőjeként Dr. Kiss Ernőt fogadja el. Egyúttal kötelezettséget vállaljon kötelezettséget arra nézve, hogy a praxisjog megvásárlását  követően</w:t>
        <w:br/>
        <w:t>2007. március 1-jétől 5 éves határozott időtartamra határozat mellékletét képező megbízási szerződést Dr. Kiss Ernő fogorvossal a 3. számú felnőtt fogorvosi körzetre kösse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 a szükséges intézkedések megtételére.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7. január 31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7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Napirend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. Tóth Éva felnőtt háziorvosi  praxisának eladás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5"/>
        <w:rPr/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ának  977/2006. ( XII. 18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Képviselő-testületnek, hogy </w:t>
      </w:r>
      <w:r>
        <w:rPr>
          <w:rFonts w:cs="Times New Roman" w:ascii="Times New Roman" w:hAnsi="Times New Roman"/>
          <w:sz w:val="24"/>
        </w:rPr>
        <w:t>Dr. Tóth Éva területi ellátási kötelezettséggel bíró háziorvos praxisa működtetési jogának megszerzőjeként Dr. Csurgay Eszter Juditot fogadja el. Egyúttal kötelezettséget vállaljon kötelezettséget arra nézve, hogy a praxisjog megvásárlását követően</w:t>
        <w:br/>
        <w:t xml:space="preserve"> 2007. április 1-jétől 5 éves határozott időtartamra határozat mellékletét képező megbízási szerződést Dr. Csurgay Eszter Judit háziorvossal a 44. számú felnőtt háziorvosi körzetre megkö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 a szükséges intézkedések megtételére.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7. február 28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7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  Napirend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II. kerület közigazgatási területén lévő védőnői körzetekről szóló 40/2004.(XII.21.) rendelet módosítása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ának  978/2006. ( XII. 18.  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bizottság javasolja a Képviselő – testületnek elfogadásra a II. kerület közigazgatási területén lévő védőnői körzetekről szóló 40/2004.(XII.21.) rendelet módosítása tárgyú előterjesztés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7. február 28.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 egyhangú, 7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>A Budapest Főváros II. Kerületi Önkormányzat Egészségügyi Szolgálatának Alapító Okiratának módosítása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ának  979/2006. ( XII. 18.  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-testületnek, hogy fogadja el a Budapest Főváros II. Kerületi Önkormányzat Egészségügyi Szolgálatának a határozat mellékletét képező Alapító Okirat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 az Alapító Okirat aláírásá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6. december 31.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 egyhangú, 7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6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Endrődi Sándor u. 7/a.  szám alatti társasház vissza nem térítendő támogatásának visszavonása.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ának  980/2006. ( XII. 18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19 §. (2) bek. és a többször módosított 45/2001. (XII. 22.) önkormányzati rendelet 8. sz. melléklet 7., 8. és 10. pontja értelmében az Egészségügyi és Szociális Bizottság, a Lakásügyi Albizottság javaslatát figyelembe véve, átruházott hatáskörben eljárva úgy dönt, 2006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Endrődi Sándor u. 7/a. sz.</w:t>
      </w:r>
      <w:r>
        <w:rPr>
          <w:rFonts w:cs="Times New Roman" w:ascii="Times New Roman" w:hAnsi="Times New Roman"/>
          <w:sz w:val="24"/>
        </w:rPr>
        <w:t xml:space="preserve"> alatti Társasház részére megítélt 511 000 Ft támogatást visszavonj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 egyhangú, 6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7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Társasházak méltányosság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/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81/2006. ( XII. 18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z Egészségügyi és Szociális Bizottság, a Lakásügyi Albizottság javaslatát figyelembe véve, átruházott hatáskörben eljárva úgy dönt, hogy a 2006. évi Kapcsolód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Medve u. 2</w:t>
      </w:r>
      <w:r>
        <w:rPr>
          <w:rFonts w:cs="Times New Roman" w:ascii="Times New Roman" w:hAnsi="Times New Roman"/>
          <w:b/>
          <w:bCs/>
          <w:sz w:val="24"/>
        </w:rPr>
        <w:t>. sz.</w:t>
      </w:r>
      <w:r>
        <w:rPr>
          <w:rFonts w:cs="Times New Roman" w:ascii="Times New Roman" w:hAnsi="Times New Roman"/>
          <w:sz w:val="24"/>
        </w:rPr>
        <w:t xml:space="preserve"> alatti  Társasház vételár igazolását elfogadja és részére a Megállapodás megkötésének határidejé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006. október 6-ról 2007. január 15-re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6 igen 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82/2006. ( XII. 18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, és 10. pontja értelmében az Egészségügyi és Szociális Bizottság, a Lakásügyi Albizottság javaslatát figyelembe véve, átruházott hatáskörben eljárva úgy dönt, hogy a 2006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imbó út 159-161. Csalogány u. 3/b., Szilágyi Erzsébet fasor 89., Tölgyfa u. 8., Káplár u. 10/a., Margit krt. 47-49., Bimbó út 27., Bimbó út 160-162., Frankel Leó u. 13., Ezredes u. 12. és Fő u. 71. sz</w:t>
      </w:r>
      <w:r>
        <w:rPr>
          <w:rFonts w:cs="Times New Roman" w:ascii="Times New Roman" w:hAnsi="Times New Roman"/>
          <w:sz w:val="24"/>
        </w:rPr>
        <w:t xml:space="preserve">. alatti Társasház részére a Megállapodás megkötésének határidejé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006. december 1-ről 2007. január 15-re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ennyiben a Társasház a módosított határidőre a tartozás rendezésére vonatkozó vállalásának nem tesz eleget, úgy a tartozók számát figyelembe véve csökkentett összegű támogatás folyósítható részükr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83/2006. ( XII. 18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z Egészségügyi és Szociális Bizottság, a Lakásügyi Albizottság javaslatát figyelembe véve, átruházott hatáskörben eljárva úgy dönt, hogy a 2006. évi Kapcsolódó társasház felújítási pályázaton támogatást nyert </w:t>
      </w:r>
      <w:r>
        <w:rPr>
          <w:rFonts w:cs="Times New Roman" w:ascii="Times New Roman" w:hAnsi="Times New Roman"/>
          <w:b/>
          <w:bCs/>
          <w:sz w:val="24"/>
        </w:rPr>
        <w:t>Keleti Károly u. 11/a-b.</w:t>
      </w:r>
      <w:r>
        <w:rPr>
          <w:rFonts w:cs="Times New Roman" w:ascii="Times New Roman" w:hAnsi="Times New Roman"/>
          <w:sz w:val="24"/>
        </w:rPr>
        <w:t xml:space="preserve"> sz. alatti  Társasház vételár igazolását elfogadja és részére a Megállapodás megkötésének határidejé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006. október 6-ról 2007. január 15-re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84/2006. ( XII. 18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z Egészségügyi és Szociális Bizottság, a Lakásügyi Albizottság javaslatát figyelembe véve, átruházott hatáskörben eljárva úgy dönt, 2006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Gábor Áron u. 5/a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 és hozzájárul, hogy a társasház a csökkent (1 028 531 Ft) költségvetés mellett is az elnyert (276 000 Ft) támogatás teljes összegét igénybe vehes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85/2006. ( XII. 18.  ) határozata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z Egészségügyi és Szociális Bizottság, a Lakásügyi Albizottság javaslatát figyelembe véve, átruházott hatáskörben eljárva úgy dönt, 2006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Furulya u. 1-3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 és az előminősítés során figyelmen kívül hagyott költségvetést elfogadja és a Társasház részére további 484 000 Ft vissza nem térítendő támogatást nyúj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rre vonatkozó Megállapodást a Társasház az önrész igazolását követően a BUDÉP Kft-nél 2007. január 15-ig kötheti meg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86/2006. ( XII. 18.  ) határozata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z Egészségügyi és Szociális Bizottság, a Lakásügyi Albizottság javaslatát figyelembe véve, átruházott hatáskörben eljárva úgy dönt, hogy a 2006. évi Kapcsolódó társasház felújítási pályázaton támogatást nyert </w:t>
      </w:r>
      <w:r>
        <w:rPr>
          <w:rFonts w:cs="Times New Roman" w:ascii="Times New Roman" w:hAnsi="Times New Roman"/>
          <w:b/>
          <w:bCs/>
          <w:sz w:val="24"/>
        </w:rPr>
        <w:t>Csalogány u. 5. sz.</w:t>
      </w:r>
      <w:r>
        <w:rPr>
          <w:rFonts w:cs="Times New Roman" w:ascii="Times New Roman" w:hAnsi="Times New Roman"/>
          <w:sz w:val="24"/>
        </w:rPr>
        <w:t xml:space="preserve"> alatti  Társasház vételár igazolását elfogadja és részére a Megállapodás megkötésének határidejé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006. október 6-ról, 2007. január 15-re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87/2006. ( XII. 18.  ) határozata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z Egészségügyi és Szociális Bizottság, a Lakásügyi Albizottság javaslatát figyelembe véve, átruházott hatáskörben eljárva úgy dönt, 2005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Csalogány u. 13-19., Fazekas u. 5-15.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 és hozzájárul, hogy a társasház a csökkent (20 701 594 Ft) költségvetés mellett is az elnyert (6 150 000 Ft) támogatás teljes összegét igénybe vehes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88/2006. ( XII. 18.  ) határozata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</w:t>
        <w:br/>
        <w:t>(XII. 22.) önkormányzati rendelet 8. mell. 10. pontja értelmében a Egészségügyi s és Szociális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Egészségügyi és Szociális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ből</w:t>
      </w:r>
      <w:r>
        <w:rPr>
          <w:rFonts w:cs="Times New Roman" w:ascii="Times New Roman" w:hAnsi="Times New Roman"/>
          <w:sz w:val="24"/>
        </w:rPr>
        <w:t xml:space="preserve"> támogatja a </w:t>
      </w:r>
      <w:r>
        <w:rPr>
          <w:rFonts w:cs="Times New Roman" w:ascii="Times New Roman" w:hAnsi="Times New Roman"/>
          <w:b/>
          <w:sz w:val="24"/>
        </w:rPr>
        <w:t xml:space="preserve">II. kerület Árpádfejdelem u. 44. </w:t>
      </w:r>
      <w:r>
        <w:rPr>
          <w:rFonts w:cs="Times New Roman" w:ascii="Times New Roman" w:hAnsi="Times New Roman"/>
          <w:sz w:val="24"/>
        </w:rPr>
        <w:t>sz. alatti társasház élet- és balesetveszélyes gázvezetékrendszerének felújítását és a Társasháznak vissza nem térítendő támogatásként a felújítás 3 508 848 Ft összköltségének 50 %-át (1 754 424 Ft-ot)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nkálatokat a társasház a kérelem benyújtásának időpontjától (2006. november 23.) saját felelősségére azonnal megkezdheti, de a vissza nem térítendő támogatás csak a Megállapodás megkötése után vehető igényb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89/2006. ( XII. 18.  ) határozata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</w:t>
        <w:br/>
        <w:t>(XII. 22.) önkormányzati rendelet 8. mell. 10. pontja értelmében a Egészségügyi s és Szociális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Egészségügyi és Szociális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ből</w:t>
      </w:r>
      <w:r>
        <w:rPr>
          <w:rFonts w:cs="Times New Roman" w:ascii="Times New Roman" w:hAnsi="Times New Roman"/>
          <w:sz w:val="24"/>
        </w:rPr>
        <w:t xml:space="preserve"> támogatja a </w:t>
      </w:r>
      <w:r>
        <w:rPr>
          <w:rFonts w:cs="Times New Roman" w:ascii="Times New Roman" w:hAnsi="Times New Roman"/>
          <w:b/>
          <w:sz w:val="24"/>
        </w:rPr>
        <w:t xml:space="preserve">II. kerület Csalán u. 4/b. </w:t>
      </w:r>
      <w:r>
        <w:rPr>
          <w:rFonts w:cs="Times New Roman" w:ascii="Times New Roman" w:hAnsi="Times New Roman"/>
          <w:sz w:val="24"/>
        </w:rPr>
        <w:t>sz. alatti társasház élet- és balesetveszélyes gyűjtőkéményeinek felújítását és a Társasháznak vissza nem térítendő támogatásként a felújítás 2 774 786 Ft összköltségének 50 %-át (1 387 393 Ft-ot)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nkálatokat a társasház a kérelem benyújtásának időpontjától (2006. november 27.) saját felelősségre azonnal megkezdheti, de a vissza nem térítendő támogatás csak a Megállapodás megkötése utá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90/2006. ( XII. 18.  ) határozata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</w:t>
        <w:br/>
        <w:t>(XII. 22.) önkormányzati rendelet 8. mell. 10. pontja értelmében a Egészségügyi s és Szociális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Egészségügyi és Szociális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ből</w:t>
      </w:r>
      <w:r>
        <w:rPr>
          <w:rFonts w:cs="Times New Roman" w:ascii="Times New Roman" w:hAnsi="Times New Roman"/>
          <w:sz w:val="24"/>
        </w:rPr>
        <w:t xml:space="preserve"> támogatja a </w:t>
      </w:r>
      <w:r>
        <w:rPr>
          <w:rFonts w:cs="Times New Roman" w:ascii="Times New Roman" w:hAnsi="Times New Roman"/>
          <w:b/>
          <w:sz w:val="24"/>
        </w:rPr>
        <w:t xml:space="preserve">II. kerület Frankel Leó út 68/a-b. </w:t>
      </w:r>
      <w:r>
        <w:rPr>
          <w:rFonts w:cs="Times New Roman" w:ascii="Times New Roman" w:hAnsi="Times New Roman"/>
          <w:sz w:val="24"/>
        </w:rPr>
        <w:t>sz. alatti társasház élet- és balesetveszélyes gázvezetékrendszerének elvégzett felújítását és a Társasháznak vissza nem térítendő támogatásként a felújítás 4 752 000 Ft összköltségét figyelembe véve 1 100 000 Ft támogatást biztosí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ssza nem térítendő támogatás csak a Megállapodás megkötése utá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91/2006. ( XII. 18.  ) határozata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rendelete és a többször módosított 45/2001. (XII. 22.) önkormányzati rendelet 8. sz. melléklet 7., 8. és 10. pontja értelmében az Egészségügyi és Szociális Bizottság, a Lakásügyi Albizottság javaslatát figyelembe véve, átruházott hatáskörben eljárva úgy dönt, hogy a 2006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 II. ker. Széplak u. 1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 és hozzájárul, hogy a társasház a csökkent (3 992 957 Ft) költségvetés mellett is az elnyert </w:t>
        <w:br/>
        <w:t>(360 000 Ft) támogatás teljes összegét igénybe vehes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 8 igen )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Napirend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vaslat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módosítására, a lakások és helyiségek bérbeadásának feltételeiről szóló önálló rendelet megalkotására.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. Palatin Gábor elmondja, hogy a rendeletmódosítást a jogszabályi változások indokolják.    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§ 4 pontját dr. Szieberth Istvánné kiemelné a rendeletből.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r. Szieberth Istvánné a 12 § 4. pontjával nem ért egyet szerinte ki kellene emelni. 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8. § 3. pontjában a haszonélvezeti jogot, </w:t>
      </w:r>
      <w:r>
        <w:rPr>
          <w:rFonts w:cs="Times New Roman" w:ascii="Times New Roman" w:hAnsi="Times New Roman"/>
          <w:b/>
          <w:i/>
          <w:sz w:val="24"/>
        </w:rPr>
        <w:t xml:space="preserve">beköltözhető </w:t>
      </w:r>
      <w:r>
        <w:rPr>
          <w:rFonts w:cs="Times New Roman" w:ascii="Times New Roman" w:hAnsi="Times New Roman"/>
          <w:sz w:val="24"/>
        </w:rPr>
        <w:t>haszonélvezeti jogra kellene módosítani..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 § 1. pontja bekerülésének örül. 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§ 2 pontjjára vonatkoztatva kérdése az, hogy kinek van bérlőkijelölési joga.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Palatin Gábor és Takács Beáta szerint a képviselő – testületnek.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ács Beáta a 4 §-t benn kellene tartani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ának  992/2006. ( XII. 18.  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javasolja a Képviselő – testületnek elfogadásra a </w:t>
      </w:r>
      <w:r>
        <w:rPr>
          <w:rFonts w:cs="Times New Roman" w:ascii="Times New Roman" w:hAnsi="Times New Roman"/>
          <w:i/>
          <w:sz w:val="24"/>
        </w:rPr>
        <w:t xml:space="preserve">„Javaslat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módosítására, a lakások és helyiségek bérbeadásának feltételeiről szóló önálló rendelet megalkotására.” </w:t>
      </w:r>
      <w:r>
        <w:rPr>
          <w:rFonts w:cs="Times New Roman" w:ascii="Times New Roman" w:hAnsi="Times New Roman"/>
          <w:sz w:val="24"/>
        </w:rPr>
        <w:t>tárgyú előterjesztést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 2006. december 21-ei Képviselő – testületi ülé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7 igen, 1 tartózkodá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slat a Képviselő – testület 2007. I. félévi munkaprogramjára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ának  993/2006. ( XII. 18.  ) határozata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elfogadásra javasolja a Képviselő-testületnek, hogy a 2007. évi I. félévre vonatkozó, melléklet szerinti munkaprogramját fogadja el.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 2006. december 21-ei Képviselő – testületi ülés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Napirend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otéria Alapítvánnyal kötött együttműködési megállapodás megszűnése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ának  994/2006. ( XII. 18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-testületnek, hogy a Soteria Alapítvánnyal (1053 Budapest, Kecskeméti u. 11.) 2003. szeptember 1-jével megkötött pszichiátriai betegek közösségi ellátása együttműködési megállapodást közös megegyezéssel 2006. december 31-vel szüntessék me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táridő: 2006. december 31.  </w:t>
      </w:r>
    </w:p>
    <w:p>
      <w:pPr>
        <w:pStyle w:val="Normal"/>
        <w:ind w:left="-180" w:hanging="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ind w:left="-227" w:right="2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Napirend</w:t>
      </w:r>
    </w:p>
    <w:p>
      <w:pPr>
        <w:pStyle w:val="Normal"/>
        <w:spacing w:lineRule="auto" w:line="264"/>
        <w:ind w:left="-227" w:right="2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227" w:right="2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látási szerződés megkötése a Fehér Kereszt Baráti Kör Kiemelten Közhasznú Egyesülettel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ának  995/2006. ( XII. 18.  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A  bizottság javasolja a Képviselő-testületnek, hogy a határozat mellékletét képező ellátási szerződést 2007. január 1-jével egyező akaratnyilvánítással kösse meg a Fehér Kereszt Baráti Kör Kiemelten Közhasznú Egyesülettel (székhelye:1029 Budapest, Hímes u. 3.) a 0-3 éves korú gyermekek átmeneti gondozása ellátása biztosítására.  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Felkéri a Polgármestert az ellátási szerződés aláírásá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 2007. január 1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ának  996/2006. ( XII. 18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, hogy a 2007. január 1-jétől megkötésre kerülő 0-3 éves korú gyermekek átmeneti gondozásának ellátási szerződésben foglalt feladatok ellátására a 2007. évben 875 000 Ft-ot biztosítson a 2007. évi költségvetésben a „853322 rendszeres gyermekvédelmi pénzbeli ellátások” szakfeladat Fehér Kereszt Baráti Kör Kiemelten Közhasznú Egyesület ellátása jogcím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 2007. évi önkormányzati költségvetési rendelet elfogad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12. 13. napirendek tárgyalása előtt Szűcs Ervin a zárt ülést 17.10   órakor elrendeli. A zárt ülésen elhangzottakat valamint a Budapest Főváros II. ker. Önkormányzat Egészségügyi Szociális és Lakásügyi Bizottsága 997-1010/2006. ( XII.18. ) határozatait az I-58/29/2006. számú jegyzőkönyv tartalmazza.)                            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4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Vargáné Luketics Gabriella tájékoztatja a bizottságot arról, hogy a Kapisztrán Szent Jánosról Nevezett Ferences Rendtartomány részére tervezett 28 780 e Ft előirányzat kevésnek bizonyul, ezért előirányzatmódosításra van szükség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z előirányzat módosítást a 090 irodakód 853344 szakfeladat, 5831195 kötelező feladat ellátására előirányzatából kívánja az iroda pótolni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1011/2006. ( XII. 18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bizottság egyetért az előírányzatmódosítással és javasolja a 090 irodakód 853344 szakfeladat, 5831195 kötelező feladat ellátására előirányzatából pótolni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táridő: 2006. december 21-ei képviselő – testületi ülés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7.30 órakor bezárja.</w:t>
      </w:r>
    </w:p>
    <w:p>
      <w:pPr>
        <w:pStyle w:val="Header"/>
        <w:tabs>
          <w:tab w:val="clear" w:pos="4536"/>
          <w:tab w:val="clear" w:pos="9072"/>
        </w:tabs>
        <w:ind w:left="6900" w:firstLine="8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űcs Ervin 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6. december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Irattár 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13:00Z</dcterms:created>
  <dc:creator>vorosne</dc:creator>
  <dc:description/>
  <dc:language>en-US</dc:language>
  <cp:lastModifiedBy>vorosne</cp:lastModifiedBy>
  <cp:lastPrinted>2006-12-20T08:22:00Z</cp:lastPrinted>
  <dcterms:modified xsi:type="dcterms:W3CDTF">2007-07-09T08:13:00Z</dcterms:modified>
  <cp:revision>3</cp:revision>
  <dc:subject/>
  <dc:title>Budapest Főváros II</dc:title>
</cp:coreProperties>
</file>