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 15  /2006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rFonts w:eastAsia="Times New Roman" w:cs="Times New Roman"/>
          <w:b/>
          <w:b/>
          <w:caps/>
          <w:color w:val="auto"/>
          <w:spacing w:val="100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aps/>
          <w:color w:val="auto"/>
          <w:spacing w:val="100"/>
          <w:sz w:val="28"/>
          <w:szCs w:val="28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rFonts w:eastAsia="Times New Roman" w:cs="Times New Roman"/>
          <w:b/>
          <w:b/>
          <w:caps/>
          <w:color w:val="auto"/>
          <w:spacing w:val="100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aps/>
          <w:color w:val="auto"/>
          <w:spacing w:val="100"/>
          <w:sz w:val="26"/>
          <w:szCs w:val="26"/>
          <w:lang w:val="hu-HU" w:eastAsia="zxx" w:bidi="ar-SA"/>
        </w:rPr>
        <w:t>Jegyzőkönyv</w:t>
      </w:r>
    </w:p>
    <w:p>
      <w:pPr>
        <w:pStyle w:val="Normal"/>
        <w:ind w:left="-227" w:right="227" w:hanging="0"/>
        <w:rPr>
          <w:rFonts w:eastAsia="Times New Roman" w:cs="Times New Roman"/>
          <w:b/>
          <w:b/>
          <w:caps/>
          <w:color w:val="auto"/>
          <w:spacing w:val="100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aps/>
          <w:color w:val="auto"/>
          <w:spacing w:val="100"/>
          <w:sz w:val="26"/>
          <w:szCs w:val="26"/>
          <w:lang w:val="hu-HU" w:eastAsia="zxx" w:bidi="ar-SA"/>
        </w:rPr>
      </w:r>
    </w:p>
    <w:p>
      <w:pPr>
        <w:pStyle w:val="Normal"/>
        <w:ind w:left="-227" w:right="227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170" w:right="17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2006</w:t>
      </w:r>
      <w:bookmarkEnd w:id="1"/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 xml:space="preserve">. november 21-én, 17 órakor megtartott   üléséről  </w:t>
      </w:r>
    </w:p>
    <w:p>
      <w:pPr>
        <w:pStyle w:val="Normal"/>
        <w:ind w:left="-170" w:right="17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170" w:right="170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 xml:space="preserve">Helyszín: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     Csik F. Ált. Isk. és Gimnázium (II., Medve u 5/7.)</w:t>
      </w:r>
    </w:p>
    <w:p>
      <w:pPr>
        <w:pStyle w:val="Normal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Jelen vannak: 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Retkes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Dr. Zagyvai Péter 17</w:t>
      </w:r>
      <w:r>
        <w:rPr>
          <w:rFonts w:eastAsia="Times New Roman" w:cs="Times New Roman"/>
          <w:color w:val="auto"/>
          <w:sz w:val="26"/>
          <w:szCs w:val="26"/>
          <w:vertAlign w:val="superscript"/>
          <w:lang w:val="hu-HU" w:eastAsia="zxx" w:bidi="ar-SA"/>
        </w:rPr>
        <w:t xml:space="preserve">15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Igazoltan távol van: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 Soltész Attila</w:t>
      </w:r>
    </w:p>
    <w:p>
      <w:pPr>
        <w:pStyle w:val="Normal"/>
        <w:spacing w:lineRule="auto" w:line="264"/>
        <w:ind w:left="-170" w:right="17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ab/>
        <w:tab/>
        <w:tab/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Cságoly Kristóf 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Meghívottak: 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Dr. Tihanyi Katalin igazgatói munkaközösség-vezető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Maruzs Jánosné óvodavezetői munkaközösség-vezető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Endrődy Zoltánné  Ped.Szakszervezet II. ker. titkára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Makovecz Éva a Csik Ferenc Általános Isk. és Gimnázium igazgatója</w:t>
      </w:r>
    </w:p>
    <w:p>
      <w:pPr>
        <w:pStyle w:val="Normal"/>
        <w:spacing w:lineRule="auto" w:line="264"/>
        <w:ind w:left="-170" w:right="170" w:hanging="0"/>
        <w:rPr/>
      </w:pPr>
      <w:r>
        <w:rPr>
          <w:rFonts w:eastAsia="Times New Roman" w:cs="Times New Roman"/>
          <w:color w:val="000000"/>
          <w:sz w:val="26"/>
          <w:szCs w:val="26"/>
          <w:lang w:val="hu-HU" w:eastAsia="zxx" w:bidi="ar-SA"/>
        </w:rPr>
        <w:t xml:space="preserve">Hajnissné Anda Éva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 Csik Ferenc Általános Isk. és Gimnázium igazgató-helyettese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</w:t>
      </w:r>
    </w:p>
    <w:p>
      <w:pPr>
        <w:pStyle w:val="Normal"/>
        <w:spacing w:lineRule="auto" w:line="264"/>
        <w:ind w:left="-170" w:right="17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Polgármesteri Hivatal részéről jelen vannak:</w:t>
      </w: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 xml:space="preserve">      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Török Zsuzsa  </w:t>
        <w:tab/>
        <w:t>Művelődési Iroda vezetője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Tóth Lászlóné Művelődési Iroda munkatársa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Rácz Edit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Az ülést vezeti Soltész Attila távollétében: Kaposi Péter  </w:t>
      </w:r>
    </w:p>
    <w:p>
      <w:pPr>
        <w:pStyle w:val="Normal"/>
        <w:spacing w:lineRule="auto" w:line="264"/>
        <w:ind w:left="-170" w:right="17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810" w:right="0" w:hanging="0"/>
        <w:rPr/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 xml:space="preserve">A bizottsági ülésről hangfelvétel készült.(Az ülés helyszínén 17 </w:t>
      </w:r>
      <w:r>
        <w:rPr>
          <w:rFonts w:eastAsia="Times New Roman" w:cs="Times New Roman"/>
          <w:bCs/>
          <w:color w:val="auto"/>
          <w:sz w:val="26"/>
          <w:szCs w:val="26"/>
          <w:vertAlign w:val="superscript"/>
          <w:lang w:val="hu-HU" w:eastAsia="zxx" w:bidi="ar-SA"/>
        </w:rPr>
        <w:t xml:space="preserve">30 </w:t>
      </w: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>órától 17</w:t>
      </w:r>
      <w:r>
        <w:rPr>
          <w:rFonts w:eastAsia="Times New Roman" w:cs="Times New Roman"/>
          <w:bCs/>
          <w:color w:val="auto"/>
          <w:sz w:val="26"/>
          <w:szCs w:val="26"/>
          <w:vertAlign w:val="superscript"/>
          <w:lang w:val="hu-HU" w:eastAsia="zxx" w:bidi="ar-SA"/>
        </w:rPr>
        <w:t xml:space="preserve">55 </w:t>
      </w: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>óráig áramszünet volt, így ez alatt az idő alatt elhangzottakat a felvétel nem tartalmazza.)</w:t>
      </w:r>
    </w:p>
    <w:p>
      <w:pPr>
        <w:pStyle w:val="Normal"/>
        <w:spacing w:lineRule="auto" w:line="264"/>
        <w:ind w:left="-810" w:right="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  <w:t>Soltész Attila kérésére Kaposi Péter  tájékoztatja a Bizottságot, hogy az e-mailon kiküldött meghívóban szereplő első napirend (a Marczibányi téri Műv. Központ SZMSZ jóváhagyása) a bizottság elnökével történt előzetes egyeztetés nélkül került kiküldésre.</w:t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  <w:t>Kéri a Művelődési Iroda jelenlevő munkatársait, hogy adjanak tájékoztatást a történtekről.</w:t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  <w:t xml:space="preserve">Rácz Edit elmondja a  Marczibányi téri Művelődési Központ igazgatója jelezte, hogy elkészült az SZMSZ módosításával. Az idő rövidsége miatt módosította a meghívóban szereplő napirendet és az elnök úrral történt egyeztetés nélkül kiküldte azt.  Természetesen     tudja, hogy ez nem történhetett volna meg, így szóban és írásban is elnézést kért az elnök úrtól, a jövőben az egyeztetést nem mulasztja el. Az intézmény által beküldött SZMSZ módosításban azonban az Iroda még javítani valót talált, így az elnök úrral történt megbeszélés alapján a Bizottság elé a következő ülésen terjesztik jóváhagyásra a módosítást. </w:t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  <w:t xml:space="preserve">Kaposi Péter megkérdezi a Bizottság jelenlevő tagjait kívánnak-e kérdést intézni a témával kapcsolatban Rácz Edithez. A bizottság tagjai nem intéztek  további kérdést  Rácz Edithez.   </w:t>
      </w:r>
    </w:p>
    <w:p>
      <w:pPr>
        <w:pStyle w:val="Normal"/>
        <w:spacing w:lineRule="auto" w:line="264"/>
        <w:ind w:left="-851" w:right="170" w:hanging="0"/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hu-HU" w:eastAsia="zxx" w:bidi="ar-SA"/>
        </w:rPr>
        <w:t xml:space="preserve">  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 bizottság az alábbi napirendet fogadja el: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709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155/2006.(XI.21.) határozata</w:t>
      </w:r>
    </w:p>
    <w:p>
      <w:pPr>
        <w:pStyle w:val="Normal"/>
        <w:tabs>
          <w:tab w:val="clear" w:pos="708"/>
          <w:tab w:val="left" w:pos="360" w:leader="none"/>
          <w:tab w:val="left" w:pos="512" w:leader="none"/>
          <w:tab w:val="left" w:pos="664" w:leader="none"/>
          <w:tab w:val="left" w:pos="816" w:leader="none"/>
          <w:tab w:val="left" w:pos="968" w:leader="none"/>
          <w:tab w:val="left" w:pos="1120" w:leader="none"/>
          <w:tab w:val="left" w:pos="1272" w:leader="none"/>
        </w:tabs>
        <w:spacing w:lineRule="auto" w:line="264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tabs>
          <w:tab w:val="clear" w:pos="708"/>
          <w:tab w:val="left" w:pos="491" w:leader="none"/>
          <w:tab w:val="left" w:pos="720" w:leader="none"/>
          <w:tab w:val="left" w:pos="949" w:leader="none"/>
          <w:tab w:val="left" w:pos="1178" w:leader="none"/>
        </w:tabs>
        <w:overflowPunct w:val="false"/>
        <w:autoSpaceDE w:val="false"/>
        <w:ind w:left="-851" w:right="0" w:hanging="0"/>
        <w:textAlignment w:val="baseline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right="105" w:hanging="36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Csik F. Ált. Iskola és Gimnázium igazgatójának beszámoló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right="105" w:hanging="36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Ösztöndíj pályázatok elbírálása (Felsőoktatási és Bur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right="105" w:hanging="36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Beszámoló a lejárt határidejű határozatok végrehajtásáról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568" w:right="105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right="0" w:hanging="0"/>
        <w:textAlignment w:val="baseline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right="0" w:hanging="0"/>
        <w:textAlignment w:val="baseline"/>
        <w:rPr>
          <w:rFonts w:eastAsia="Times New Roman" w:cs="Times New Roman"/>
          <w:i/>
          <w:i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eastAsia="zxx" w:bidi="ar-SA"/>
        </w:rPr>
        <w:t>A határozat meghozatalához egyszerű többségű szavazás szükséges.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  <w:t>(Jelenlévő bizottsági tagok száma:5, igennel szavazott:5, nemmel szavazott:0, tartózkodott: 0)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Napirend 1.) pontja 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0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Csik F. Ált. Iskola és Gimnázium igazgatójának beszámolója 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eastAsia="zxx" w:bidi="ar-SA"/>
        </w:rPr>
        <w:t xml:space="preserve">Makovecz Éva, a Csik F. Ált. Iskola és Gimnázium igazgatója tájékoztatja a Bizottságot az intézmény működéséről: az intézmény összevonásáról, az épület felújításáról, bővítéséről, a tanulólétszámról, pedagógus és egyéb dolgozói létszámról, az intézményben folyó pedagógiai, szakmai tevékenységről, a tanulók eredményeiről. 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eastAsia="zxx" w:bidi="ar-SA"/>
        </w:rPr>
        <w:t xml:space="preserve">Az igazgató asszony beszámolója után a Bizottsági tagok kérdéseire válaszolt. 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eastAsia="zxx" w:bidi="ar-SA"/>
        </w:rPr>
        <w:t>A tájékoztatót az iskoláról készült kb. 5 perces film levetítésével zárták.</w:t>
      </w:r>
    </w:p>
    <w:p>
      <w:pPr>
        <w:pStyle w:val="Normal"/>
        <w:ind w:left="-851" w:right="0" w:hanging="0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eastAsia="zxx" w:bidi="ar-SA"/>
        </w:rPr>
        <w:t xml:space="preserve"> </w:t>
      </w:r>
    </w:p>
    <w:p>
      <w:pPr>
        <w:pStyle w:val="Normal"/>
        <w:ind w:left="-851" w:right="0" w:hanging="0"/>
        <w:rPr>
          <w:rFonts w:eastAsia="Times New Roman" w:cs="Times New Roman"/>
          <w:b/>
          <w:b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iCs/>
          <w:color w:val="auto"/>
          <w:sz w:val="26"/>
          <w:szCs w:val="26"/>
          <w:lang w:val="hu-HU" w:eastAsia="zxx" w:bidi="ar-SA"/>
        </w:rPr>
        <w:t>Napirend 2.) pontja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iCs/>
          <w:color w:val="auto"/>
          <w:sz w:val="26"/>
          <w:szCs w:val="26"/>
          <w:lang w:val="hu-H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Ösztöndíj pályázatok elbírálása (Felsőoktatási és Bursa)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A pályázatot elbíráló bizottság javaslatairól Takács Beáta tájékoztatja a Bizottságot. E szerint azokban az esetekben, ahol a jövedelemhatár  meghaladta a pályázati felhívásban meghatározott összeghatárt, de egyéb feltételnek megfelelt a pályázó, méltányosságból javasolják az ösztöndíj odaítélését. 4 esetben pedig a pályázat határidőn túl érkezett, de a benyújtott dokumentumok alapján a pályázati feltételeknek megfelelt a kérelem, szintén méltányosságból javasolják az ösztöndíjban részesítésüket. 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 Bizottság tagjai már az albizottság javaslatait tartalmazó táblázatokat kapták meg.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z albizottság javaslatait figyelembe véve hozták meg döntéseiket.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156/2006.(XI. 21.) határoz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A Közoktatási, Közművelődési, Sport és Informatikai Bizottság – a pályázatot elbíráló albizottság   módosító javaslatát elfogadva - úgy dönt, hogy a Bursa Felsőoktatási Ösztöndíj pályázatra   késve érkezett 5 pályázatot „határidőn túl – méltányosságból” megjegyzéssel elfogadja.  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Felelős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 Bizottság elnöke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Határidő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zonnal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i/>
          <w:i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eastAsia="zxx" w:bidi="ar-SA"/>
        </w:rPr>
        <w:t>A határozat meghozatalához egyszerű többségű szavazás szükséges.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  <w:t>(Jelenlévő bizottsági tagok száma:6, igennel szavazott:6, nemmel szavazott:0, tartózkodott: 0)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157/2006.(XI. 21.) határoz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851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A Közoktatási, Közművelődési, Sport és Informatikai  Bizottság - a Budapest Főváros II. kerületi Önkormányzat Képviselő-testületének 45/2001. (XII. 22.) önkormányzati rendelete 7. számú melléklet  1.4) pontja  alapján -  úgy dönt, </w:t>
      </w:r>
      <w:r>
        <w:rPr>
          <w:rFonts w:eastAsia="Times New Roman" w:cs="Times New Roman"/>
          <w:color w:val="auto"/>
          <w:sz w:val="26"/>
          <w:szCs w:val="20"/>
          <w:lang w:val="hu-HU" w:eastAsia="zxx" w:bidi="ar-SA"/>
        </w:rPr>
        <w:t>hogy a 13/2006.(III.16.)  önkormányzati rendelet 11.§ (1) bekezdés b.) pontjában biztosított jogkörében a -felsőoktatási ösztöndíj alapításáról szóló módosított 17/2001.(V.22.) önkormányzati rendelet előírásainak megfelelően –, a 3/2006.(III.17.)önkormányzati rendelet 8.sz. tábla II./10.soron a Bursa Hungarica: Középfokú és felsőoktatásban tanulók ösztöndíja címen szereplő összeg terhére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 határozat melléklete szerinti elosztásban a felsőoktatási ösztöndíj pályázat  „A”  típusú ösztöndíj kérelmezők részére  5.750  e Ft   ösztöndíjat ítél oda.   </w:t>
      </w:r>
    </w:p>
    <w:p>
      <w:pPr>
        <w:pStyle w:val="Normal"/>
        <w:ind w:left="-851" w:right="0" w:hanging="0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Felelős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 Bizottság elnöke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Határidő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zonnal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i/>
          <w:i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eastAsia="zxx" w:bidi="ar-SA"/>
        </w:rPr>
        <w:t>A határozat meghozatalához egyszerű többségű szavazás szükséges.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  <w:t>(Jelenlévő bizottsági tagok száma:6, igennel szavazott:6, nemmel szavazott:0, tartózkodott: 0)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158/2006.(XI. 21.) határoz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spacing w:lineRule="auto" w:line="264"/>
        <w:ind w:left="-851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A Közoktatási, Közművelődési, Sport és Informatikai  Bizottság - a Budapest Főváros II. kerületi Önkormányzat Képviselő-testületének 45/2001. (XII. 22.) önkormányzati rendelete 7. számú melléklet  1.4) pontja  alapján -  úgy dönt, </w:t>
      </w:r>
      <w:r>
        <w:rPr>
          <w:rFonts w:eastAsia="Times New Roman" w:cs="Times New Roman"/>
          <w:color w:val="auto"/>
          <w:sz w:val="26"/>
          <w:szCs w:val="20"/>
          <w:lang w:val="hu-HU" w:eastAsia="zxx" w:bidi="ar-SA"/>
        </w:rPr>
        <w:t>hogy a 3/2006.(III.17.)  önkormányzati rendelet 11.§ (1) bekezdés b.) pontjában biztosított jogkörében a -felsőoktatási ösztöndíj alapításáról szóló módosított 17/2001.(V.22.) önkormányzati rendelet előírásainak megfelelően –, a 3/2006.(III.17.)önkormányzati rendelet 8.sz. tábla II./10.soron a Bursa Hungarica:Középfokú és felsőoktatásban tanulók ösztöndíja címen szereplő összeg terhére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 határozat melléklete szerinti elosztásban a felsőoktatási ösztöndíj pályázat  „B”  típusú ösztöndíj kérelmezők részére  300 e Ft   ösztöndíjat ítél oda.   </w:t>
      </w:r>
    </w:p>
    <w:p>
      <w:pPr>
        <w:pStyle w:val="Normal"/>
        <w:ind w:left="-851" w:right="0" w:hanging="0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hu-HU" w:eastAsia="zxx" w:bidi="ar-SA"/>
        </w:rPr>
        <w:t>Felkéri a Polgármestert, hogy az Önkormányzat 2007. évi költségvetésében a táblázatban szereplő összeget biztosítsa.</w:t>
      </w:r>
    </w:p>
    <w:p>
      <w:pPr>
        <w:pStyle w:val="Normal"/>
        <w:ind w:left="-851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u-HU" w:eastAsia="zxx" w:bidi="ar-SA"/>
        </w:rPr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Felelős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 Bizottság elnöke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Határidő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z Önkormányzat 2007. évi költségvetéséről szóló rendelet elfogadása             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i/>
          <w:i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eastAsia="zxx" w:bidi="ar-SA"/>
        </w:rPr>
        <w:t>A határozat meghozatalához egyszerű többségű szavazás szükséges.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  <w:t>(Jelenlévő bizottsági tagok száma:6, igennel szavazott:6, nemmel szavazott:0, tartózkodott: 0)</w:t>
      </w:r>
    </w:p>
    <w:p>
      <w:pPr>
        <w:pStyle w:val="Normal"/>
        <w:ind w:left="-851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159/2006.(XI. 21.) határoz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 Közoktatási, Közművelődési, Sport és Informatikai Bizottság –  a Budapest Főváros II.kerületi Önkormányzat képviselő-testületének 45/2001.(XII.22.) önkormányzati rendelete a Képviselő-testület által kialakított bizottságok hatásköréről, a bizottságok és tanácsnokok  feladatköréről 7.számú mellékletének 1.3.) pontja alapján úgy dönt, hogy a 3/2006.(III.17.)  önkormányzati rendelet 11.§ (1) bekezdés b.) pontjában biztosított jogkörében a 3/2006.(III.17.)önkormányzati rendelet 8.sz. tábla II./10.soron a Bursa Hungarica:Középfokú és felsőoktatásban tanulók ösztöndíja címen szereplő összeg terhére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 Bursa Hungarica Felsőoktatási Önkormányzati Ösztöndíj „A típusú pályázók támogatását a határozat melléklete szerint elfogadja.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Felelős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 Bizottság elnöke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Határidő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zonnal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i/>
          <w:i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eastAsia="zxx" w:bidi="ar-SA"/>
        </w:rPr>
        <w:t>A határozat meghozatalához egyszerű többségű szavazás szükséges.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  <w:t>(Jelenlévő bizottsági tagok száma:6, igennel szavazott:6, nemmel szavazott:0, tartózkodott: 0)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160/2006.(XI. 21.) határoz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 Közoktatási, Közművelődési, Sport és Informatikai  Bizottság – Budapest Főváros II.kerületi Önkormányzat képviselő-testületének 45/2001.(XII.22.) önkormányzati rendelete a Képviselő-testület által kialakított bizottságok hatásköréről, a bizottságok és tanácsnokok  feladatköréről 7.számú mellékletének 1.3.) pontja alapján úgy dönt, hogy a 3/2006.(III.17.)  önkormányzati rendelet 11.§ (1) bekezdés b.) pontjában biztosított jogkörében a 3/2006.(III.17.)önkormányzati rendelet 8.sz. tábla II./10.soron a Bursa Hungarica:Középfokú és felsőoktatásban tanulók ösztöndíja címen szereplő összeg terhére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 Bursa Hungarica Felsőoktatási Önkormányzati Ösztöndíj „B típusú pályázók támogatását a határozat melléklete szerint elfogadja.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Felkéri a Polgármestert, hogy az Önkormányzat 2007. évi költségvetésében a táblázatban szereplő összeget biztosíts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Felelős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 Bizottság elnöke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Határidő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z Önkormányzat 2007. évi költségvetéséről szóló rendelet elfogadása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i/>
          <w:i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eastAsia="zxx" w:bidi="ar-SA"/>
        </w:rPr>
        <w:t>A határozat meghozatalához egyszerű többségű szavazás szükséges.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  <w:t>(Jelenlévő bizottsági tagok száma:6, igennel szavazott:6, nemmel szavazott:0, tartózkodott: 0)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b/>
          <w:b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iCs/>
          <w:color w:val="auto"/>
          <w:sz w:val="26"/>
          <w:szCs w:val="26"/>
          <w:lang w:val="hu-HU" w:eastAsia="zxx" w:bidi="ar-SA"/>
        </w:rPr>
        <w:t>Napirend 3.) pontja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iCs/>
          <w:color w:val="auto"/>
          <w:sz w:val="26"/>
          <w:szCs w:val="26"/>
          <w:lang w:val="hu-HU" w:eastAsia="zxx" w:bidi="ar-SA"/>
        </w:rPr>
        <w:t xml:space="preserve">  </w:t>
      </w:r>
      <w:r>
        <w:rPr>
          <w:rFonts w:eastAsia="Times New Roman" w:cs="Times New Roman"/>
          <w:iCs/>
          <w:color w:val="auto"/>
          <w:sz w:val="26"/>
          <w:szCs w:val="26"/>
          <w:lang w:val="hu-HU" w:eastAsia="zxx" w:bidi="ar-SA"/>
        </w:rPr>
        <w:t>Beszámoló a lejárt határidejű határozatok végrehajtásáról</w:t>
      </w:r>
    </w:p>
    <w:p>
      <w:pPr>
        <w:pStyle w:val="Normal"/>
        <w:ind w:left="-851" w:right="0" w:hanging="0"/>
        <w:rPr>
          <w:rFonts w:eastAsia="Times New Roman" w:cs="Times New Roman"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Budapest Főváros II. kerületi Önkormányzat KKSI Bizottságána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161/2006.(XI. 21.) határoz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A Közoktatási, Közművelődési, Sport és Informatikai  Bizottság úgy dönt, hogy a  144,145,146, 147/2005.(IX.19.) határozatainak végrehajtásáról szóló beszámolót elfogadj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Felelős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 Bizottság elnöke</w:t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Határidő:</w:t>
      </w: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 xml:space="preserve"> azonnal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i/>
          <w:i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color w:val="auto"/>
          <w:sz w:val="26"/>
          <w:szCs w:val="26"/>
          <w:lang w:val="hu-HU" w:eastAsia="zxx" w:bidi="ar-SA"/>
        </w:rPr>
        <w:t>A határozat meghozatalához egyszerű többségű szavazás szükséges.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  <w:t>(Jelenlévő bizottsági tagok száma:6, igennel szavazott:6, nemmel szavazott:0, tartózkodott: 0)</w:t>
      </w:r>
    </w:p>
    <w:p>
      <w:pPr>
        <w:pStyle w:val="Normal"/>
        <w:ind w:left="-851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Cs/>
          <w:i/>
          <w:iCs/>
          <w:color w:val="auto"/>
          <w:sz w:val="26"/>
          <w:szCs w:val="26"/>
          <w:lang w:val="hu-HU" w:eastAsia="zxx" w:bidi="ar-SA"/>
        </w:rPr>
        <w:t>A Bizottság elnöke az ülés 18</w:t>
      </w:r>
      <w:r>
        <w:rPr>
          <w:rFonts w:eastAsia="Times New Roman" w:cs="Times New Roman"/>
          <w:bCs/>
          <w:i/>
          <w:iCs/>
          <w:color w:val="auto"/>
          <w:sz w:val="26"/>
          <w:szCs w:val="26"/>
          <w:vertAlign w:val="superscript"/>
          <w:lang w:val="hu-HU" w:eastAsia="zxx" w:bidi="ar-SA"/>
        </w:rPr>
        <w:t xml:space="preserve">30 </w:t>
      </w:r>
      <w:r>
        <w:rPr>
          <w:rFonts w:eastAsia="Times New Roman" w:cs="Times New Roman"/>
          <w:bCs/>
          <w:i/>
          <w:iCs/>
          <w:color w:val="auto"/>
          <w:sz w:val="26"/>
          <w:szCs w:val="26"/>
          <w:lang w:val="hu-HU" w:eastAsia="zxx" w:bidi="ar-SA"/>
        </w:rPr>
        <w:t xml:space="preserve"> órakor bezárta.</w:t>
      </w:r>
    </w:p>
    <w:p>
      <w:pPr>
        <w:pStyle w:val="Normal"/>
        <w:ind w:left="15" w:right="0" w:hanging="0"/>
        <w:rPr>
          <w:rFonts w:eastAsia="Times New Roman" w:cs="Times New Roman"/>
          <w:bCs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bCs/>
          <w:i/>
          <w:i/>
          <w:i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>B  u d a p e s t, 2006. november 25.</w:t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-851" w:right="0" w:hanging="0"/>
        <w:rPr/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Kaposi Péter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 xml:space="preserve">az ülést levezető </w:t>
      </w:r>
    </w:p>
    <w:p>
      <w:pPr>
        <w:pStyle w:val="Normal"/>
        <w:ind w:left="15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ab/>
        <w:tab/>
        <w:tab/>
        <w:tab/>
        <w:tab/>
        <w:tab/>
        <w:tab/>
        <w:t>bizottsági tag</w:t>
      </w:r>
    </w:p>
    <w:p>
      <w:pPr>
        <w:pStyle w:val="Normal"/>
        <w:ind w:left="15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Cs/>
          <w:i/>
          <w:color w:val="auto"/>
          <w:sz w:val="26"/>
          <w:szCs w:val="26"/>
          <w:lang w:val="hu-HU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 xml:space="preserve">                  </w:t>
      </w:r>
    </w:p>
    <w:p>
      <w:pPr>
        <w:pStyle w:val="Normal"/>
        <w:ind w:left="-851" w:right="0" w:hanging="0"/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eastAsia="zxx" w:bidi="ar-SA"/>
        </w:rPr>
        <w:t>A jegyzőkönyvet készítette:</w:t>
      </w:r>
    </w:p>
    <w:p>
      <w:pPr>
        <w:pStyle w:val="Normal"/>
        <w:ind w:left="-851" w:right="0" w:hanging="0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Rácz Edit, a Művelődési Iroda munkatársa</w:t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4"/>
              <w:szCs w:val="20"/>
              <w:lang w:val="hu-HU" w:eastAsia="zxx" w:bidi="ar-SA"/>
            </w:rPr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/>
              <w:b/>
              <w:color w:val="auto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color w:val="auto"/>
              <w:sz w:val="19"/>
              <w:szCs w:val="19"/>
              <w:lang w:val="hu-HU" w:eastAsia="zxx" w:bidi="ar-SA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/>
              <w:b/>
              <w:color w:val="auto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color w:val="auto"/>
              <w:sz w:val="19"/>
              <w:szCs w:val="19"/>
              <w:lang w:val="hu-HU" w:eastAsia="zxx" w:bidi="ar-SA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right="0" w:firstLine="142"/>
            <w:rPr>
              <w:rFonts w:ascii="FrutigerTT;Trebuchet MS" w:hAnsi="FrutigerTT;Trebuchet MS" w:eastAsia="Times New Roman" w:cs="FrutigerTT;Trebuchet MS"/>
              <w:bCs/>
              <w:color w:val="auto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Cs/>
              <w:color w:val="auto"/>
              <w:sz w:val="19"/>
              <w:szCs w:val="19"/>
              <w:lang w:val="hu-HU" w:eastAsia="zxx" w:bidi="ar-SA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FrutigerTT;Trebuchet MS"/>
              <w:bCs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bCs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>
              <w:rFonts w:eastAsia="Times New Roman" w:cs="Times New Roman"/>
              <w:color w:val="auto"/>
              <w:sz w:val="19"/>
              <w:szCs w:val="20"/>
              <w:lang w:val="hu-HU" w:eastAsia="zxx" w:bidi="ar-SA"/>
            </w:rPr>
          </w:pPr>
          <w:r>
            <w:rPr>
              <w:rFonts w:eastAsia="Times New Roman" w:cs="Times New Roman"/>
              <w:color w:val="auto"/>
              <w:sz w:val="19"/>
              <w:szCs w:val="20"/>
              <w:lang w:val="hu-HU" w:eastAsia="zxx" w:bidi="ar-SA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right="0" w:hanging="0"/>
            <w:jc w:val="left"/>
            <w:rPr>
              <w:rFonts w:ascii="FrutigerTT;Trebuchet MS" w:hAnsi="FrutigerTT;Trebuchet MS" w:eastAsia="Times New Roman" w:cs="FrutigerTT;Trebuchet MS"/>
              <w:color w:val="auto"/>
              <w:sz w:val="19"/>
              <w:szCs w:val="19"/>
              <w:lang w:val="en-US" w:eastAsia="en-US" w:bidi="ar-SA"/>
            </w:rPr>
          </w:pPr>
          <w:r>
            <w:rPr>
              <w:rFonts w:eastAsia="Times New Roman" w:cs="FrutigerTT;Trebuchet MS" w:ascii="FrutigerTT;Trebuchet MS" w:hAnsi="FrutigerTT;Trebuchet MS"/>
              <w:color w:val="auto"/>
              <w:sz w:val="19"/>
              <w:szCs w:val="19"/>
              <w:lang w:val="en-US" w:eastAsia="en-US" w:bidi="ar-SA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eastAsia="Times New Roman" w:cs="Times New Roman"/>
              <w:color w:val="auto"/>
              <w:sz w:val="24"/>
              <w:szCs w:val="20"/>
              <w:lang w:val="hu-HU" w:eastAsia="zxx" w:bidi="ar-SA"/>
            </w:rPr>
          </w:pPr>
          <w:r>
            <w:rPr>
              <w:rFonts w:eastAsia="Times New Roman" w:cs="Times New Roman" w:ascii="FrutigerTT;Trebuchet MS" w:hAnsi="FrutigerTT;Trebuchet MS"/>
              <w:color w:val="auto"/>
              <w:sz w:val="24"/>
              <w:szCs w:val="20"/>
              <w:lang w:val="hu-HU" w:eastAsia="zxx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hu-HU" w:eastAsia="zxx" w:bidi="ar-SA"/>
            </w:rPr>
            <w:drawing>
              <wp:inline distT="0" distB="0" distL="0" distR="0">
                <wp:extent cx="711200" cy="859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auto"/>
              <w:sz w:val="24"/>
              <w:szCs w:val="20"/>
              <w:lang w:val="hu-HU" w:eastAsia="zxx" w:bidi="ar-SA"/>
            </w:rPr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right="0" w:hanging="0"/>
            <w:rPr>
              <w:rFonts w:eastAsia="Times New Roman"/>
            </w:rPr>
          </w:pPr>
          <w:r>
            <w:rPr>
              <w:rFonts w:eastAsia="FrutigerM;Arial" w:cs="FrutigerM;Arial" w:ascii="FrutigerM;Arial" w:hAnsi="FrutigerM;Arial"/>
              <w:b/>
              <w:color w:val="000000"/>
              <w:sz w:val="18"/>
              <w:szCs w:val="20"/>
              <w:lang w:val="zxx" w:eastAsia="zxx" w:bidi="ar-SA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right="0" w:firstLine="113"/>
            <w:rPr>
              <w:rFonts w:ascii="FrutigerTT;Trebuchet MS" w:hAnsi="FrutigerTT;Trebuchet MS" w:eastAsia="Times New Roman" w:cs="FrutigerTT;Trebuchet MS"/>
              <w:b/>
              <w:b/>
              <w:bCs/>
              <w:color w:val="000000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bCs/>
              <w:color w:val="000000"/>
              <w:sz w:val="19"/>
              <w:szCs w:val="19"/>
              <w:lang w:val="hu-HU" w:eastAsia="zxx" w:bidi="ar-SA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right="0" w:firstLine="113"/>
            <w:rPr>
              <w:rFonts w:ascii="FrutigerTT;Trebuchet MS" w:hAnsi="FrutigerTT;Trebuchet MS" w:eastAsia="Times New Roman" w:cs="FrutigerTT;Trebuchet MS"/>
              <w:b/>
              <w:b/>
              <w:bCs/>
              <w:color w:val="000000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bCs/>
              <w:color w:val="000000"/>
              <w:sz w:val="19"/>
              <w:szCs w:val="19"/>
              <w:lang w:val="hu-HU" w:eastAsia="zxx" w:bidi="ar-SA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86" w:right="0" w:hanging="0"/>
            <w:rPr>
              <w:rFonts w:ascii="FrutigerTT;Trebuchet MS" w:hAnsi="FrutigerTT;Trebuchet MS" w:eastAsia="Times New Roman" w:cs="FrutigerTT;Trebuchet MS"/>
              <w:b/>
              <w:b/>
              <w:color w:val="000000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/>
              <w:color w:val="000000"/>
              <w:sz w:val="19"/>
              <w:szCs w:val="19"/>
              <w:lang w:val="hu-HU" w:eastAsia="zxx" w:bidi="ar-SA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eastAsia="Times New Roman" w:cs="Times New Roman"/>
              <w:b/>
              <w:b/>
              <w:color w:val="000000"/>
              <w:spacing w:val="8"/>
              <w:sz w:val="18"/>
              <w:szCs w:val="20"/>
              <w:lang w:val="zxx" w:eastAsia="zxx" w:bidi="ar-SA"/>
            </w:rPr>
          </w:pPr>
          <w:r>
            <w:rPr>
              <w:rFonts w:eastAsia="Times New Roman" w:cs="Times New Roman" w:ascii="FrutigerTT;Trebuchet MS" w:hAnsi="FrutigerTT;Trebuchet MS"/>
              <w:b/>
              <w:color w:val="000000"/>
              <w:spacing w:val="8"/>
              <w:sz w:val="18"/>
              <w:szCs w:val="20"/>
              <w:lang w:val="zxx" w:eastAsia="zxx" w:bidi="ar-SA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pacing w:val="8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pacing w:val="8"/>
              <w:sz w:val="18"/>
              <w:szCs w:val="20"/>
              <w:lang w:val="zxx" w:eastAsia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eastAsia="Times New Roman" w:cs="FrutigerM;Arial"/>
              <w:b w:val="false"/>
              <w:b w:val="false"/>
              <w:color w:val="000000"/>
              <w:sz w:val="18"/>
              <w:szCs w:val="20"/>
              <w:lang w:val="zxx" w:eastAsia="zxx" w:bidi="ar-SA"/>
            </w:rPr>
          </w:pPr>
          <w:r>
            <w:rPr>
              <w:rFonts w:eastAsia="Times New Roman" w:cs="FrutigerM;Arial" w:ascii="FrutigerM;Arial" w:hAnsi="FrutigerM;Arial"/>
              <w:b w:val="false"/>
              <w:color w:val="000000"/>
              <w:sz w:val="18"/>
              <w:szCs w:val="20"/>
              <w:lang w:val="zxx" w:eastAsia="zxx" w:bidi="ar-SA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right="0" w:hanging="0"/>
            <w:rPr>
              <w:rFonts w:eastAsia="Times New Roman"/>
            </w:rPr>
          </w:pPr>
          <w:r>
            <w:rPr>
              <w:rFonts w:eastAsia="FrutigerM;Arial" w:cs="FrutigerM;Arial" w:ascii="FrutigerM;Arial" w:hAnsi="FrutigerM;Arial"/>
              <w:b/>
              <w:color w:val="000000"/>
              <w:sz w:val="18"/>
              <w:szCs w:val="20"/>
              <w:lang w:val="zxx" w:eastAsia="zxx" w:bidi="ar-SA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right="0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 xml:space="preserve"> 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right="0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 xml:space="preserve"> 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right="0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 xml:space="preserve"> 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>1277 Bp. Pf. 21.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808080"/>
              <w:sz w:val="19"/>
              <w:szCs w:val="19"/>
              <w:lang w:val="hu-HU" w:eastAsia="zxx" w:bidi="ar-SA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right="0" w:hanging="0"/>
            <w:rPr>
              <w:rFonts w:eastAsia="Times New Roman"/>
            </w:rPr>
          </w:pPr>
          <w:r>
            <w:rPr>
              <w:rFonts w:eastAsia="FrutigerM;Arial" w:cs="FrutigerM;Arial" w:ascii="FrutigerM;Arial" w:hAnsi="FrutigerM;Arial"/>
              <w:b/>
              <w:color w:val="000000"/>
              <w:sz w:val="18"/>
              <w:szCs w:val="20"/>
              <w:lang w:val="zxx" w:eastAsia="zxx" w:bidi="ar-SA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right="0" w:firstLine="113"/>
            <w:rPr>
              <w:rFonts w:ascii="FrutigerTT;Trebuchet MS" w:hAnsi="FrutigerTT;Trebuchet MS" w:eastAsia="Times New Roman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>Telefon: 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right="0" w:firstLine="113"/>
            <w:rPr>
              <w:rFonts w:ascii="FrutigerTT;Trebuchet MS" w:hAnsi="FrutigerTT;Trebuchet MS" w:eastAsia="Times New Roman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zxx" w:bidi="ar-SA"/>
            </w:rPr>
          </w:pP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 xml:space="preserve">Fax :    346-55592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right="0" w:firstLine="113"/>
            <w:rPr/>
          </w:pP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zxx" w:bidi="ar-SA"/>
            </w:rPr>
            <w:t>www.masodikkerulet.hu</w:t>
          </w:r>
          <w:r>
            <w:rPr>
              <w:rFonts w:eastAsia="Times New Roman" w:cs="FrutigerTT;Trebuchet MS" w:ascii="FrutigerTT;Trebuchet MS" w:hAnsi="FrutigerTT;Trebuchet MS"/>
              <w:b w:val="false"/>
              <w:bCs/>
              <w:color w:val="808080"/>
              <w:sz w:val="19"/>
              <w:szCs w:val="19"/>
              <w:lang w:val="hu-HU" w:eastAsia="zxx" w:bidi="ar-SA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9">
    <w:name w:val="Bekezdés alap-betűtípusa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7">
    <w:name w:val="Bekezdés alap-betűtípusa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2">
    <w:name w:val="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Bekezdsalapbettpusa12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47:00Z</dcterms:created>
  <dc:creator>Budapest Főváros II. Ker Polgár</dc:creator>
  <dc:description/>
  <dc:language>en-US</dc:language>
  <cp:lastModifiedBy>II. kerületi Önkormányzat</cp:lastModifiedBy>
  <cp:lastPrinted>2006-11-27T09:40:00Z</cp:lastPrinted>
  <dcterms:modified xsi:type="dcterms:W3CDTF">2006-11-27T10:41:28Z</dcterms:modified>
  <cp:revision>2</cp:revision>
  <dc:subject/>
  <dc:title>JEGYZŐKÖNYV</dc:title>
</cp:coreProperties>
</file>