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Arial" w:hAnsi="FrutigerTT;Arial" w:cs="FrutigerTT;Arial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Arial" w:hAnsi="FrutigerTT;Arial" w:cs="FrutigerTT;Arial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Arial" w:hAnsi="FrutigerTT;Arial" w:cs="FrutigerTT;Arial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FrutigerTT;Arial" w:hAnsi="FrutigerTT;Arial" w:cs="FrutigerTT;Arial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Arial" w:hAnsi="FrutigerTT;Arial" w:cs="FrutigerTT;Arial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Arial"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Arial" w:hAnsi="FrutigerTT;Arial" w:cs="FrutigerTT;Arial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Arial"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Arial"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Arial" w:ascii="FrutigerTT;Arial" w:hAnsi="FrutigerTT;Arial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Arial" w:hAnsi="FrutigerTT;Arial" w:cs="FrutigerTT;Arial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Arial" w:hAnsi="FrutigerTT;Arial" w:cs="FrutigerTT;Arial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Arial" w:ascii="FrutigerTT;Arial" w:hAnsi="FrutigerTT;Arial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I-50/15/2007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1" w:name="OLE_LINK1"/>
      <w:r>
        <w:rPr>
          <w:b/>
          <w:bCs/>
          <w:sz w:val="26"/>
          <w:szCs w:val="26"/>
        </w:rPr>
        <w:t>200</w:t>
      </w:r>
      <w:bookmarkEnd w:id="1"/>
      <w:r>
        <w:rPr>
          <w:b/>
          <w:bCs/>
          <w:sz w:val="26"/>
          <w:szCs w:val="26"/>
        </w:rPr>
        <w:t>7. május 31-én, 13</w:t>
      </w:r>
      <w:r>
        <w:rPr>
          <w:b/>
          <w:bCs/>
          <w:sz w:val="26"/>
          <w:szCs w:val="26"/>
          <w:vertAlign w:val="superscript"/>
        </w:rPr>
        <w:t xml:space="preserve">30 </w:t>
      </w:r>
      <w:r>
        <w:rPr>
          <w:b/>
          <w:bCs/>
          <w:sz w:val="26"/>
          <w:szCs w:val="26"/>
        </w:rPr>
        <w:t xml:space="preserve"> órakor megtartott   rendkívüli    üléséről.  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</w:t>
      </w:r>
      <w:r>
        <w:rPr>
          <w:bCs/>
          <w:sz w:val="26"/>
          <w:szCs w:val="26"/>
        </w:rPr>
        <w:t>Polgármesteri Hivatal  (II., Mechwart liget 1.)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 xml:space="preserve">Jelen vannak:     </w:t>
      </w:r>
      <w:r>
        <w:rPr>
          <w:sz w:val="26"/>
          <w:szCs w:val="26"/>
        </w:rPr>
        <w:t>Soltész Attil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Takács Beáta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dr. Zagyvai Péter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gazoltan távol van: </w:t>
      </w:r>
      <w:r>
        <w:rPr>
          <w:sz w:val="26"/>
          <w:szCs w:val="26"/>
        </w:rPr>
        <w:t xml:space="preserve">Cságoly Kristóf, Retkes Attila, Schanda Tamás 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Ötvös Zoltán                          Művelődési Iroda 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dr. Pálos Annamária</w:t>
        <w:tab/>
        <w:tab/>
        <w:t xml:space="preserve"> Művelődési Iroda irodavezető-helyettese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Rácz Edit                    </w:t>
        <w:tab/>
        <w:t xml:space="preserve"> Művelődési Iroda csoportvezetője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Az ülést Soltész Attila  elnök vezeti.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Bizottság elnöke tájékoztatja a megjelent  bizottsági tagokat, hogy a Bizottság hatáskörébe tartozó Keretek felosztásánál a 12 02 regisztrációs pályázatok elbírálásánál a Pesthidegkúti Waldorf Iskola és a Zöld Iskoláért Alapítvány (Remetekertvárosi Ált. Iskola) részére a Bizottság 10-10 ezer Ft-ot ítél oda.  Az elbírálás után ezen a regisztrációs számú pályázati kereten 42 ezer Ft-ot nem használt fel a Bizottság. A Képviselő-testület ülésén napirendként szerepel az alapítványok támogatásának előterjesztése, ezért javasolja Bizottságnak, hogy a két Alapítványnak a maradvány összegét fele-fele arányban ítélje meg. A testületi ülésen bizottsági módosítóként kerülne be a két eredeti összeg megemelése, így a testületi  döntés után a támogatás átutalása  megtörténhe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9/2007.(V. 31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hatályos 8/2007.(III.9.) számú önkormányzati rendelet 11.§ (1) bekezdés b) pontjában biztosított jogkörében a 8.sz. tábla II. Végleges működési célú pénzeszközátadás áht.-n kívülre 1. sorszám alatt lévő 2007.évi </w:t>
      </w:r>
      <w:r>
        <w:rPr>
          <w:b/>
          <w:bCs/>
          <w:i/>
          <w:iCs/>
          <w:sz w:val="26"/>
          <w:szCs w:val="26"/>
        </w:rPr>
        <w:t>Oktatásfejlesztési Keret</w:t>
      </w:r>
      <w:r>
        <w:rPr>
          <w:sz w:val="26"/>
          <w:szCs w:val="26"/>
        </w:rPr>
        <w:t xml:space="preserve"> terhére kiírt </w:t>
      </w:r>
      <w:r>
        <w:rPr>
          <w:b/>
          <w:bCs/>
          <w:i/>
          <w:iCs/>
          <w:sz w:val="26"/>
          <w:szCs w:val="26"/>
        </w:rPr>
        <w:t>12-02-es</w:t>
      </w:r>
      <w:r>
        <w:rPr>
          <w:sz w:val="26"/>
          <w:szCs w:val="26"/>
        </w:rPr>
        <w:t xml:space="preserve"> regisztrációs számú pályázat terhére</w:t>
      </w:r>
    </w:p>
    <w:p>
      <w:pPr>
        <w:pStyle w:val="Normal"/>
        <w:rPr/>
      </w:pPr>
      <w:r>
        <w:rPr/>
        <w:tab/>
        <w:tab/>
        <w:t xml:space="preserve">- a </w:t>
      </w:r>
      <w:r>
        <w:rPr>
          <w:sz w:val="26"/>
          <w:szCs w:val="26"/>
        </w:rPr>
        <w:t>Pesthidegkúti Waldorf Iskola, Művészeti Iskola és Gimnázium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nyári táborát </w:t>
      </w:r>
      <w:r>
        <w:rPr>
          <w:b/>
          <w:sz w:val="26"/>
          <w:szCs w:val="26"/>
        </w:rPr>
        <w:t>további 21.000 Ft-tal</w:t>
      </w:r>
      <w:r>
        <w:rPr>
          <w:sz w:val="26"/>
          <w:szCs w:val="26"/>
        </w:rPr>
        <w:t xml:space="preserve"> (összesen 31 ezer Ft)</w:t>
        <w:tab/>
      </w:r>
    </w:p>
    <w:p>
      <w:pPr>
        <w:pStyle w:val="Normal"/>
        <w:rPr>
          <w:sz w:val="26"/>
          <w:szCs w:val="26"/>
        </w:rPr>
      </w:pPr>
      <w:r>
        <w:rPr/>
        <w:t xml:space="preserve">                     </w:t>
      </w:r>
      <w:r>
        <w:rPr/>
        <w:t xml:space="preserve">-   a </w:t>
      </w:r>
      <w:r>
        <w:rPr>
          <w:sz w:val="26"/>
          <w:szCs w:val="26"/>
        </w:rPr>
        <w:t>Zöld Iskoláért Alapítvány (Remetekertvárosi Ált. Iskol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nyelvvizsga előkészítő táborát </w:t>
      </w:r>
      <w:r>
        <w:rPr>
          <w:b/>
          <w:sz w:val="26"/>
          <w:szCs w:val="26"/>
        </w:rPr>
        <w:t>további 21.000 Ft-tal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(összesen 31 ezer Ft)</w:t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ámogatja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0 )</w:t>
      </w:r>
    </w:p>
    <w:p>
      <w:pPr>
        <w:pStyle w:val="Normal"/>
        <w:spacing w:lineRule="auto" w:line="264"/>
        <w:ind w:left="-284" w:right="170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A Bizottság elnöke az ülést  13</w:t>
      </w:r>
      <w:r>
        <w:rPr>
          <w:bCs/>
          <w:i/>
          <w:iCs/>
          <w:sz w:val="26"/>
          <w:szCs w:val="26"/>
          <w:vertAlign w:val="superscript"/>
        </w:rPr>
        <w:t>45</w:t>
      </w:r>
      <w:r>
        <w:rPr>
          <w:bCs/>
          <w:i/>
          <w:iCs/>
          <w:sz w:val="26"/>
          <w:szCs w:val="26"/>
        </w:rPr>
        <w:t xml:space="preserve"> órakor bezárta.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 u d a p e s t, 2007. június 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  <w:tab/>
        <w:tab/>
        <w:tab/>
        <w:tab/>
        <w:t>a Bizottság elnöke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</w:t>
      </w:r>
    </w:p>
    <w:p>
      <w:pPr>
        <w:pStyle w:val="Normal"/>
        <w:rPr/>
      </w:pPr>
      <w:r>
        <w:rPr>
          <w:sz w:val="26"/>
          <w:szCs w:val="26"/>
        </w:rPr>
        <w:t>Rácz Edit, a Művelődési Iroda munkatársa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Bekezdsalapbettpusa">
    <w:name w:val="WW-Bekezdés alap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45:00Z</dcterms:created>
  <dc:creator>Budapest Főváros II. Ker Polgár</dc:creator>
  <dc:description/>
  <cp:keywords/>
  <dc:language>en-US</dc:language>
  <cp:lastModifiedBy>racze</cp:lastModifiedBy>
  <cp:lastPrinted>2007-05-31T10:12:00Z</cp:lastPrinted>
  <dcterms:modified xsi:type="dcterms:W3CDTF">2007-06-05T09:09:00Z</dcterms:modified>
  <cp:revision>4</cp:revision>
  <dc:subject/>
  <dc:title>JEGYZŐKÖNYV</dc:title>
</cp:coreProperties>
</file>