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10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 április 10-én, 17 órakor megtartott   rendes   üléséről.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bCs/>
          <w:sz w:val="26"/>
          <w:szCs w:val="26"/>
        </w:rPr>
        <w:t>Polgármesteri Hivatal (II., Mechwart liget 1.)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>Soltész Attil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chanda Tamás</w:t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Takács Beáta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dr. Zagyvai Péter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azoltan távol van: </w:t>
      </w:r>
      <w:r>
        <w:rPr>
          <w:sz w:val="26"/>
          <w:szCs w:val="26"/>
        </w:rPr>
        <w:t>Skublicsné Manninger Alexandra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Cságoly Kristóf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Retkes Attila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>Dr. Tihanyi Katalin  igazgatói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óvodavezetők munkaközösség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Endrődy Zoltánné   PSZ II.ker. titkára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Jafcsák Zsolt                          Informatikai Iroda mb .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Ötvös Zoltán                           Művelődési Iroda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Dr.Pálos Annamária   </w:t>
        <w:tab/>
        <w:t>Művelődési Iroda irodavezető-helyettes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284" w:hanging="0"/>
        <w:rPr/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9/2007.(IV.1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786" w:right="105" w:hanging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Marczibányi Téri Művelődési Központ vezetői állására jelentkezők meghallgatása</w:t>
      </w:r>
    </w:p>
    <w:p>
      <w:pPr>
        <w:pStyle w:val="Normal"/>
        <w:numPr>
          <w:ilvl w:val="0"/>
          <w:numId w:val="4"/>
        </w:numPr>
        <w:spacing w:lineRule="auto" w:line="264"/>
        <w:ind w:left="786" w:right="105" w:hanging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 Marczibányi Téri Művelődési Központ vezetői megbízása </w:t>
      </w:r>
    </w:p>
    <w:p>
      <w:pPr>
        <w:pStyle w:val="Normal"/>
        <w:numPr>
          <w:ilvl w:val="0"/>
          <w:numId w:val="4"/>
        </w:numPr>
        <w:spacing w:lineRule="auto" w:line="264"/>
        <w:ind w:left="786" w:right="105" w:hanging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Hálózati operációs rendszer felülvizsgálata, konszolidációja (Informatikai Iroda előterjesztése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Egyes oktatási intézményeinkben a maximális osztálylétszámtól való eltérés engedélyének megkérése az Oktatási Hivataltól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Nem  önkormányzati oktatási intézmények 2007. évi támogatása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 napirendek tárgyalása előtt a Művelődési Iroda 2007. április 1-től kinevezett vezetője  mutatkozik be a Bizottságnak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Marczibányi Téri Művelődési Központ vezetői állására pályázó még nem érkezett meg, ezért a Bizottság az alábbi döntést hozta: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0/2007.(IV.1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úgy dönt,  az elfogadott napirendek közül először a 4. és 5. napirendet tárgyalja.</w:t>
      </w:r>
    </w:p>
    <w:p>
      <w:pPr>
        <w:pStyle w:val="Normal"/>
        <w:ind w:left="-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z eredeti Napirend 4.) pontja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>Egyes oktatási intézményeinkben a maximális osztálylétszámtól való eltérés engedélyének megkérése az Oktatási Hivataltól</w:t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r. Pálos Annamária, a Művelődési Iroda irodavezető-helyettese ismerteti az előterjesztést. 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1/2007.(IV.1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alapján - </w:t>
      </w:r>
      <w:r>
        <w:rPr>
          <w:sz w:val="26"/>
        </w:rPr>
        <w:t xml:space="preserve">a közoktatásról szóló 1993. évi LXXIX. törvény 95/A. § (9) bekezdésében foglaltak szerint -  az Áldás Utcai Általános Iskola és a Fillér Utcai Általános Iskola részére megkéri az Oktatási Hivatal engedélyét, hogy a 2007/2008-as tanévben indítandó első osztályokban a felvett tanulók létszáma 20 % - kal meghaladhassa a maximálisan felvehető tanulók létszámát. </w:t>
      </w:r>
    </w:p>
    <w:p>
      <w:pPr>
        <w:pStyle w:val="Normal"/>
        <w:ind w:left="-426" w:hanging="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426" w:hanging="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z eredeti  Napirend 5.) pontja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Nem  önkormányzati oktatási intézmények 2007. évi támogatása</w:t>
      </w:r>
    </w:p>
    <w:p>
      <w:pPr>
        <w:pStyle w:val="Normal"/>
        <w:ind w:left="-42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Dr. Pálos Annamária, a Művelődési Iroda irodavezető-helyettese tájékoztatja a  Bizottságot az előterjesztésről.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2/2007.(IV. 1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 w:val="false"/>
        <w:suppressAutoHyphens w:val="false"/>
        <w:rPr/>
      </w:pPr>
      <w:r>
        <w:rPr>
          <w:sz w:val="26"/>
        </w:rPr>
        <w:t xml:space="preserve">A Közoktatási, Közművelődési, Sport és Informatikai Bizottság az érvényes 8/2007. (III.9.) önkormányzati rendelet 11. §(1) bekezdés h) pontjában biztosított jogkörében úgy dönt, hogy a 8. sz. táblázat II. 15. sorban szereplő </w:t>
      </w:r>
      <w:r>
        <w:rPr>
          <w:b/>
          <w:sz w:val="26"/>
        </w:rPr>
        <w:t>1</w:t>
      </w:r>
      <w:r>
        <w:rPr>
          <w:b/>
          <w:sz w:val="26"/>
          <w:szCs w:val="26"/>
        </w:rPr>
        <w:t>0.000 eFt</w:t>
      </w:r>
      <w:r>
        <w:rPr>
          <w:b/>
          <w:i/>
          <w:sz w:val="26"/>
          <w:szCs w:val="26"/>
        </w:rPr>
        <w:t xml:space="preserve"> „Nem önkormányzati intézmények támogatása”</w:t>
      </w:r>
      <w:r>
        <w:rPr>
          <w:sz w:val="26"/>
        </w:rPr>
        <w:t xml:space="preserve"> előirányzat felosztását az 1. és 2. sz. mellékletben foglaltak szerint határozza me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Lines w:val="false"/>
        <w:suppressAutoHyphens w:val="false"/>
        <w:rPr/>
      </w:pPr>
      <w:r>
        <w:rPr>
          <w:sz w:val="26"/>
        </w:rPr>
        <w:t>Az előirányzatok intézményhez történő átutalásáról, negyedévenkénti ütemezéssel egyenlő részletben az alábbiak szerint: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0" w:firstLine="426"/>
        <w:rPr>
          <w:sz w:val="28"/>
          <w:szCs w:val="28"/>
        </w:rPr>
      </w:pPr>
      <w:r>
        <w:rPr>
          <w:sz w:val="26"/>
        </w:rPr>
        <w:t>első negyedévi utalás:</w:t>
        <w:tab/>
        <w:tab/>
        <w:tab/>
        <w:tab/>
      </w:r>
      <w:r>
        <w:rPr>
          <w:b/>
          <w:i/>
          <w:sz w:val="28"/>
          <w:szCs w:val="28"/>
        </w:rPr>
        <w:t>2007. május 15-ig,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0" w:firstLine="426"/>
        <w:rPr/>
      </w:pPr>
      <w:r>
        <w:rPr>
          <w:sz w:val="26"/>
        </w:rPr>
        <w:t>második és harmadik negyedévi utalások:</w:t>
        <w:tab/>
      </w:r>
      <w:r>
        <w:rPr>
          <w:b/>
          <w:sz w:val="26"/>
        </w:rPr>
        <w:t>minden</w:t>
      </w:r>
      <w:r>
        <w:rPr>
          <w:sz w:val="26"/>
        </w:rPr>
        <w:t xml:space="preserve"> </w:t>
      </w:r>
      <w:r>
        <w:rPr>
          <w:b/>
          <w:i/>
          <w:sz w:val="28"/>
          <w:szCs w:val="28"/>
        </w:rPr>
        <w:t xml:space="preserve">negyedévet követő hó </w:t>
        <w:tab/>
        <w:t>5-ig</w:t>
      </w:r>
      <w:r>
        <w:rPr>
          <w:b/>
          <w:i/>
          <w:sz w:val="26"/>
        </w:rPr>
        <w:t>,</w:t>
      </w:r>
      <w:r>
        <w:rPr>
          <w:sz w:val="26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ind w:left="0" w:firstLine="426"/>
        <w:rPr/>
      </w:pPr>
      <w:r>
        <w:rPr>
          <w:sz w:val="26"/>
        </w:rPr>
        <w:t>negyedik negyedévi utalás:</w:t>
        <w:tab/>
        <w:tab/>
        <w:tab/>
      </w:r>
      <w:r>
        <w:rPr>
          <w:b/>
          <w:i/>
          <w:sz w:val="28"/>
          <w:szCs w:val="28"/>
        </w:rPr>
        <w:t>december 15-ig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ab/>
        <w:t>fogadja el.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 Bizottság az elfogadott napirendet módosítja.</w:t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3/2007.(IV. 1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úgy dönt, a 89/2007.(IV.10.) határozatával elfogadott napirendet  módosítja, és az abban szereplő előterjesztéseket az alábbiak szerint tárgyal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.  </w:t>
      </w:r>
      <w:r>
        <w:rPr>
          <w:sz w:val="26"/>
          <w:szCs w:val="26"/>
        </w:rPr>
        <w:t>Marczibányi téri Művelődési Központ vezetői állására jelentkezők meghallga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A Marczibányi Téri Művelődési Központ vezetői megbíz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Hálózati operációs rendszer felülvizsgálata, konszolidációja (Informatikai Iroda előterjesztés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Egy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30" w:leader="none"/>
        </w:tabs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1.) pontja </w:t>
      </w:r>
    </w:p>
    <w:p>
      <w:pPr>
        <w:pStyle w:val="Normal"/>
        <w:rPr/>
      </w:pPr>
      <w:r>
        <w:rPr>
          <w:sz w:val="26"/>
          <w:szCs w:val="26"/>
        </w:rPr>
        <w:t>Marczibányi téri Művelődési Központ vezetői állására jelentkezők meghallga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izottság az alábbi sorrendben hallgatta meg a pályázók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agasics Béla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émeth Katalin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elemenné Farkas Zsuzsan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pályázók – helyi önkormányzatokról szóló 1990. évi LXV. törvény 12. § (4) bekezdése alapján  - hozzájárultak a személyüket érintő napirend nyilvános tárgyalásához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pályázók meghallgatása során a jelöltek először kiegészítették pályázatukat, majd a Bizottság tagjai által feltett kérdésekre válaszolta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agasics Béla</w:t>
      </w:r>
    </w:p>
    <w:p>
      <w:pPr>
        <w:pStyle w:val="Normal"/>
        <w:rPr/>
      </w:pPr>
      <w:r>
        <w:rPr>
          <w:sz w:val="26"/>
          <w:szCs w:val="26"/>
        </w:rPr>
        <w:t xml:space="preserve">Takács Beáta kérdésére, hogy minek a rovására módosítaná a Művelődési Központ programjait. A pályázó válaszában elmondja, hogy úgy gondolja, hogy mind a humán- erőforrás, mind pedig a kihasználtság területén lát tartalékot. </w:t>
      </w:r>
    </w:p>
    <w:p>
      <w:pPr>
        <w:pStyle w:val="Normal"/>
        <w:rPr/>
      </w:pPr>
      <w:r>
        <w:rPr>
          <w:sz w:val="26"/>
          <w:szCs w:val="26"/>
        </w:rPr>
        <w:t xml:space="preserve">Soltész Attila az intézmény PR tevékenységének minőségére kérdez rá. Jagasics Béla elmondja, hogy a média, az internet útján reklámozza tevékenységét a művelődési központ. Az épület frontján a marketing felület még – véleménye szerint – kihasználatlan. Hiányolja a tevékenységi körök közül a szabadtéri rendezvények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gyvai Péter a pályázatban található felnőttképzésre, illetve az alapfokú művészeti iskolára kérdez rá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Jagasics Béla válasza: A felnőttképzést két módon gondolja megoldani: saját szervezésben (pl. pedagógus továbbképzés), illetve a képzést végzőknek hely biztosításával. Az alapfokú művészeti iskola a képzés alsó szintje: tánc- néptáncra gond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émeth Katal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r. Zagyvai Péter a pályázótól a Budagyöngye Közösségi Ház sorsára kérdez rá. Németh Katalin elmondja, hogy az ott működő tanárokat a Marczibányi téren, illetve a Budai Táncklubban el tudják helyezni, de félő, hogy a környéken lakó és a szolgáltatásokat igénybe vevők esetleg nem jönnek a tanárok után. A tanfolyamok folytatásához kérik majd a környékbeli iskolák segítségé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ltész Attila a kihasználtságról érdeklődik. Németh Katalin válaszában arról tájékoztatja a Bizottságot, hogy a kihasználtságot éves szinten kell vizsgálni, mert vannak olyan időszakok, amikor teljes kihasználtsággal működnek. A civilszervezetekkel jó a kapcsolatuk, természetesen előzetes egyeztetés alapján egy-egy alkalommal tudnak helyet biztosítani rendezvényeik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elemenné Farkas Zsuzsanna</w:t>
      </w:r>
    </w:p>
    <w:p>
      <w:pPr>
        <w:pStyle w:val="Normal"/>
        <w:rPr/>
      </w:pPr>
      <w:r>
        <w:rPr>
          <w:sz w:val="26"/>
          <w:szCs w:val="26"/>
        </w:rPr>
        <w:t xml:space="preserve">A Bizottság meghallgatta a pályázó kiegészítését, ezek után kérdés nem hangzott el a pályázóho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4/2007.(IV. 1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özoktatási, Közművelődési, Sport és Informatikai Bizottság úgy dönt, hogy a 3. napirendi pont tárgyalásával folytatja az ülés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irend 3.) pont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álózati operációs rendszer felülvizsgálata, konszolidációja (Informatikai Iroda előterjesztés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fcsák Zsolt az Informatikai Iroda mb. irodavezetője ismerteti az előterjesztést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II. kerületi Önkormányzat Polgármesteri Hivatala hálózatán a Novell cég hálózati operációs rendszereit használja. Ezek a termékek megbízhatóan, hosszú ideje szolgálják a hivatal felhasználóit. Az elmúlt években történtek kisérletek ezen rendszerek korszerűsítésére, optimalizálására, az újonnan beszerzett szervereken való beüzemelésre. Sajnos ezek a kísérletek mindig a régi rendszert vették alapul, így annak strukturális hibáit nem küszöbölték k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hálózat bővítésével, optikai gerincháló kiépítésével új irodák kerülnek a hivatali rendszer struktúrájába. Az új irodák bekötése, és a régi hibák javítása okán merült fel egy hálózati operációs rendszer frissítés. Költséghatékonyság miatt a Novell termékei felé fordultunk, mert az eddig elköltött összegeket és megvásárolt rendszereket reményeink szerint fel tudjuk használni a friss rendszer telepítésénél is. A tárgyalások során sikerült a Novell-től olyan ajánlatot kapnunk, mely figyelembe veszi a Hivatal sokévi hűségét a gyártóhoz, és a már megvásárolt licenszek is beszámításra került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llékletben található a Novell PSH Kft. ajánlata. A leírtakon kívül az ajánlat tartalmaz 5 embernapot, melyet a vállalat térítésmentesen biztosít. Az árajánlat Konszolidáció licenszköltségei összesen tétele 2007. április 26-áig érvényes a KSZF portálon történő megrendeléssel. A határozati javaslat az árajánlat ezen részével foglalkozik. A konszolidációs konzultációs költségek megrendelésének határideje 2007. június 30.</w:t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A Bizottság több  szakmai kérdésre nem kapott kielégítő választ, ezért az alábbi döntést hozta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5/2007.(IV. 1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úgy dönt, hogy a Hálózati operációs rendszer felülvizsgálata, konszolidációja előterjesztést nem tárgyalj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2.) pontja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A Marczibányi Téri Művelődési Központ vezetői megbízása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6/2007.(IV. 10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úgy dönt, Budapest Főváros II. kerületi Önkormányzat Képviselő-testületének 45/2001.(XII.22.) önkormányzati rendelete 7. sz. mellékletének. pontja alapján javasolja a Képviselő-testületnek, hogy a Marczibányi Téri Művelődési Központ vezetői teendőinek ellátásával – 2007. augusztus 1 – 2012. július 31-ig terjedő öt év időtartamára – Németh Katalint bízza meg.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34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34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Egyebek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1.Közétkeztetés helyzete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A Művelődési Iroda megküldte a Bizottság részére az INTELIG által megtett intézkedésekről szóló jelentésé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Soltész Attila tájékoztatja a Bizottságot, hogy a Fillér Utcai Általános Iskolában felvett jegyzőkönyvről, mely szerint a JUNIOR penészes joghurtot szállított ki az intézménybe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Kéri az Művelődési Irodát, hogy tegyen meg minden szükséges intézkedést arra, hogy a jövőben ez ne fordulhasson elő, illetve a JUNIOR a szerződésben foglaltaknak megfelelően végezze szolgáltatását.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Az Iroda munkatársai felveszik a kapcsolatot a kerületi ÁNTSZ-szel és a következő ülésen tájékoztatják a Bizottságot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2. Pongrácz képregény-sorozat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7/2007.(IV. 10.) határoz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úgy dönt - a Budapest Főváros II. kerületi Önkormányzat Képviselő-testületének 45/2001. (XII.22.) önkormányzati rendelete 7. sz. melléklete alapján -  támogatja a Pongrácz képregény-sorozat kiállításának megrendezését a II. kerületi Önkormányzat tulajdonában álló üres üzlethelyiségekben.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 Pályázati felhívás kiegészítés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8/2007.(IV. 10.) határozat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úgy dönt, hogy a 81/2007.(III.27.) határozatával  - a 2007. Oktatásfejlesztési   Keret terhére -  kií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-02 regisztrációs számú pályázatának kiírását kiterjeszti a civilszervezetek támogatására is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Felelős</w:t>
      </w:r>
      <w:r>
        <w:rPr>
          <w:sz w:val="26"/>
          <w:szCs w:val="26"/>
        </w:rPr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i javaslat meghozatala egyszerű többségű döntést igényel.</w:t>
      </w:r>
    </w:p>
    <w:p>
      <w:pPr>
        <w:pStyle w:val="Normal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709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bCs/>
          <w:i/>
          <w:iCs/>
          <w:sz w:val="26"/>
          <w:szCs w:val="26"/>
        </w:rPr>
        <w:t>A Bizottság elnöke az ülést  19</w:t>
      </w:r>
      <w:r>
        <w:rPr>
          <w:bCs/>
          <w:i/>
          <w:iCs/>
          <w:sz w:val="26"/>
          <w:szCs w:val="26"/>
          <w:vertAlign w:val="superscript"/>
        </w:rPr>
        <w:t>30</w:t>
      </w:r>
      <w:r>
        <w:rPr>
          <w:bCs/>
          <w:i/>
          <w:iCs/>
          <w:sz w:val="26"/>
          <w:szCs w:val="26"/>
        </w:rPr>
        <w:t xml:space="preserve"> órakor bezárta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07. április 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ácz Edit, a Művelődési Iroda munkatár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3:12:00Z</dcterms:created>
  <dc:creator>Budapest Főváros II. Ker Polgár</dc:creator>
  <dc:description/>
  <cp:keywords/>
  <dc:language>en-US</dc:language>
  <cp:lastModifiedBy>racze</cp:lastModifiedBy>
  <cp:lastPrinted>2007-04-24T08:51:00Z</cp:lastPrinted>
  <dcterms:modified xsi:type="dcterms:W3CDTF">2007-04-24T06:55:00Z</dcterms:modified>
  <cp:revision>13</cp:revision>
  <dc:subject/>
  <dc:title>JEGYZŐKÖNYV</dc:title>
</cp:coreProperties>
</file>