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1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április 24-én, 17 órakor megtartott   rendes   üléséről.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Budenz J. Ált. Iskola és Gimnázium (II., Budenz J. u. 20/22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  17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tkes Attila  17</w:t>
      </w:r>
      <w:r>
        <w:rPr>
          <w:sz w:val="26"/>
          <w:szCs w:val="26"/>
          <w:vertAlign w:val="superscript"/>
        </w:rPr>
        <w:t xml:space="preserve">25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>Kaposi Péter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atoh Magdolna        igazgató – II.ker. Sport és Szabadidő Centrum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Jafcsák Zsolt                          Informatikai Iroda mb .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Dr.Pálos Annamária   </w:t>
        <w:tab/>
        <w:t xml:space="preserve"> Művelődési Iroda irodavezető-helyettes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 xml:space="preserve"> 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>A napirend összeállításához Soltész Attila javasolja, hogy a Bizottság a mai napon a tervezett 4. napirendi pontot (</w:t>
      </w: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) </w:t>
      </w:r>
      <w:r>
        <w:rPr>
          <w:sz w:val="26"/>
          <w:szCs w:val="26"/>
        </w:rPr>
        <w:t xml:space="preserve"> a Bizottság ne tárgyalja, vegye le a napirendről.  </w:t>
      </w:r>
    </w:p>
    <w:p>
      <w:pPr>
        <w:pStyle w:val="Normal"/>
        <w:spacing w:lineRule="auto" w:line="264"/>
        <w:ind w:left="-284" w:right="170" w:hanging="0"/>
        <w:rPr/>
      </w:pPr>
      <w:r>
        <w:rPr>
          <w:sz w:val="26"/>
          <w:szCs w:val="26"/>
        </w:rPr>
        <w:t xml:space="preserve">A  tervezett 2. napirendhez tájékoztatásul elmondja, hogy a Közbeszerzési Bizottság elnökével történt megbeszélés alapján nem javasolja a napirend levételét, hanem a  napirend tárgyalása után nem az előterjesztésben megfogalmazott határozatot javasolja a Bizottságnak, hanem a Bizottság hatáskörébe tartozó szakmai véleményt teszi fel szavazásra. 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a tervezett 4. napirend levételét nem javasolja, arra kéri a Bizottságot, hogy a  napirend tárgyalásakor az előterjesztésben  javasolt nevek szűkítésében állapodjon meg a Bizottság. 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sz w:val="26"/>
          <w:szCs w:val="26"/>
        </w:rPr>
        <w:t>Retkes Attila 17</w:t>
      </w:r>
      <w:r>
        <w:rPr>
          <w:sz w:val="26"/>
          <w:szCs w:val="26"/>
          <w:vertAlign w:val="superscript"/>
        </w:rPr>
        <w:t xml:space="preserve">25  </w:t>
      </w:r>
      <w:r>
        <w:rPr>
          <w:sz w:val="26"/>
          <w:szCs w:val="26"/>
        </w:rPr>
        <w:t>órakor megérkezett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>A Bizottság elnöke szavazásra teszi fel azt a kérdést, hogy a tervezett  4. napirend (</w:t>
      </w: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) kerüljön levételre. 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9/2007.(IV.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A Közoktatási, Közművelődési, Sport és Informatikai Bizottság  3 igen, 1 nem, 2 tartozkodással úgy dönt, hogy a „</w:t>
      </w: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” c. előterjesztést nem veszi napirendre - </w:t>
      </w:r>
      <w:r>
        <w:rPr>
          <w:rFonts w:cs="Tahoma"/>
          <w:b/>
          <w:sz w:val="26"/>
          <w:szCs w:val="26"/>
          <w:lang w:bidi="zxx"/>
        </w:rPr>
        <w:t>nem fogadja el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284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284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284" w:hanging="0"/>
        <w:rPr/>
      </w:pPr>
      <w:r>
        <w:rPr>
          <w:i/>
          <w:iCs/>
          <w:sz w:val="26"/>
          <w:szCs w:val="26"/>
        </w:rPr>
        <w:t>(Jelenlévő bizottsági tagok száma:6, igennel szavazott:3, nemmel szavazott:1, tartózkodott:2 )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0/2007.(IV.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>Hálózati operációs rendszer felülvizsgálata, konszolidációja (Informatikai Iroda előterjesztése)</w:t>
      </w:r>
    </w:p>
    <w:p>
      <w:pPr>
        <w:pStyle w:val="Normal"/>
        <w:numPr>
          <w:ilvl w:val="0"/>
          <w:numId w:val="8"/>
        </w:numPr>
        <w:spacing w:lineRule="auto" w:line="264"/>
        <w:ind w:left="720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zünetmentes áramforrás beszerzése IBM Bladecenter kiszolgálására (Informatikai Iroda előterjesztése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udenz J. Ált. Iskola és Gimnázium igazgatójának beszámoló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ájékoztató a táborok előkészítés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Tahoma"/>
          <w:sz w:val="26"/>
          <w:szCs w:val="26"/>
          <w:lang w:bidi="zxx"/>
        </w:rPr>
        <w:t>A közoktatási ösztöndíjpályázat kiír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rFonts w:cs="Tahoma"/>
          <w:sz w:val="26"/>
          <w:szCs w:val="26"/>
          <w:lang w:bidi="zxx"/>
        </w:rPr>
        <w:t>A Szabó L. Kéttannyelvű Általános Iskola és Gimnázium,valamint a Klebelsberg Kuno Általános Iskola és Gimnázium maximális osztály létszámtól való eltérés engedélyének megkérése az Oktatási Hivatalt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 lejárt határidejű bizottsági határozatok végrehajtás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gyebek</w:t>
      </w:r>
    </w:p>
    <w:p>
      <w:pPr>
        <w:pStyle w:val="Normal"/>
        <w:ind w:left="-426" w:hanging="0"/>
        <w:rPr>
          <w:szCs w:val="24"/>
        </w:rPr>
      </w:pPr>
      <w:r>
        <w:rPr>
          <w:sz w:val="26"/>
          <w:szCs w:val="26"/>
        </w:rPr>
        <w:t xml:space="preserve">    </w:t>
      </w:r>
      <w:r>
        <w:rPr>
          <w:szCs w:val="24"/>
        </w:rPr>
        <w:t xml:space="preserve">    </w:t>
      </w:r>
    </w:p>
    <w:p>
      <w:pPr>
        <w:pStyle w:val="Normal"/>
        <w:ind w:left="-426" w:hanging="283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Hálózati operációs rendszer felülvizsgálata, konszolidációja (Informatikai Iroda előterjesztése)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Jafcsák Zsolt, az Informatikai Iroda mb. irodavezetője  ismerteti az előterjesztést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II. kerületi Önkormányzat Polgármesteri Hivatala hálózatán a Novell cég hálózati operációs rendszereit használja. Ezek a termékek megbízhatóan, hosszú ideje szolgálják a hivatal felhasználóit. Az elmúlt években történtek kisérletek ezen rendszerek korszerűsítésére, optimalizálására, az újonnan beszerzett szervereken való beüzemelésre. Sajnos ezek a kísérletek mindig a régi rendszert vették alapul, így annak strukturális hibáit nem küszöbölték ki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hálózat bővítésével, optikai gerincháló kiépítésével új irodák kerülnek a hivatali rendszer struktúrájába. Az új irodák bekötése, és a régi hibák javítása okán merült fel egy hálózati operációs rendszer frissítés. Költséghatékonyság miatt a Novell termékei felé fordultunk, mert az eddig elköltött összegeket és megvásárolt rendszereket reményeink szerint fel tudjuk használni a friss rendszer telepítésénél is. A tárgyalások során sikerült a Novell-től olyan ajánlatot kapnunk, mely figyelembe veszi a Hivatal sokévi hűségét a gyártóhoz, és a már megvásárolt licenszek is beszámításra kerülte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oltész Attila megkérdezi az előterjesztőtől miben változott az előző ajánlathoz képest a jelenlegi.</w:t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>Jafcsák Zsolt válaszában elmondja a</w:t>
      </w:r>
      <w:r>
        <w:rPr>
          <w:sz w:val="26"/>
          <w:szCs w:val="26"/>
        </w:rPr>
        <w:t xml:space="preserve">z előző ajánlathoz képest az újonnan kijött Novell akció miatt kis mértékben változott az ajánlat. Csökkent a konszolidációs projekt költsége, tartalma pedig nőt. Az árajánlat 2007. április 26-áig érvényes a KSZF portálon történő megrendeléssel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z Informatikai iroda megvizsgálta más gyártók hasonló tudású rendszereit is. Egyéb zárt forráskodú hasonló rendszerre való átállás költségei magasabbak lennének, mint a meglévő rendszerek továbbfejlesztése, frissítése. Jelen pillanatban a nyílt forráskodú rendszerek funkcionalitásukban nem fedik még le a zárt forráskodú rendszerek lehetőségeit. A Hivatal jelenlegi tudásbázisa és felkészültsége még nem megfelelő nyílt forráskodú szoftverek teljeskörű bevezetésére. Véleményünk szerint a Novell rendszerei hosszú évek folyamán megbízhatóan szolgálják ki a Hivatal ilyen irányú szükségleteit. Kapcsolatunk a forgalmazóval kiváló, a rendszer funkcionalitása megfelel az elvárásainkna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Dr. Zagyvai Péter 17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 xml:space="preserve">órakor megérkezett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1/2007.(IV.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) pontja alapján javasolja a Költségvetési Bizottságnak a szerződéskötést a Novell PSH Kft-vel hálózati operációs rendszer felülvizsgálata, konszolidációja tárgyában. </w:t>
      </w:r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2/2007.(IV.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) pontja alapján javasolja a Költségvetési Bizottságnak a szerződéskötést a Novell PSH Kft-vel hálózati operációs rendszer felülvizsgálata, konszolidációja, Novel ZENworks 7.5 Asset Management upgradi licensz  tárgyában. </w:t>
      </w:r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Szünetmentes áramforrás beszerzése IBM Bladecenter kiszolgálására (Informatikai Iroda előterjesztése)</w:t>
      </w:r>
    </w:p>
    <w:p>
      <w:pPr>
        <w:pStyle w:val="Normal"/>
        <w:ind w:left="-42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oltész Attila ismerteti a Bizottsággal a Közbeszerzési Bizottság elnökének tájékoztatását, mi szerint  a szünetmentes áramforrás beszerzésére irányuló közbeszerzési eljárás  nem megfelelően módon történt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KKSI Bizottságnak szakmai véleményt kell megfogalmaznia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3/2007.(IV. 24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5.) pontja alapján javasolja a szünetmentes tápegység beszerzését az Önkormányzat 16 db szerveréhez az alábbi kritériumokkal: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- 4 kw terhelhetőség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4"/>
        </w:rPr>
        <w:t xml:space="preserve">- folyamatos tápellátás áramszünet esetén legalább 30 percig,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- menedzselhetőség,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sz w:val="26"/>
          <w:szCs w:val="24"/>
        </w:rPr>
        <w:t>- redundancia,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sz w:val="26"/>
          <w:szCs w:val="24"/>
        </w:rPr>
        <w:t>- skálázhatóság,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4"/>
        </w:rPr>
      </w:pPr>
      <w:r>
        <w:rPr>
          <w:sz w:val="26"/>
          <w:szCs w:val="24"/>
        </w:rPr>
        <w:t>- rack-be szerelhetőség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Soltész Attila átadja a Bizottság tagjai részére, olvasásra, véleményezésre az elkészült Informatikai stratégiát tartalmazó CD-t. Kéri a Bizottság tagjainak javaslatát, észrevételét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tárgyalt napirendhez kapcsolódóan elmondja, hogy az Informatikai stratégia készítése során is kiderült az Önkormányzat intézményei informatikai eszközeit  szükséges  fejleszteni, javasolja, hogy a felszabaduló 5 db szerver az intézmények kapják meg.  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Napirend 3.) pontj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udenz J. Ált. Iskola és Gimnázium igazgatójának beszámoló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zékelyné Nagy Zsuzsanna, a Budenz J. Ált. Iskola és Gimnázium igazgatója ad számot az intézmény  profiljáról, tevékenységeiről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eszámolójában tájékoztatja a Bizottságot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az iskola tanulólétszámáról, tanulócsoportjairól,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z iskolában folyó programokról,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ovábbtanulási mutatókról (mind középiskolai, mind felsőoktatási),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érettségit tevők, emeltszintű érettségizők számáról, nyelvvizsgát tevők számáról,  versenyeredményeiről,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z országos mérésekről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intézményről készült filmből is látott részleteket a Bizottság.</w:t>
      </w:r>
    </w:p>
    <w:p>
      <w:pPr>
        <w:pStyle w:val="Normal"/>
        <w:rPr/>
      </w:pPr>
      <w:r>
        <w:rPr>
          <w:bCs/>
          <w:sz w:val="26"/>
          <w:szCs w:val="26"/>
        </w:rPr>
        <w:t>A Bizottság tagjai kérdésként vetették fel: milyen szintű nyelvvizsgát tesznek a tanulók, milyen arányban maradnak a középiskolában a saját tanulóik, a középiskolai évfolyamra felvett külsősök hogyan kapcsolódhatnak be az egységes tantervi oktatásba, milyen a tantestületi stabilitás, az alapítványi gimnáziummal milyen az együttműködé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zékelyné Nagy Zsuzsanna a kérdésekre az alábbi válaszokat adta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z iskola tanulói közül sokan tesznek a 8. év végére középfokú nyelvvizsgát kb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épiskolai felvételi arány kb. 40-60 %, e szerint a saját tanulóik 40 %-a tanul tovább a gimnáziumban, a többiek felvételi alapján kerülnek a 9. évfolyamra, őket egyéni foglalkozással zárkóztatják fel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z alapítványi gimnázium 1992. óta működik, amikor  1996-ban az Önkormányzat megalapította a gimnáziumot azt gondolták az évek során  nem lesz szükség az alapítvány által működtetett gimnáziumra. Azonban az ide jelentkező és továbbtanulók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záma az évek során nem csökkentek. Ezekben az osztályokban kisebb a létszám, több idő van az egyéni foglalkozásra, fejlesztésre. A két intézmény között jó a szakmai kapcsolat, több pedagógus tanít át az alapítványi gimnáziumba, az értékelési és követelményrendszerük is megegyezik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intézmény pedagógus és egyéb beosztású dolgozói létszáma stabilnak mondható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általános iskolai pedagógusok közül nagyon sokan több évtizede dolgoznak itt, a gimnáziumi kollegák között több a fiatal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4/2007.(IV. 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. pontja alapján elfogadja a Budenz J. Ált. Iskola és Gimnázium igazgatójának  az intézményről készített beszámolójá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apirend 4.) pontja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>avaslat a Budapest Főváros  II. Kerületi Önkormányzat Képviselő-testületének a díszpolgári címre, valamint a II. Kerületért Emlékérem adományozásár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Takács Beáta javasolja a 6/2000.(III.23.) önkormányzati rendelet módosítását, oly módon, hogy minden évben egy díszpolgári és egy posztumusz díszpolgári cím kerüljön adományozásra.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Tájékoztatja a Bizottságot arról, hogy három éve minden évben javaslatként merült fel a rendelet módosítása, de a Képviselő-testület nem fogadta el a módosítást. </w:t>
      </w:r>
    </w:p>
    <w:p>
      <w:pPr>
        <w:pStyle w:val="Normal"/>
        <w:rPr>
          <w:iCs/>
        </w:rPr>
      </w:pPr>
      <w:r>
        <w:rPr>
          <w:rFonts w:cs="Tahoma"/>
          <w:sz w:val="26"/>
          <w:szCs w:val="26"/>
          <w:lang w:bidi="zxx"/>
        </w:rPr>
        <w:t xml:space="preserve">Dr. Zagyvai Péter hozzászólásában kifejti, hogy indokoltnak tartja a  posztumusz és az élő személy részére adományozott díszpolgári cím  külön választását. Természetesen nem jelentene kötelezettséget, hogy minden évben kiadásra kerüljön a posztumusz díszpolgári cím, csak akkor ha adott évben van alapja az odaítélésének. 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5/2007.(IV. 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. pontja alapján 3 igen, 4 tartózkodással  javasolja a Képviselő-testületnek a díszpolgári cím, valamint a II. Kerületi Emlékérem alapításáról és adományozásának rendjéről szóló  6/2000.(XII.22.) önkormányzati rendelet 2. § (2) bekezdésének módosítását az alábbiak szerint:”évente egy díszpolgári és egy posztumusz díszpolgári cím adományozható” – </w:t>
      </w:r>
      <w:r>
        <w:rPr>
          <w:b/>
          <w:sz w:val="26"/>
          <w:szCs w:val="26"/>
        </w:rPr>
        <w:t xml:space="preserve">nem fogadja el.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3, nemmel szavazott:0, tartózkodott:4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Bizottság a </w:t>
      </w: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szóló előterjesztés tárgyalását a következő ülésén folytatja.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ájékoztató a táborok előkészítéséről</w:t>
      </w:r>
    </w:p>
    <w:p>
      <w:pPr>
        <w:pStyle w:val="Normal"/>
        <w:rPr>
          <w:rFonts w:cs="Tahoma"/>
          <w:iCs/>
          <w:sz w:val="26"/>
          <w:szCs w:val="26"/>
          <w:lang w:bidi="zxx"/>
        </w:rPr>
      </w:pPr>
      <w:r>
        <w:rPr>
          <w:rFonts w:cs="Tahoma"/>
          <w:iCs/>
          <w:sz w:val="26"/>
          <w:szCs w:val="26"/>
          <w:lang w:bidi="zxx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atóh Magdolna, a II.ker. Sport és Szabadidő Centrum igazgatója ismerteti az előterjeszt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akács Beáta javasolja a Bizottságnak a táborok helyszíni látogatásá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Retkes Attila kérdésként teszi fel, hogy milyen arányú az intézmény költségvetésében az üdültetés költség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oltész Attila felkéri a Művelődési Irodát, hogy készítse elő és tegyen javaslatot a helyszíni táborlátogatásr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atóh Magdolna válaszában elmondja, hogy 2001-ben került az intézmény feladatai közé az üdültetés. A jelenlegi költségvetése 40 milló forint, az intézmény költségvetése tartalmazza még 32 milló forint összegben a bérköltségeket és kb. 12-13 millió Ft működtetési költsége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6/2007.(IV. 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- a Budapest Főváros II. kerületi Önkormányzat Képviselő-testületének 45/2001. (XII.22.) önkormányzati rendelete 7. sz. melléklete alapján  elfogadja a „Tájékoztató a táborok előkészítéséről” című előterjesztést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6.)pont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közoktatási ösztöndíjpályázat kiírás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, a Művelődési Iroda vezetője tájékoztatja a Bizottságot az előterjesztésről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7/2007.(IV. 24.) határozat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udapest Főváros II. 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18/2000.(V.25.)  önkormányzati rendelet előírásainak megfelelően kiírja – a határozat melléklete szerinti tartalommal -   a kerületi közoktatási ösztöndíjpályázatot, a 8/2007.(III.9.) önkormányzati rendelet 6.sz.tábla 19.sorában az Oktatási célok, egyéb feladatok Szakfeladat, Szoc.pol. ellátások és egyéb juttatás címen szereplő összeg terhér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 xml:space="preserve">: 2007.május 18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 Szabó L. Kéttannyelvű Általános Iskola és Gimnázium,valamint a Klebelsberg Kuno Általános Iskola és Gimnázium maximális osztály létszámtól való eltérés engedélyének megkérése az Oktatási Hivataltól</w:t>
      </w:r>
    </w:p>
    <w:p>
      <w:pPr>
        <w:pStyle w:val="Normal"/>
        <w:rPr>
          <w:rFonts w:cs="Tahoma"/>
          <w:iCs/>
          <w:sz w:val="26"/>
          <w:szCs w:val="26"/>
          <w:lang w:bidi="zxx"/>
        </w:rPr>
      </w:pPr>
      <w:r>
        <w:rPr>
          <w:rFonts w:cs="Tahoma"/>
          <w:iCs/>
          <w:sz w:val="26"/>
          <w:szCs w:val="26"/>
          <w:lang w:bidi="zxx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, a Művelődési Iroda vezetője tájékoztatja a Bizottságot az előterjesztésről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8/2007.(IV. 24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- </w:t>
      </w:r>
      <w:r>
        <w:rPr>
          <w:sz w:val="26"/>
        </w:rPr>
        <w:t xml:space="preserve">a közoktatásról szóló 1993. évi LXXIX. törvény 95/A. § (9) bekezdésében foglaltak szerint -  </w:t>
      </w:r>
      <w:r>
        <w:rPr>
          <w:sz w:val="26"/>
          <w:u w:val="single"/>
        </w:rPr>
        <w:t>a Klebelsberg Kuno Ált. Iskola és Gimnázium</w:t>
      </w:r>
      <w:r>
        <w:rPr>
          <w:sz w:val="26"/>
        </w:rPr>
        <w:t xml:space="preserve"> részére megkéri az Oktatási Hivatal engedélyét, hogy a 2007/2008. tanévben indítandó </w:t>
      </w:r>
      <w:r>
        <w:rPr>
          <w:sz w:val="26"/>
          <w:u w:val="single"/>
        </w:rPr>
        <w:t>első osztályokban a</w:t>
      </w:r>
      <w:r>
        <w:rPr>
          <w:sz w:val="26"/>
        </w:rPr>
        <w:t xml:space="preserve"> </w:t>
      </w:r>
      <w:r>
        <w:rPr>
          <w:sz w:val="26"/>
          <w:u w:val="single"/>
        </w:rPr>
        <w:t>felvett tanulók létszáma 20 %--kal,</w:t>
      </w:r>
      <w:r>
        <w:rPr>
          <w:sz w:val="26"/>
        </w:rPr>
        <w:t xml:space="preserve"> a </w:t>
      </w:r>
      <w:r>
        <w:rPr>
          <w:sz w:val="26"/>
          <w:u w:val="single"/>
        </w:rPr>
        <w:t>Szabó Lőrinc Kéttannyelvű Általános Iskola és Gimnázium</w:t>
      </w:r>
      <w:r>
        <w:rPr>
          <w:sz w:val="26"/>
        </w:rPr>
        <w:t xml:space="preserve"> részére pedig,  hogy a 2007/2008-as tanévben indítandó </w:t>
      </w:r>
      <w:r>
        <w:rPr>
          <w:sz w:val="26"/>
          <w:u w:val="single"/>
        </w:rPr>
        <w:t>első osztályokban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a felvett tanulók létszáma 20 % - ot további 10 %-kal </w:t>
      </w:r>
      <w:r>
        <w:rPr>
          <w:sz w:val="26"/>
        </w:rPr>
        <w:t xml:space="preserve">meghaladhassa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 xml:space="preserve">: 2007. május 15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9/2007.(IV. 24.) határozat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- </w:t>
      </w:r>
      <w:r>
        <w:rPr>
          <w:sz w:val="26"/>
        </w:rPr>
        <w:t xml:space="preserve">a közoktatásról szóló 1993. évi LXXIX. törvény 95/A. § (9) bekezdésében foglaltak szerint a </w:t>
      </w:r>
      <w:r>
        <w:rPr>
          <w:sz w:val="26"/>
          <w:u w:val="single"/>
        </w:rPr>
        <w:t>Szabó Lőrinc Kéttannyelvű Általános Iskola és Gimnázium</w:t>
      </w:r>
      <w:r>
        <w:rPr>
          <w:sz w:val="26"/>
        </w:rPr>
        <w:t xml:space="preserve"> részére megkéri az Oktatási Hivatal engedélyét, hogy a 2007/2008. tanévben indítandó </w:t>
      </w:r>
      <w:r>
        <w:rPr>
          <w:sz w:val="26"/>
          <w:u w:val="single"/>
        </w:rPr>
        <w:t>kilencedik osztályában a felvett tanulók létszáma 20 %-ot további 10 %-kal m</w:t>
      </w:r>
      <w:r>
        <w:rPr>
          <w:sz w:val="26"/>
        </w:rPr>
        <w:t xml:space="preserve">eghaladhassa a maximálisan felvehető tanulók létszámát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 xml:space="preserve">: 2007.május 15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8.) pontja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Beszámoló a lejárt határidejű határozatok végrehajtásáról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0/2007.(IV. 24.) határozat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úgy dönt, hogy az 50/2007.(II.113.), az 53,54,55,57,58, 60, 61,62, 63 /2007.(II.27.), a 66,68, 69, 70,/2007.(III.13.), a 77, 78,79, 80, 81, 82, 83, 84, 85, 86, 87, 88/2007.(III.27.) határozatok végrehajtásáról szóló beszámoló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 xml:space="preserve">: 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end 9.) pontja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Egyebek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A II.ker. Sport és Szabadidő Centrum működtetéséről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Művelődési Iroda átadta a Bizottságnak a 2005-ben készített munkaanyagot. </w:t>
      </w:r>
    </w:p>
    <w:p>
      <w:pPr>
        <w:pStyle w:val="Normal"/>
        <w:rPr/>
      </w:pPr>
      <w:r>
        <w:rPr>
          <w:iCs/>
          <w:sz w:val="26"/>
          <w:szCs w:val="26"/>
        </w:rPr>
        <w:t>Ötvös Zoltán az Iroda vezetője javasolja, hogy az intézmény működését  a II. félévben tárgyalja a Bizottság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1/2007.(IV. 24.) határozat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alapján úgy dönt, hogy  a II. ker. Sport és Szabadidő Centrum működését a későbbiekben tárgyalja, s ezért ezt napirendként  a 2007. évi II. félévi munkatervében szerepelteti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 xml:space="preserve">: 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. Önkormányzat honlap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Soltész Attila és Schanda Tamás tájékoztatja a Bizottságot, hogy a Bizottság nevében javaslatot szeretnének megfogalmazni  a Hivatal jegyzője felé az Önkormányzat honlapjának frissítésére és napra készen tartására: sok intézményről nincs adat, vagy nem időszerűek, a webkamerás  és a vagyonhasznosítási portál nem működik. Meg kell határozni az intézmények felé az adatok körét és a frissítés módjá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felkéri  Soltész Attilát, a Bizottság elnökét az Önkormányzat honlapjával kapcsolatos észrevételekkel, javaslatokkal személyesen keresse meg a Hivatal jegyzőjé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A Bizottság elnöke az ülést  19</w:t>
      </w:r>
      <w:r>
        <w:rPr>
          <w:bCs/>
          <w:i/>
          <w:iCs/>
          <w:sz w:val="26"/>
          <w:szCs w:val="26"/>
          <w:vertAlign w:val="superscript"/>
        </w:rPr>
        <w:t>30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07. április 2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107/2007.(IV.24.) határozat melléklete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Pályázati felhívás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anulmányi ösztöndíjra a 2007/2008. tanévr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II. kerületi Önkormányzat Képviselő-testületének Közoktatási, Közművelődési,  Sport és Informatikai Bizottsága pályázatot ír ki a kerületben lakó tehetséges, hátrányos helyzetű diákok részére.</w:t>
      </w:r>
    </w:p>
    <w:p>
      <w:pPr>
        <w:pStyle w:val="TextBody"/>
        <w:rPr>
          <w:szCs w:val="24"/>
        </w:rPr>
      </w:pPr>
      <w:r>
        <w:rPr>
          <w:szCs w:val="24"/>
        </w:rPr>
        <w:t>Az ösztöndíj összege - 10 hónapra (egy tanévre) - 5.000 Ft/hó és 10.000 Ft/hó között van, mely a diák, kiskorú esetén a szülő kérésére egy összegben, illetve a félévek elején (szeptemberben és februárban) is kifize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on való részvétel feltételei: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A II. kerületben állandó lakhellyel rendelkező, általános vagy középiskola 7-12.(13.) évfolyamán tanuló nappali tagozatos diák,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Év végi tanulmányi eredménye eléri a 4,8-as átlagot,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Rendelkezik az osztályfőnök, az iskolai gyermek- és ifjúságvédelmi felelős pedagógus, valamint a diákönkormányzat támogató javaslatával,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A család egy főre jutó nettó jövedelme nem haladja meg a mindenkori öregségi nyugdíjminimum másfélszeresét (40.695 Ft).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Cs w:val="24"/>
        </w:rPr>
      </w:pPr>
      <w:r>
        <w:rPr>
          <w:szCs w:val="24"/>
        </w:rPr>
        <w:t>Előnyt élvez az a pályázó, aki tanulmányi, művészeti vagy sportversenyen helyezést ért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ályázati adatlapot</w:t>
      </w:r>
      <w:r>
        <w:rPr>
          <w:szCs w:val="24"/>
        </w:rPr>
        <w:t xml:space="preserve"> a Polgármesteri Hivatal Művelődési Irodáján (Bem tér 1.;    Tel:316-5178,214-2269 ) ügyfélfogadási időben, vagy a kerület iskoláiban lehet átvenni ill. letölthető az önkormányzat honlapjáról (</w:t>
      </w:r>
      <w:r>
        <w:rPr>
          <w:szCs w:val="24"/>
          <w:u w:val="single"/>
        </w:rPr>
        <w:t>www.masodikkerület.hu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A pályázati kérelemhez csatolni kell: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tanulmányi eredményt, illetve a kiemelkedő tanulmányi, művészeti és sporttevékenységet tanúsító okmányok másolatát,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a szabályosan kitöltött adatlapot az osztályfőnök, a gyermek- és ifjúságvédelmi felelős, valamint az iskolai diákönkormányzat ajánlásával,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a jövedelem igazolás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ösztöndíj elsősorban a következő célokra használandó: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felvételi előkészítő, nyelvtanfolyam és egyéb tanfolyam, képzés céljára, valamint az ezekkel kapcsolatos útiköltség térítésére, </w:t>
      </w:r>
    </w:p>
    <w:p>
      <w:pPr>
        <w:pStyle w:val="TextBody"/>
        <w:keepLines w:val="false"/>
        <w:numPr>
          <w:ilvl w:val="0"/>
          <w:numId w:val="4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tankönyv, szakkönyv, iskolai felszerelés, ajánlott és kötelező olvasmány, számítógépes programok, nyelvi tanulmányokhoz video és hangkazetták vásárlásár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 pályázati kérelmek beérkezésének határideje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únius 25. (hétfő) délután  18-ig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adási cím:</w:t>
        <w:tab/>
        <w:t xml:space="preserve">Művelődési Iroda (Bem tér 1. I.em.).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A pályázó tanuló és iskolája szeptember 30-ig kap értesítést a döntésrő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22:00Z</dcterms:created>
  <dc:creator>Budapest Főváros II. Ker Polgár</dc:creator>
  <dc:description/>
  <cp:keywords/>
  <dc:language>en-US</dc:language>
  <cp:lastModifiedBy>racze</cp:lastModifiedBy>
  <cp:lastPrinted>2007-05-07T08:31:00Z</cp:lastPrinted>
  <dcterms:modified xsi:type="dcterms:W3CDTF">2007-05-08T06:02:00Z</dcterms:modified>
  <cp:revision>11</cp:revision>
  <dc:subject/>
  <dc:title>JEGYZŐKÖNYV</dc:title>
</cp:coreProperties>
</file>