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  8    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március 13-án, 17 órakor megtartott   rendes   üléséről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bCs/>
          <w:sz w:val="26"/>
          <w:szCs w:val="26"/>
        </w:rPr>
        <w:t>Fillér Utcai Óvoda   (II., Fillér u. 29.)</w:t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Cságoly Kristóf   17</w:t>
      </w:r>
      <w:r>
        <w:rPr>
          <w:sz w:val="26"/>
          <w:szCs w:val="26"/>
          <w:vertAlign w:val="superscript"/>
        </w:rPr>
        <w:t xml:space="preserve">25 </w:t>
      </w:r>
      <w:r>
        <w:rPr>
          <w:sz w:val="26"/>
          <w:szCs w:val="26"/>
        </w:rPr>
        <w:t xml:space="preserve">órakor érkezett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Takács Beáta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Retkes Attila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 xml:space="preserve">Kaposi Péter 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>Dr. Tihanyi Katalin  igazgatói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óvodavezetők munkaközösségvezető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Dr. Kolláth Adél                    Igazgatási Iroda vezetője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Éllő Vivien</w:t>
        <w:tab/>
        <w:tab/>
        <w:t xml:space="preserve">           sportreferens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Dr.Pálos Annamária   </w:t>
        <w:tab/>
        <w:t>Művelődési Iroda mb. vezetője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8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851" w:right="170" w:hanging="0"/>
        <w:rPr/>
      </w:pPr>
      <w:r>
        <w:rPr>
          <w:bCs/>
          <w:sz w:val="26"/>
          <w:szCs w:val="26"/>
        </w:rPr>
        <w:t>A Bizottság elnöke megállapítja, hogy az ülésen megjelent 6 bizottsági tag, így a Bizottság határozatképes.</w:t>
      </w:r>
    </w:p>
    <w:p>
      <w:pPr>
        <w:pStyle w:val="Normal"/>
        <w:ind w:left="1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4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ipthay utca nevének módosítása – Igazgatási Iroda előterjesztés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Gyógytestnevelésre utalt általános és középiskolások gyógyúsz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Fillér Utcai Óvoda vezetőjének beszámolój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II. kerületi önkormányzati óvodák és általános iskolák működési (felvételi) körzetének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mléktábla elhelyezése Mednyánszky Mária asztalitenisz világbajnok emlék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gyeb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Lipthay utca nevének módosítása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Dr. Kolláth Adél aljegyző, az Igazgatási Iroda vezetője tájékoztatja az előterjesztésről a Bizottság tagjait.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A napirend tárgyalása során a Bizottság tagjai kérdésként fogalmazták meg, hogy hány állampolgárt érint a utcanév változása és milyen  következményei vannak a módosításnak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Dr. Kolláth Adél aljegyző nem tudott arra választ adni, hogy hány embert érinthet e változás. Az utcanév módosítást  az állampolgároknak valamennyi dokumentumaikon át kell íratni (pl. személyi igazolvány, cégeknél alapító okirat, stb.).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5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pontja  úgy dönt, hogy nem ért egyet Bp. II. ker. Lipthay utca nevének megváltoztatásával. Felkéri a Polgármestert, vizsgáltassa meg annak lehetőségét, hogy Lipthay Béláról - az utcatábla mellett - emléktábla kerüljön elhelyezésre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Gyógytestnevelésre utalt általános és középiskolások gyógyúszása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iCs/>
          <w:sz w:val="26"/>
          <w:szCs w:val="26"/>
        </w:rPr>
        <w:t xml:space="preserve">Éllő Vivien sportreferens tájékoztatja a Bizottságot az előterjesztésről: a kerületi önkormányzat köteles gondoskodni a gyógytestnevelésről, melynek heti 1 gyógytestnevelés, heti 1 gyógyúszás óra képezi szerves részét.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bekért árajánlatok alapján Darnyi Tamás Sport Clubbal kötendő szerződés tűnt mind technikailag, mind pedig anyagilag a legelőnyösebbnek.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napirend tárgyalásakor az alábbi kérdések merültek fel, melyre Éllő Vivien válaszolt:</w:t>
      </w:r>
    </w:p>
    <w:p>
      <w:pPr>
        <w:pStyle w:val="Normal"/>
        <w:ind w:left="-709" w:hanging="0"/>
        <w:rPr/>
      </w:pPr>
      <w:r>
        <w:rPr>
          <w:iCs/>
          <w:sz w:val="26"/>
          <w:szCs w:val="26"/>
        </w:rPr>
        <w:t>- A Pedagógiai Szakszolgálat ezidáig milyen összeget fizetett ki a gyógyúszásra ?</w:t>
      </w:r>
    </w:p>
    <w:p>
      <w:pPr>
        <w:pStyle w:val="Normal"/>
        <w:ind w:left="-709" w:hanging="0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Kb. 200.000 Ft-ot jelentet 2007 januájától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6"/>
          <w:szCs w:val="26"/>
        </w:rPr>
        <w:t>Úszómester tartja-e az órákat, illetve miért nem közvetlenül az uszodával köt szerződést az Önkormányzat ?</w:t>
      </w:r>
    </w:p>
    <w:p>
      <w:pPr>
        <w:pStyle w:val="Normal"/>
        <w:ind w:left="-34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z órákat a gyógytestnevelők tartják, az uszoda kedvezőtlenebb feltételek mellett – a közönséggel együtt tartott órák, drágább napijegy – tudná biztosítani az úszást.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Hogyan történik a fizetés?</w:t>
      </w:r>
    </w:p>
    <w:p>
      <w:pPr>
        <w:pStyle w:val="Normal"/>
        <w:ind w:left="-34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Havonta fizet az Önkormányzat, a költségvetési évre szól a szerződés.</w:t>
      </w:r>
    </w:p>
    <w:p>
      <w:pPr>
        <w:pStyle w:val="Normal"/>
        <w:ind w:left="-34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6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alapján  egyetért azzal, hogy az Önkormányzat 2007. január 1-től a kötelezően ellátandó, a gyógytestnevelésre utalt általános – és középiskolások gyógyúszása feladatot, a Darnyi Tamás Sport Clubbal, vállalkozási szerződés keretében látja el.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elfogadásához egyszerű többségű szavazás szükséges.</w:t>
      </w:r>
    </w:p>
    <w:p>
      <w:pPr>
        <w:pStyle w:val="Normal"/>
        <w:ind w:left="-709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34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Fillér Utcai Óvoda vezetőjének beszámolója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Maruzs Jánosné, az intézmény vezetője beszámolójában kitért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az óvoda történetére,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az óvoda férőhelyének számára, kihasználtságára, gyermeklétszámra,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6"/>
          <w:szCs w:val="26"/>
        </w:rPr>
        <w:t xml:space="preserve">az intézményi pedagógus és egyéb létszámra, az alkalmazottak korösszetételére, képzettségükre, 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tájékoztatást adott  a nevelési programról,a minőségi programjukról,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6"/>
          <w:szCs w:val="26"/>
        </w:rPr>
        <w:t>a kerületi intézményekkel történő együttműködésre,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6"/>
          <w:szCs w:val="26"/>
        </w:rPr>
        <w:t>szakmai terveikre,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gondjaikra, problémáikra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tagjai az intézményvezetőnek – a beszámolót meghallgatva – az alábbi kérdéseket tették fel: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hány százaléka marad a nagycsoportban vissza a beiskolázáskor,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vegyes csoportokban hogyan oldják meg a különböző korosztálynak szervezett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ogramokat,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milyen időpontban hozzák és viszik a gyermekeket a szülők.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Maruzs Jánosné válaszában elmondja, hogy  a tanköteles gyermekek kb. 10-11 %- a marad további egy évre az óvodában. A nagycsoportos korú gyermekek részére összevontan szervezik a programokat. Az óvoda reggel ½ 7 órától tart nyitva, mert ebben az évben pl. egy gyermek igényli ettől az időponttól az ellátást, egyébként változóan hozzák a gyermekeket. Délután 5 óráig többen is vannak, de sajnos előfordul, hogy 6 órakor szólni kell a szülőnek.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firstLine="709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7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alapján a Fillér Utcai Napköziotthonos Óvoda vezetőjének beszámolóját elfogadja.  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Napirend 4.) pontja 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II. kerületi önkormányzati óvodák és általános iskolák működési (felvételi) körzetének módosítása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Dr. Pálos Annamária ismerteti az előterjesztést: a Fenyves Utcai Általános Iskola és a Szabó Lőrinc Kéttannyelvű Általános Iskola és Gimnázium összevonása, illetve néhány pontosítás tette szükségessé a körzetek módosítását. Az Iroda javasolja, hogy a Képviselő-testület a körzetek módosítását adja le a Bizottság hatáskörébe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8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alapján javasolja a Képviselő-testületnek, hogy </w:t>
      </w:r>
      <w:r>
        <w:rPr>
          <w:bCs/>
          <w:sz w:val="26"/>
          <w:szCs w:val="26"/>
        </w:rPr>
        <w:t>az önkormányzati fenntartású óvodák működési (felvételi) körzetének módosítását fogadja</w:t>
      </w:r>
      <w:r>
        <w:rPr>
          <w:sz w:val="26"/>
          <w:szCs w:val="24"/>
        </w:rPr>
        <w:t xml:space="preserve"> el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Képviselő-testület március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9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alapján  javasolja a Képviselő-testületnek, hogy </w:t>
      </w:r>
      <w:r>
        <w:rPr>
          <w:bCs/>
          <w:sz w:val="26"/>
          <w:szCs w:val="26"/>
        </w:rPr>
        <w:t>az önkormányzati általános iskolák működési (felvételi) körzetének módosítását fogadja</w:t>
      </w:r>
      <w:r>
        <w:rPr>
          <w:sz w:val="26"/>
          <w:szCs w:val="24"/>
        </w:rPr>
        <w:t xml:space="preserve"> el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Képviselő-testület március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0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alapján javasolja a Képviselő-testületnek, hogy </w:t>
      </w:r>
      <w:r>
        <w:rPr>
          <w:sz w:val="26"/>
          <w:szCs w:val="26"/>
        </w:rPr>
        <w:t>a közoktatásról szóló 1993. évi LXXIX. törvény 90. § (1) bekezdése alapján biztosított hatáskörét (</w:t>
      </w:r>
      <w:r>
        <w:rPr>
          <w:bCs/>
          <w:sz w:val="26"/>
          <w:szCs w:val="26"/>
        </w:rPr>
        <w:t>az önkormányzati fenntartású közoktatási intézmények működési /felvételi/ körzetének meghatározása) hatáskörét – a helyi önkormányzatokról szóló 1990. évi LXV. törvény 9. § (3) bekezdése alapján – a Közoktatási, Közművelődési, Sport és Informatikai Bizottságra ruházza át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Képviselő-testület március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)pontja</w:t>
      </w:r>
    </w:p>
    <w:p>
      <w:pPr>
        <w:pStyle w:val="Normal"/>
        <w:ind w:left="-709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Emléktábla elhelyezése Mednyánszky Mária asztalitenisz világbajnok emlékére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1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>A Közoktatási, Közművelődési, Sport és Informatikai Bizottság  úgy dönt, hogy az „Emléktábla elhelyezése Mednyánszky Mária asztalitenisz világbajnok emlékére” napirendet a Bizottság következő ülésén tárgyalja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6.)pontja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2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 alapján úgy dönt, hogy </w:t>
      </w:r>
      <w:r>
        <w:rPr>
          <w:bCs/>
          <w:sz w:val="26"/>
          <w:szCs w:val="26"/>
        </w:rPr>
        <w:t>a 11,12,13,14,15,16,17,19/2007.(I.16.), a 29,30,31,32,35,36,37,38/2007.(I.30.),  és a 43,44,46,47,48/2007.(II.13.) határozatainak végrehajtásáról szóló beszámolót elfogadja.</w:t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Képviselő-testület márciusi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3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</w:t>
      </w:r>
      <w:r>
        <w:rPr>
          <w:sz w:val="26"/>
          <w:szCs w:val="26"/>
        </w:rPr>
        <w:t>úgy dönt, hogy a 39/2007.(I.30.) határozatával elfogadott informatikai stratégia elkészítésének ütemtervébe meghatározott határidőket az alábbiak szerint módosítja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1. Helyzetelemzés, döntés előkészítés:     2007. április 24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2. Stratégiai akcióterv kidolgozása:          2007. május 22.</w:t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</w:t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iCs/>
          <w:sz w:val="26"/>
          <w:szCs w:val="26"/>
        </w:rPr>
        <w:t xml:space="preserve">Napirend 7.) pontja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Egyebek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E napirendként a Művelődési Iroda tájékoztatást adott az előző években a Bizottság hatáskörébe utalt oktatásfejlesztési, közművelődési, sport keretek felosztásáról, illetve a pályázati kiírásokról.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bban a kérdésben vártak döntést a Bizottságtól, hogy az előző években megszokott módon készítsék-e elő a Keretek felhasználását. 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4/2007.(I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alapján úgy dönt, hogy a hatáskörébe utalt oktatásfejlesztési, közművelődési és sport Keret terhére – az előző évekhez hasonlóan – a kerületben működő oktatási, közművelődési és sport intézményeket, civilszervezeteket pályázatok kiírásával, illetve létszámarányosan  kívánja támogatni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 Bizottság elnöke az ülést  19 órakor bezárta.</w:t>
      </w:r>
    </w:p>
    <w:p>
      <w:pPr>
        <w:pStyle w:val="Normal"/>
        <w:ind w:left="-709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851" w:hanging="0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B u d a p e s t, 2007. március  19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oltész Attila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Rácz Edit, a Művelődési Iroda munkatársa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711200" cy="859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86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77 Bp.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Fax :    346-5592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4:00Z</dcterms:created>
  <dc:creator>Budapest Főváros II. Ker Polgár</dc:creator>
  <dc:description/>
  <cp:keywords/>
  <dc:language>en-US</dc:language>
  <cp:lastModifiedBy>racze</cp:lastModifiedBy>
  <cp:lastPrinted>2007-03-06T10:15:00Z</cp:lastPrinted>
  <dcterms:modified xsi:type="dcterms:W3CDTF">2007-04-23T07:28:00Z</dcterms:modified>
  <cp:revision>9</cp:revision>
  <dc:subject/>
  <dc:title>JEGYZŐKÖNYV</dc:title>
</cp:coreProperties>
</file>