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Arial" w:hAnsi="FrutigerTT;Arial" w:cs="FrutigerTT;Arial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Arial" w:ascii="FrutigerTT;Arial" w:hAnsi="FrutigerTT;Arial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Arial" w:hAnsi="FrutigerTT;Arial" w:cs="FrutigerTT;Arial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Arial" w:ascii="FrutigerTT;Arial" w:hAnsi="FrutigerTT;Arial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Arial" w:hAnsi="FrutigerTT;Arial" w:cs="FrutigerTT;Arial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Arial" w:ascii="FrutigerTT;Arial" w:hAnsi="FrutigerTT;Arial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right="0" w:hanging="0"/>
              <w:rPr>
                <w:rFonts w:ascii="FrutigerTT;Arial" w:hAnsi="FrutigerTT;Arial" w:cs="FrutigerTT;Arial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Arial" w:ascii="FrutigerTT;Arial" w:hAnsi="FrutigerTT;Arial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Arial" w:hAnsi="FrutigerTT;Arial" w:cs="FrutigerTT;Arial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Arial"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Arial" w:hAnsi="FrutigerTT;Arial" w:cs="FrutigerTT;Arial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Arial"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Arial"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Arial" w:ascii="FrutigerTT;Arial" w:hAnsi="FrutigerTT;Arial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Arial" w:hAnsi="FrutigerTT;Arial" w:cs="FrutigerTT;Arial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Arial" w:hAnsi="FrutigerTT;Arial" w:cs="FrutigerTT;Arial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Arial" w:ascii="FrutigerTT;Arial" w:hAnsi="FrutigerTT;Arial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</w:rPr>
        <w:t>I-50/13/2007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1" w:name="OLE_LINK1"/>
      <w:r>
        <w:rPr>
          <w:b/>
          <w:bCs/>
          <w:sz w:val="26"/>
          <w:szCs w:val="26"/>
        </w:rPr>
        <w:t>200</w:t>
      </w:r>
      <w:bookmarkEnd w:id="1"/>
      <w:r>
        <w:rPr>
          <w:b/>
          <w:bCs/>
          <w:sz w:val="26"/>
          <w:szCs w:val="26"/>
        </w:rPr>
        <w:t xml:space="preserve">7. május 22-én, 17 órakor megtartott   rendes   üléséről.  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elyszín: </w:t>
      </w:r>
      <w:r>
        <w:rPr>
          <w:bCs/>
          <w:sz w:val="26"/>
          <w:szCs w:val="26"/>
        </w:rPr>
        <w:t>Művelődési Iroda (II., Bem tér 1.)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 xml:space="preserve">Jelen vannak:     </w:t>
      </w:r>
      <w:r>
        <w:rPr>
          <w:sz w:val="26"/>
          <w:szCs w:val="26"/>
        </w:rPr>
        <w:t>Soltész Attil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Schanda Tamás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Takács Beáta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dr. Zagyvai Péter  17</w:t>
      </w:r>
      <w:r>
        <w:rPr>
          <w:sz w:val="26"/>
          <w:szCs w:val="26"/>
          <w:vertAlign w:val="superscript"/>
        </w:rPr>
        <w:t xml:space="preserve">20 </w:t>
      </w:r>
      <w:r>
        <w:rPr>
          <w:sz w:val="26"/>
          <w:szCs w:val="26"/>
        </w:rPr>
        <w:t>órakor érkezett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Retkes Attila 17</w:t>
      </w:r>
      <w:r>
        <w:rPr>
          <w:sz w:val="26"/>
          <w:szCs w:val="26"/>
          <w:vertAlign w:val="superscript"/>
        </w:rPr>
        <w:t xml:space="preserve">25 </w:t>
      </w:r>
      <w:r>
        <w:rPr>
          <w:sz w:val="26"/>
          <w:szCs w:val="26"/>
        </w:rPr>
        <w:t>órakor érkezett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gazoltan távol van: </w:t>
      </w:r>
      <w:r>
        <w:rPr>
          <w:sz w:val="26"/>
          <w:szCs w:val="26"/>
        </w:rPr>
        <w:t xml:space="preserve">Kaposi Péter 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ghívottak: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Dr. Tihanyi Katalin  igazgatói munkaközösség 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Maruzs Jánosné        óvodavezetők munkaközösség vezetője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>Ötvös Zoltán                          Művelődési Iroda 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Barna Gáborné                       Művelődési Iroda munkatársa 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Rácz Edit                    </w:t>
        <w:tab/>
        <w:t xml:space="preserve"> Művelődési Iroda csoportvezetője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ülést Soltész Attila  elnök vezeti.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bizottsági ülésről hangfelvétel készült.</w:t>
      </w:r>
    </w:p>
    <w:p>
      <w:pPr>
        <w:pStyle w:val="Normal"/>
        <w:spacing w:lineRule="auto" w:line="264"/>
        <w:ind w:left="-284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Bizottság elnöke megállapítja, hogy az ülésen megjelent 5 bizottsági tag, így a Bizottság határozatképes.</w:t>
      </w:r>
    </w:p>
    <w:p>
      <w:pPr>
        <w:pStyle w:val="Normal"/>
        <w:spacing w:lineRule="auto" w:line="264"/>
        <w:ind w:left="-284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284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66/2007.(V. 22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 Budapest Főváros II. Kerületi Önkormányzat Képviselő-testületének gyermekjóléti és gyermekvédelmi feladatainak ellátásról szóló 2006. január 1-jétől 2006. december 31-ig terjedő időszakra vonatkozó átfogó értékelés elfogadásáról (Szoc. és Gyermekvéd. Iroda előterjesztése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 Sport és Tömegsport Keret terhére kiírt pályázatok elbírálásár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Díszpolgári Cím, valamint a II. Kerületért Emlékérem alapításáról és adományozásának rendjéről szóló rendelet módosításá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J</w:t>
      </w:r>
      <w:r>
        <w:rPr>
          <w:rFonts w:cs="Tahoma"/>
          <w:sz w:val="26"/>
          <w:szCs w:val="26"/>
          <w:lang w:bidi="zxx"/>
        </w:rPr>
        <w:t xml:space="preserve">avaslat a Budapest Főváros  II. Kerületi Önkormányzat Képviselő-testületének a díszpolgári címre, valamint a II. Kerületért Emlékérem adományozására     </w:t>
      </w:r>
      <w:r>
        <w:rPr>
          <w:rFonts w:cs="Tahoma"/>
          <w:b/>
          <w:sz w:val="26"/>
          <w:szCs w:val="26"/>
          <w:lang w:bidi="zxx"/>
        </w:rPr>
        <w:t>Zárt ülés !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Csatlakozás a Vállalkozók és Munkavállalók Országos Szövetsége Közép-magyarországi Regionális Szervezetének Elnöksége által alapított PRIMA díjhoz </w:t>
      </w:r>
      <w:r>
        <w:rPr>
          <w:b/>
          <w:sz w:val="26"/>
          <w:szCs w:val="26"/>
        </w:rPr>
        <w:t>Zárt ülés !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 kimagasló teljesítményt nyújtó diákok jutalmazásár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2007/2008-as tanévben/nevelési évben újonnan induló tanulócsoportok és óvodai csoportok számának meghatározása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Javaslat a Klebelsberg K. Művelődési, Kulturális  és Művészeti Központ vezetői pályázatának kiírásár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Egyebek 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426" w:hanging="0"/>
        <w:rPr>
          <w:szCs w:val="24"/>
        </w:rPr>
      </w:pPr>
      <w:r>
        <w:rPr>
          <w:sz w:val="26"/>
          <w:szCs w:val="26"/>
        </w:rPr>
        <w:t xml:space="preserve">    </w:t>
      </w:r>
      <w:r>
        <w:rPr>
          <w:szCs w:val="24"/>
        </w:rPr>
        <w:t xml:space="preserve">        </w:t>
      </w:r>
    </w:p>
    <w:p>
      <w:pPr>
        <w:pStyle w:val="Normal"/>
        <w:ind w:left="-426" w:hanging="0"/>
        <w:rPr>
          <w:sz w:val="26"/>
        </w:rPr>
      </w:pPr>
      <w:r>
        <w:rPr>
          <w:b/>
          <w:sz w:val="26"/>
        </w:rPr>
        <w:t xml:space="preserve">Felelős: </w:t>
      </w:r>
      <w:r>
        <w:rPr>
          <w:sz w:val="26"/>
        </w:rPr>
        <w:t xml:space="preserve">Bizottság elnöke 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 xml:space="preserve">azonnal 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/>
      </w:pPr>
      <w:r>
        <w:rPr>
          <w:i/>
          <w:iCs/>
          <w:sz w:val="26"/>
          <w:szCs w:val="26"/>
        </w:rPr>
        <w:t>(Jelenlévő bizottsági tagok száma:5, igennel szavazott:5, nemmel szavazott:0, tartózkodott:0 )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>Javaslat a Budapest Főváros II. Kerületi Önkormányzat Képviselő-testületének gyermekjóléti és gyermekvédelmi feladatainak ellátásról szóló 2006. január 1-jétől 2006. december 31-ig terjedő időszakra vonatkozó átfogó értékelés elfogadásáról (Szoc. és Gyermekvédelmi Iroda előterjesztése)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z előterjesztéssel kapcsolatban Takács Beáta elmondja, hogy az átfogó értékelés a Fővárosi Gyámhivatalnak kell megküldeni. Az értékelés szerint az Önkormányzat teljesíti a törvényben előírt feladatát. Feladatként fogalmazódik meg a Családsegítő Központ létszámemelése és a gyermeklétszám emelkedése miatt a bölcsődei hálózat bővítése. 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67/2007.(V. 22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alapján javasolja a Képviselő-testületnek  </w:t>
      </w:r>
      <w:r>
        <w:rPr>
          <w:sz w:val="26"/>
          <w:szCs w:val="26"/>
        </w:rPr>
        <w:t>a Budapest Főváros II. Kerületi Önkormányzat Képviselő-testületének gyermekjóléti és gyermekvédelmi feladatainak ellátásról szóló átfogó értékelés elfogadását.</w:t>
      </w:r>
    </w:p>
    <w:p>
      <w:pPr>
        <w:pStyle w:val="Normal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rPr>
          <w:i/>
          <w:i/>
          <w:sz w:val="26"/>
        </w:rPr>
      </w:pPr>
      <w:r>
        <w:rPr>
          <w:b/>
          <w:sz w:val="26"/>
        </w:rPr>
        <w:t>Határidő: Képviselő-testület májusi ülése</w:t>
      </w:r>
      <w:r>
        <w:rPr>
          <w:sz w:val="26"/>
        </w:rPr>
        <w:t xml:space="preserve">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5, igennel szavazott:5, nemmel szavazott:0, tartózkodott:0 )</w:t>
      </w:r>
    </w:p>
    <w:p>
      <w:pPr>
        <w:pStyle w:val="Normal"/>
        <w:ind w:left="-142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dr. Zagyvai Péter 17</w:t>
      </w:r>
      <w:r>
        <w:rPr>
          <w:iCs/>
          <w:sz w:val="26"/>
          <w:szCs w:val="26"/>
          <w:vertAlign w:val="superscript"/>
        </w:rPr>
        <w:t xml:space="preserve">20 </w:t>
      </w:r>
      <w:r>
        <w:rPr>
          <w:iCs/>
          <w:sz w:val="26"/>
          <w:szCs w:val="26"/>
        </w:rPr>
        <w:t xml:space="preserve">órakor megérkezett.  </w:t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142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14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2.) pontja</w:t>
      </w:r>
    </w:p>
    <w:p>
      <w:pPr>
        <w:pStyle w:val="Normal"/>
        <w:ind w:left="-142" w:hanging="0"/>
        <w:rPr>
          <w:bCs/>
          <w:sz w:val="26"/>
          <w:szCs w:val="26"/>
        </w:rPr>
      </w:pPr>
      <w:r>
        <w:rPr>
          <w:sz w:val="26"/>
          <w:szCs w:val="26"/>
        </w:rPr>
        <w:t>Javaslat a Sport és Tömegsport Keret terhére kiírt pályázatok elbírálására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Cs/>
          <w:sz w:val="26"/>
          <w:szCs w:val="26"/>
        </w:rPr>
        <w:t xml:space="preserve">Éllő Vivien sportreferens ismerteti a sport albizottság javaslatát. Az albizottság a Keret maradéktalan felosztását javasolta. </w:t>
      </w:r>
    </w:p>
    <w:p>
      <w:pPr>
        <w:pStyle w:val="Normal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8/2007.(V. 22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1.3) úgy dönt , </w:t>
      </w:r>
      <w:r>
        <w:rPr>
          <w:sz w:val="26"/>
          <w:szCs w:val="26"/>
        </w:rPr>
        <w:t xml:space="preserve">hogy a hatályos 8/2007.( III. 9.) számú önkormányzati rendelet 11.§ (1) bekezdés b) pontjában biztosított jogkörében a 8.sz. tábla II. Végleges működési célú pénzeszközátadás áht.-n kívülre 3. sorszám alatt lévő 2007.évi  </w:t>
      </w:r>
      <w:r>
        <w:rPr>
          <w:b/>
          <w:sz w:val="26"/>
          <w:szCs w:val="26"/>
        </w:rPr>
        <w:t>Sport és Tömegsport Keret</w:t>
      </w:r>
      <w:r>
        <w:rPr>
          <w:sz w:val="26"/>
          <w:szCs w:val="26"/>
        </w:rPr>
        <w:t xml:space="preserve"> terhére </w:t>
      </w:r>
      <w:r>
        <w:rPr>
          <w:b/>
          <w:sz w:val="26"/>
          <w:szCs w:val="26"/>
        </w:rPr>
        <w:t>sportegyesületek DSE-k</w:t>
      </w:r>
      <w:r>
        <w:rPr>
          <w:sz w:val="26"/>
          <w:szCs w:val="26"/>
        </w:rPr>
        <w:t xml:space="preserve"> számára kiírt pályázatot - a határozat melléklete szerinti összegekkel – összesen </w:t>
      </w:r>
      <w:r>
        <w:rPr>
          <w:b/>
          <w:sz w:val="26"/>
          <w:szCs w:val="26"/>
        </w:rPr>
        <w:t xml:space="preserve">3.000 eFt-tal </w:t>
      </w:r>
      <w:r>
        <w:rPr>
          <w:sz w:val="26"/>
          <w:szCs w:val="26"/>
        </w:rPr>
        <w:t>támogatja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sz w:val="26"/>
          <w:szCs w:val="24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Jelenlévő bizottsági tagok száma:6, igennel szavazott:6, nemmel szavazott:0, tartózkodott:0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9/2007.(V. 22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1.3) úgy dönt , </w:t>
      </w:r>
      <w:r>
        <w:rPr>
          <w:sz w:val="26"/>
          <w:szCs w:val="26"/>
        </w:rPr>
        <w:t xml:space="preserve">hogy a hatályos 8/2007.( III. 9.) számú önkormányzati rendelet 11.§ (1) bekezdés b) pontjában biztosított jogkörében a 8.sz. tábla II. Végleges működési célú pénzeszközátadás áht.-n kívülre 3. sorszám alatt lévő 2007.évi  </w:t>
      </w:r>
      <w:r>
        <w:rPr>
          <w:b/>
          <w:sz w:val="26"/>
          <w:szCs w:val="26"/>
        </w:rPr>
        <w:t>Sport és Tömegsport Keret</w:t>
      </w:r>
      <w:r>
        <w:rPr>
          <w:sz w:val="26"/>
          <w:szCs w:val="26"/>
        </w:rPr>
        <w:t xml:space="preserve"> terhére </w:t>
      </w:r>
      <w:r>
        <w:rPr>
          <w:b/>
          <w:sz w:val="26"/>
          <w:szCs w:val="26"/>
        </w:rPr>
        <w:t>ISK-k</w:t>
      </w:r>
      <w:r>
        <w:rPr>
          <w:sz w:val="26"/>
          <w:szCs w:val="26"/>
        </w:rPr>
        <w:t xml:space="preserve"> számára kiírt pályázatot - a határozat melléklete szerinti összegekkel – összesen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4.000 eFt-tal </w:t>
      </w:r>
      <w:r>
        <w:rPr>
          <w:sz w:val="26"/>
          <w:szCs w:val="26"/>
        </w:rPr>
        <w:t>támogatja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sz w:val="26"/>
          <w:szCs w:val="24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Jelenlévő bizottsági tagok száma:6, igennel szavazott:6, nemmel szavazott:0, tartózkodott:0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0/2007.(V. 22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1.3) úgy dönt , </w:t>
      </w:r>
      <w:r>
        <w:rPr>
          <w:sz w:val="26"/>
          <w:szCs w:val="26"/>
        </w:rPr>
        <w:t xml:space="preserve">hogy a hatályos 8/2007.( III. 9.) számú önkormányzati rendelet 11.§ (1) bekezdés b) pontjában biztosított jogkörében a 8.sz. tábla II. Végleges működési célú pénzeszközátadás áht.-n kívülre 3. sorszám alatt lévő 2007.évi  </w:t>
      </w:r>
      <w:r>
        <w:rPr>
          <w:b/>
          <w:sz w:val="26"/>
          <w:szCs w:val="26"/>
        </w:rPr>
        <w:t>Sport és Tömegsport Keret</w:t>
      </w:r>
      <w:r>
        <w:rPr>
          <w:sz w:val="26"/>
          <w:szCs w:val="26"/>
        </w:rPr>
        <w:t xml:space="preserve"> terhére </w:t>
      </w:r>
      <w:r>
        <w:rPr>
          <w:b/>
          <w:sz w:val="26"/>
          <w:szCs w:val="26"/>
        </w:rPr>
        <w:t xml:space="preserve">óvodák </w:t>
      </w:r>
      <w:r>
        <w:rPr>
          <w:sz w:val="26"/>
          <w:szCs w:val="26"/>
        </w:rPr>
        <w:t xml:space="preserve">számára kiírt pályázatot - a határozat melléklete szerinti összegekkel – összesen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2.000 eFt-tal </w:t>
      </w:r>
      <w:r>
        <w:rPr>
          <w:sz w:val="26"/>
          <w:szCs w:val="26"/>
        </w:rPr>
        <w:t>támogatja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sz w:val="26"/>
          <w:szCs w:val="24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Jelenlévő bizottsági tagok száma:6, igennel szavazott:6, nemmel szavazott:0, tartózkodott:0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>Retkes Attila 17</w:t>
      </w:r>
      <w:r>
        <w:rPr>
          <w:iCs/>
          <w:sz w:val="26"/>
          <w:szCs w:val="26"/>
          <w:vertAlign w:val="superscript"/>
        </w:rPr>
        <w:t xml:space="preserve">25 </w:t>
      </w:r>
      <w:r>
        <w:rPr>
          <w:iCs/>
          <w:sz w:val="26"/>
          <w:szCs w:val="26"/>
        </w:rPr>
        <w:t xml:space="preserve">órakor megérkezett.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Éllő Vivien tájékoztatja a Bizottságot, hogy a Szt. Angéla Iskola lány futball csapata a KIDS versenyen való részvételhez kér támogatást. A részvételi díj a létszámot figyelembe véve 77 eFt. Nem nyújtott be pályázatot, mert a pályázati feltételnek nem felel meg.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Patóh Magdolna, a II.ker. Sport és Szabadidő Centrum vezetője elmondja, hogy az intézmény támogatni tudja a bp-i és országos döntőn résztvevő csapatoka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71/2007.(V. 22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432" w:hanging="0"/>
        <w:rPr>
          <w:b/>
          <w:b/>
          <w:sz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e úgy dönt, hogy a Szent Angéla Gimnázium lány futballcsapatának támogatási kérelmét elutasítja, mert a Bizottság hatáskörébe utalt Keret terhére kiírt pályázati feltételnek nem felelnek meg. A Bizottság egyedi támogatások teljesítéséhez  nem rendelkezik keretösszeggel. </w:t>
      </w:r>
      <w:r>
        <w:rPr>
          <w:sz w:val="26"/>
          <w:szCs w:val="26"/>
        </w:rPr>
        <w:t xml:space="preserve"> </w:t>
      </w:r>
    </w:p>
    <w:p>
      <w:pPr>
        <w:pStyle w:val="Normal"/>
        <w:ind w:right="792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792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right="792" w:hanging="0"/>
        <w:rPr/>
      </w:pPr>
      <w:r>
        <w:rPr>
          <w:b/>
          <w:sz w:val="26"/>
        </w:rPr>
        <w:t>Határidő:</w:t>
      </w:r>
      <w:r>
        <w:rPr>
          <w:sz w:val="26"/>
        </w:rPr>
        <w:t xml:space="preserve"> azonnal</w:t>
      </w:r>
    </w:p>
    <w:p>
      <w:pPr>
        <w:pStyle w:val="Normal"/>
        <w:ind w:right="792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right="432" w:hanging="0"/>
        <w:jc w:val="left"/>
        <w:rPr/>
      </w:pPr>
      <w:r>
        <w:rPr>
          <w:i/>
          <w:iCs/>
          <w:sz w:val="26"/>
          <w:szCs w:val="26"/>
        </w:rPr>
        <w:t>(Jelenlévő bizottsági tagok száma:7, igennel szavazott:5, nemmel szavazott:0, tartózkodott:0, nem szavazott: 2 )</w:t>
      </w:r>
    </w:p>
    <w:p>
      <w:pPr>
        <w:pStyle w:val="Normal"/>
        <w:ind w:left="-360" w:right="792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2/2007.(V. 22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Cs/>
          <w:sz w:val="26"/>
          <w:szCs w:val="26"/>
        </w:rPr>
        <w:t xml:space="preserve">A Közoktatási, Közművelődési, Sport és Informatikai Bizottság  felkéri a Polgármestert tegye lehetővé, hogy a II.ker. Sport és Szabadidő Centrum a sportrendezvényeken való részvétel támogatására rendelkezésre álló keretéből a  Szent Angéla lány futballcsapatának a KIDS labdarúgó torna részvételi díjához hozzájárulhasson. 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rPr/>
      </w:pPr>
      <w:r>
        <w:rPr>
          <w:b/>
          <w:sz w:val="26"/>
        </w:rPr>
        <w:t>Határidő:</w:t>
      </w:r>
      <w:r>
        <w:rPr>
          <w:sz w:val="26"/>
        </w:rPr>
        <w:t xml:space="preserve"> azonnal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7, igennel szavazott:5, nemmel szavazott:0, tartózkodott:0, nem szavazott: 2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3.) pontj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Díszpolgári Cím, valamint a II. Kerületért Emlékérem alapításáról és adományozásának rendjéről szóló rendelet módosításá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akács Beáta elmondja, hogy a rendelet módosítást már három ízben javasolták, a módosítás arra adna lehetőséget, hogy minden évben két díszpolgári cím kerüljön kiadásra. Minden  évben a beérkezett javaslatok alapján döntene a Képviselő-testület a posztumusz díszpolgári cím kiadásáró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3/2007.(V. 22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alapján javasolja a Képviselő-testületnek </w:t>
      </w:r>
      <w:r>
        <w:rPr>
          <w:sz w:val="26"/>
          <w:szCs w:val="26"/>
        </w:rPr>
        <w:t xml:space="preserve"> Díszpolgári Cím, valamint a II. Kerületért Emlékérem alapításáról és adományozásának rendjéről szóló rendelet módosításá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 Képviselő-testület májusi ülése</w:t>
      </w:r>
    </w:p>
    <w:p>
      <w:pPr>
        <w:pStyle w:val="Normal"/>
        <w:rPr/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7, igennel szavazott:6, nemmel szavazott:0, tartózkodott:0, nem szavazott: 1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A Bizottság elnöke 17</w:t>
      </w:r>
      <w:r>
        <w:rPr>
          <w:b/>
          <w:iCs/>
          <w:sz w:val="26"/>
          <w:szCs w:val="26"/>
          <w:vertAlign w:val="superscript"/>
        </w:rPr>
        <w:t xml:space="preserve">30 </w:t>
      </w:r>
      <w:r>
        <w:rPr>
          <w:b/>
          <w:iCs/>
          <w:sz w:val="26"/>
          <w:szCs w:val="26"/>
        </w:rPr>
        <w:t xml:space="preserve">órakor zárt ülést rendelt el. A napirend 4.és 5. pontját a Bizottság zárt ülés keretében tárgyalta. </w:t>
      </w:r>
    </w:p>
    <w:p>
      <w:pPr>
        <w:pStyle w:val="Normal"/>
        <w:rPr/>
      </w:pPr>
      <w:r>
        <w:rPr>
          <w:b/>
          <w:iCs/>
          <w:sz w:val="26"/>
          <w:szCs w:val="26"/>
        </w:rPr>
        <w:t>Az ülés 17</w:t>
      </w:r>
      <w:r>
        <w:rPr>
          <w:b/>
          <w:iCs/>
          <w:sz w:val="26"/>
          <w:szCs w:val="26"/>
          <w:vertAlign w:val="superscript"/>
        </w:rPr>
        <w:t xml:space="preserve">45 </w:t>
      </w:r>
      <w:r>
        <w:rPr>
          <w:b/>
          <w:iCs/>
          <w:sz w:val="26"/>
          <w:szCs w:val="26"/>
        </w:rPr>
        <w:t xml:space="preserve">órakor folytatódott. </w:t>
      </w:r>
    </w:p>
    <w:p>
      <w:pPr>
        <w:pStyle w:val="Normal"/>
        <w:rPr>
          <w:iCs/>
          <w:sz w:val="26"/>
          <w:szCs w:val="26"/>
          <w:vertAlign w:val="superscript"/>
        </w:rPr>
      </w:pPr>
      <w:r>
        <w:rPr>
          <w:iCs/>
          <w:sz w:val="26"/>
          <w:szCs w:val="26"/>
        </w:rPr>
        <w:t>Takács Beáta  17</w:t>
      </w:r>
      <w:r>
        <w:rPr>
          <w:iCs/>
          <w:sz w:val="26"/>
          <w:szCs w:val="26"/>
          <w:vertAlign w:val="superscript"/>
        </w:rPr>
        <w:t xml:space="preserve">45 </w:t>
      </w:r>
      <w:r>
        <w:rPr>
          <w:iCs/>
          <w:sz w:val="26"/>
          <w:szCs w:val="26"/>
        </w:rPr>
        <w:t xml:space="preserve">órakor távozott az ülésről. </w:t>
      </w:r>
    </w:p>
    <w:p>
      <w:pPr>
        <w:pStyle w:val="Normal"/>
        <w:rPr>
          <w:iCs/>
          <w:sz w:val="26"/>
          <w:szCs w:val="26"/>
          <w:vertAlign w:val="superscript"/>
        </w:rPr>
      </w:pPr>
      <w:r>
        <w:rPr>
          <w:iCs/>
          <w:sz w:val="26"/>
          <w:szCs w:val="26"/>
          <w:vertAlign w:val="superscript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Napirend 6.) pontj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vaslat a kimagasló teljesítményt nyújtó diákok jutalmazásá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Ötvös Zoltán, a Művelődési Iroda vezetője ismerteti az előterjesztést. A Bizottság 2007. március 27-én döntött  úgy, hogy  az Oktatásfejlesztési Keret előirányzatának terhére a kimagasló teljesítményt nyújtó diákok jutalmazására 1 000 eFt-ot szán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8/2007.(V. 22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A Közoktatási, Közművelődési,Sport és Informatikai Bizottság – Budapest Főváros II.kerületi Önkormányzat képviselő-testületének 45/2001.(XII.22.) önkormányzati rendelete a Képviselő-testület által kialakított bizottságok hatásköréről, a bizottságok és tanácsnokok feladatköréről 7.számú mellékletének 1.3.) pontja alapján úgy dönt, hogy a 44/2004.(III.23.)  sz. határozata szerint a hatályos 8/2007.(III.9.) önkormányzati rendelet 11.§ (1)b.) pontjában biztosított jogkörében,  és e rendeletben a tervezett működési célú pénzeszközátadás táblázat II.sorszám alatt lévő </w:t>
      </w:r>
      <w:r>
        <w:rPr>
          <w:i/>
          <w:iCs/>
          <w:sz w:val="26"/>
        </w:rPr>
        <w:t xml:space="preserve">Oktatásfejlesztési Keret terhére </w:t>
      </w:r>
      <w:r>
        <w:rPr>
          <w:sz w:val="26"/>
        </w:rPr>
        <w:t>1 000 000 Ft támogatást ad a kimagasló teljesítményt nyújtó diákok (tanulmányi, közösségi stb…..munka) tanév végi jutalmazására az alábbi tartalomma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960"/>
        <w:gridCol w:w="2320"/>
      </w:tblGrid>
      <w:tr>
        <w:trPr>
          <w:trHeight w:val="1125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hu-HU"/>
              </w:rPr>
              <w:t>Intézmény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hu-HU"/>
              </w:rPr>
              <w:t>Stat.létszám   2006.okt.1.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hu-HU"/>
              </w:rPr>
              <w:t>Javasolt támogatás / Ft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Áldás U. Ált. Iskola</w:t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696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94 000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udenzJ.Ált. Isk. és Gimn.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552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75 000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Csík F. Ált. Isk. és Gimn.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770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104 000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Fenyves U. Ált. Iskola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150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20 000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Fillér U. Ált. Iskola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452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61 000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 xml:space="preserve">Klebelsberg K. Ált.és Gimn. 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660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89 000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odály Z. Ált. Isk. és Gimn.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530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72 000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Ökumenikus Ált. Iskola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404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55 000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itypang U. Ált. Iskola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381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51 000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Remetekertvárosi Ált. Isk.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331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45 000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abó L.Ált. Isk. és Gimn.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578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78 000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/>
            </w:pPr>
            <w:r>
              <w:rPr>
                <w:rFonts w:cs="Arial" w:ascii="Arial" w:hAnsi="Arial"/>
                <w:sz w:val="20"/>
                <w:lang w:eastAsia="hu-HU"/>
              </w:rPr>
              <w:t xml:space="preserve">Törökvész U. Ált.Iskola 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324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44 000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Újlaki Ált. Iskola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346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47 000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Móricz Zs. Gimn.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611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82 000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II. Rákóczi F. Gimn.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616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83 000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7401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hu-HU"/>
              </w:rPr>
              <w:t>Összesen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hu-HU"/>
              </w:rPr>
              <w:t>1 000 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7.)pontj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2007/2008-as tanévben/nevelési évben újonnan induló tanulócsoportok és óvodai csoportok számának meghatározá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z előterjesztést Rácz Edit a Művelődési Iroda munkatársa ismerteti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9/2007.(V. 22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A Közoktatási, Közművelődési, Sport és Informatikai  Bizottság – Budapest Főváros II.kerületi Önkormányzat képviselő-testületének 45/2001.(XII.22.) önkormányzati rendelete a Képviselő-testület által kialakított bizottságok hatásköréről, a bizottságok és tanácsnokok feladatköréről 7.számú melléklete javasolja a Képviselő-testületnek, hogy a 2007/2008-as nevelési évben a Kolozsvár Utcai Óvodában plusz egy óvodai csoport indítását engedélyezz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Képviselő-testület májusi ülése</w:t>
      </w:r>
    </w:p>
    <w:p>
      <w:pPr>
        <w:pStyle w:val="Normal"/>
        <w:rPr/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0/2007.(V. 22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A Közoktatási, Közművelődési Sport és Informatikai 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e alapján javasolja a</w:t>
      </w:r>
      <w:r>
        <w:rPr>
          <w:sz w:val="26"/>
          <w:szCs w:val="26"/>
        </w:rPr>
        <w:t xml:space="preserve"> Képviselő-testületnek, hogy </w:t>
      </w:r>
      <w:r>
        <w:rPr>
          <w:sz w:val="26"/>
        </w:rPr>
        <w:t>a  Kolozsvár Utcai Óvodában a plusz egy óvodai csoport kialakításához, az intézmény költségvetésében</w:t>
      </w:r>
      <w:r>
        <w:rPr>
          <w:sz w:val="26"/>
          <w:szCs w:val="26"/>
        </w:rPr>
        <w:t xml:space="preserve"> további 2.200 eFt előirányzatot biztosítson a 7/2007.(IV.24.)PM-ÖTM együttes rendelettel módosított 1/2007.(I.30.)PM-ÖTM rendelettel az Önkormányzat részére nyújtott 12 675 eFt kiegészítő támogatás terhér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Képviselő-testület májusi ülése</w:t>
      </w:r>
    </w:p>
    <w:p>
      <w:pPr>
        <w:pStyle w:val="Normal"/>
        <w:rPr/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91/2007.(V. 22.) határozata 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e alapján  javasolja a</w:t>
      </w:r>
      <w:r>
        <w:rPr>
          <w:sz w:val="26"/>
          <w:szCs w:val="26"/>
        </w:rPr>
        <w:t xml:space="preserve"> Képviselő-testületnek, </w:t>
      </w:r>
      <w:r>
        <w:rPr>
          <w:sz w:val="26"/>
        </w:rPr>
        <w:t xml:space="preserve">hogy a 2007/2008-as nevelési évben a Kolozsvár Utcai Óvoda új csoportjához 3,5 státuszbővítést - 2 óvodapedagógusi és 1,5 dajkai állás -, valamint személyi juttatás + járulékai, az egy csoportra jutó dologi kiadás előirányzatait  az intézmény költségvetésében további 2 375 eFt </w:t>
      </w:r>
      <w:r>
        <w:rPr>
          <w:sz w:val="26"/>
          <w:szCs w:val="26"/>
        </w:rPr>
        <w:t>előirányzatot biztosítson a 7/2007.(IV.24.)PM-ÖTM együttes rendelettel módosított 1/2007.(I.30.)PM-ÖTM rendelettel az Önkormányzat részére nyújtott  12 675 eFt kiegészítő támogatás terhér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Képviselő-testület májusi ülése</w:t>
      </w:r>
    </w:p>
    <w:p>
      <w:pPr>
        <w:pStyle w:val="Normal"/>
        <w:rPr/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2/2007.(V. 22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A Közoktatási, Közművelődési,Sport és Informatikai 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e alapján  A Közoktatási, Közművelődési és Sport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e alapján  javasolja a</w:t>
      </w:r>
      <w:r>
        <w:rPr>
          <w:sz w:val="26"/>
          <w:szCs w:val="26"/>
        </w:rPr>
        <w:t xml:space="preserve"> Képviselő-testületnek, </w:t>
      </w:r>
      <w:r>
        <w:rPr>
          <w:sz w:val="26"/>
        </w:rPr>
        <w:t xml:space="preserve">hogy a 2007/2008-as tanévben újonnan indítandó általános iskolai első osztályok számát az alábbiak szerint  határozza meg: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Általános Iskolák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skola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iratkozott gyermekek szá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ítandó első osztályok szá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ldás Utcai Általános is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enz József Általános Iskola és Gimnáz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ik Ferenc Általános Iskola és Gimnáz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lér Utcai Általános Is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ebelsberg Kuno Általános Iskola és Gimnáz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dály Zoltán Ének-zenei Általános Iskola és Gimnáz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kumenikus Általános Iskol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typang Utcai Általános Is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etekertvárosi Általános Is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bó Lőrinc Kéttannyelvű Általános Iskola és Gimnáz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örökvész Úti Általános Iskol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Újlaki Általános Is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2 f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Képviselő-testület májusi ülése</w:t>
      </w:r>
    </w:p>
    <w:p>
      <w:pPr>
        <w:pStyle w:val="Normal"/>
        <w:rPr/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3/2007.(V. 22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e alapján  javasolja a</w:t>
      </w:r>
      <w:r>
        <w:rPr>
          <w:sz w:val="26"/>
          <w:szCs w:val="26"/>
        </w:rPr>
        <w:t xml:space="preserve"> Képviselő-testületnek, </w:t>
      </w:r>
      <w:r>
        <w:rPr>
          <w:sz w:val="26"/>
        </w:rPr>
        <w:t xml:space="preserve">hogy a 2007/2008-as tanévben újonnan indítandó gimnáziumi első osztályok számát az alábbiak szerint  határozza meg: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imnázium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mnázium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lvett tanulók szá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ítandó osztályok szá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denz József Általáno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kola és Gimnáziu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sik Ferenc Általános Iskola és Gimnáziu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ebelsberg Kuno Általános Iskola és Gimnáziu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dály Zoltán Ének-zenei Általános iskola és Gimnáziu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óric Zsigmond Gimnázium         9. osztá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7. osztál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ákóczi Ferenc Gimnázium         9. osztá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7. osztá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bó Lőrinc Kéttannyelvű Általános Iskola és Gimnáz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9 f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Képviselő-testület májusi ülése</w:t>
      </w:r>
    </w:p>
    <w:p>
      <w:pPr>
        <w:pStyle w:val="Normal"/>
        <w:rPr/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8.) pont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vaslat a Klebelsberg K. Művelődési, Kulturális  és Művészeti Központ vezetői pályázatának kiírására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Rácz Edit a Művelődési Iroda munkatársa tájékoztatja a Bizottságot a kiírandó pályázat feltételeiről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Zagyvai Péter és Retkes Attila a pályázati feltételként meghatározott 10 éves szakmai gyakorlatot túl soknak tartja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Ötvös Zoltán irodavezető egyetért ezzel, de a 10 éves gyakorlat megjelölését javasolja, mivel a Marczibányi Téri Művelődési Központ vezetői állására kiírt pályázat is így került  megfogalmazásra.  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4/2007.(V. 22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Közoktatási, Közművelődési, Sport és Informatikai Bizottság a 45/2001.(XII.22.) önkormányzati rendelet 7.sz. mellékletének 3.9) pontja alapján javasolja a Polgármesternek, hogy a Klebelsberg Kuno Művelődési, Kulturális és Művészeti Központ vezetői állására a pályázatot az alábbiak szerint írja ki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3211"/>
        <w:gridCol w:w="3219"/>
      </w:tblGrid>
      <w:tr>
        <w:trPr>
          <w:tblHeader w:val="true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lebelsberg K. Művelődési,</w:t>
            </w:r>
          </w:p>
          <w:p>
            <w:pPr>
              <w:pStyle w:val="Tblzattartalom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 xml:space="preserve">Kulturális és Művészeti </w:t>
            </w:r>
          </w:p>
          <w:p>
            <w:pPr>
              <w:pStyle w:val="Tblzattartalom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özpont</w:t>
            </w:r>
          </w:p>
          <w:p>
            <w:pPr>
              <w:pStyle w:val="Tblzattartalom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28 Bp. Templom u. 2/10.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Munkakör betöltéséhez szükséges</w:t>
            </w:r>
            <w:r>
              <w:rPr>
                <w:rFonts w:cs="Tahoma"/>
                <w:lang w:bidi="zxx"/>
              </w:rPr>
              <w:t xml:space="preserve"> felsőfokú iskolai végzettség (150/1992.(XII.20.)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rm.rend.), legalább 10 éves szakmai gyakorlat,</w:t>
            </w:r>
          </w:p>
          <w:p>
            <w:pPr>
              <w:pStyle w:val="Tblzattartalom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lőnyt jelent a közművelődés  területén  szerzett  vezetői gyakorlat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Tahoma"/>
                <w:b/>
                <w:lang w:bidi="zxx"/>
              </w:rPr>
              <w:t>ÁEI</w:t>
            </w:r>
            <w:r>
              <w:rPr>
                <w:rFonts w:cs="Tahoma"/>
                <w:lang w:bidi="zxx"/>
              </w:rPr>
              <w:t>: 2007. október 1.</w:t>
            </w:r>
          </w:p>
          <w:p>
            <w:pPr>
              <w:pStyle w:val="Tblzattartalom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 megbízás 5 évre szól.</w:t>
            </w:r>
          </w:p>
          <w:p>
            <w:pPr>
              <w:pStyle w:val="Tblzattartalom"/>
              <w:rPr/>
            </w:pPr>
            <w:r>
              <w:rPr>
                <w:rFonts w:cs="Tahoma"/>
                <w:b/>
                <w:lang w:bidi="zxx"/>
              </w:rPr>
              <w:t>Juttatás:</w:t>
            </w:r>
            <w:r>
              <w:rPr>
                <w:rFonts w:cs="Tahoma"/>
                <w:lang w:bidi="zxx"/>
              </w:rPr>
              <w:t xml:space="preserve"> a Kjt. előírása és  a 22/2000.(VII.1.) önkormányzati rendelet szerint.</w:t>
            </w:r>
          </w:p>
          <w:p>
            <w:pPr>
              <w:pStyle w:val="Tblzattartalom"/>
              <w:rPr/>
            </w:pPr>
            <w:r>
              <w:rPr>
                <w:rFonts w:cs="Tahoma"/>
                <w:b/>
                <w:lang w:bidi="zxx"/>
              </w:rPr>
              <w:t>Pbhi:</w:t>
            </w:r>
            <w:r>
              <w:rPr>
                <w:rFonts w:cs="Tahoma"/>
                <w:lang w:bidi="zxx"/>
              </w:rPr>
              <w:t xml:space="preserve"> megjelenéstől számított 30 napon belü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6, igennel szavazott:4, nemmel szavazott:0, tartózkodott:2 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pirend 9.) pontj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Egyebek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Kerületi Kódex köttetés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5/2007.(V. 22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1.3) pontja alapján úgy dönt, hogy a 79/2007.(III.27.) határozatában elfogadott kulturális programok, rendezvények támogatása (tartalék alap) keretből 150 eFt-ot biztosít a II. Kerület történetét bemutató Kódex 3. kötetének (zöld könyv) köttetésére és fóliázására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Felelős: </w:t>
      </w:r>
      <w:r>
        <w:rPr>
          <w:sz w:val="26"/>
        </w:rPr>
        <w:t>a Bizottság elnöke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A Dyscalculiás, Dyslexiás, Gyermekekért Alapítvány által fenntartott Csillagszem Fejlesztő Általános Iskola elhelyezése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Rácz Edit, a Művelődési Iroda munkatársa tájékoztatja a Bizottságot, hogy  a Csillagszem Fejlesztő Általános Iskola elhelyezését a Bizottság már tárgyalta és javasolta a  Képviselő-testületnek. Azonban az Újlaki Általános Iskola  jelezte, hogy kisebb átalakítási munkálatokra van szükség ahhoz, hogy a két intézmény zavartalanul működhessen. Ezért a képviselő-testületi előterjesztést kiegészítették az átalakítási munkálatokhoz szükséges forrás biztosításával.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96/2007.(V. 22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432" w:hanging="0"/>
        <w:rPr>
          <w:b/>
          <w:b/>
          <w:sz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e alapján, javasolja a Képviselő-testületnek, hogy  </w:t>
      </w:r>
      <w:r>
        <w:rPr>
          <w:sz w:val="26"/>
          <w:szCs w:val="26"/>
        </w:rPr>
        <w:t>a Csillagszem Fejlesztő Általános Iskola elhelyezésének az Újlaki Általános Iskola épületében történő helybiztosítás érdekében, a tervezői költségbecslés szerinti 2.500 eFt előirányzatot a 8/2007.(III.9.) önkormányzati rendelet 16.tábla I/5. sor „ Feladattal nem terhelt tartalék” jogcím előirányzata terhére biztosítsa.</w:t>
      </w:r>
    </w:p>
    <w:p>
      <w:pPr>
        <w:pStyle w:val="Normal"/>
        <w:ind w:right="792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792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right="792" w:hanging="0"/>
        <w:rPr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 xml:space="preserve"> a Képviselő-testület májusi ülése </w:t>
      </w:r>
    </w:p>
    <w:p>
      <w:pPr>
        <w:pStyle w:val="Normal"/>
        <w:ind w:right="792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right="432" w:hanging="0"/>
        <w:jc w:val="left"/>
        <w:rPr/>
      </w:pPr>
      <w:r>
        <w:rPr>
          <w:i/>
          <w:iCs/>
          <w:sz w:val="26"/>
          <w:szCs w:val="26"/>
        </w:rPr>
        <w:t>(Jelenlévő bizottsági tagok száma:6, igennel szavazott:6, nemmel szavazott:0, tartózkodott:0)</w:t>
      </w:r>
    </w:p>
    <w:p>
      <w:pPr>
        <w:pStyle w:val="Normal"/>
        <w:ind w:left="-360" w:right="792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Ökumenikus Általános Iskola angol nyelvi táborának támogatás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arna Gáborné, a Művelődési Iroda munkatársa tájékoztatja a Bizottságot, hogy az Ökumenikus Általános Iskola tábori pályázata – adminisztrációs hiba miatt – nem került elbírálásra. Kéri a Bizottságot, hogy a 12 01 regisztrációs számon kiírt pályázaton lévő maradvány terhére támogassa az intézményt. 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97/2007.(V. 22.) határozata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 (XII.22.) önkormányzati rendelet 7.sz. mellékletének 1.3 pontja alapján úgy dönt, hogy a hatályos 8/2007.( III. 9.) számú önkormányzati rendelet 11.§ (1) bekezdés b) pontjában biztosított jogkörében a 8.sz. tábla II. Végleges működési célú pénzeszközátadás áht.-n kívülre 1. sorszám alatt lévő 2007.évi </w:t>
      </w:r>
      <w:r>
        <w:rPr>
          <w:b/>
          <w:bCs/>
          <w:i/>
          <w:iCs/>
          <w:sz w:val="26"/>
          <w:szCs w:val="26"/>
        </w:rPr>
        <w:t>Oktatásfejlesztési Keret</w:t>
      </w:r>
      <w:r>
        <w:rPr>
          <w:sz w:val="26"/>
          <w:szCs w:val="26"/>
        </w:rPr>
        <w:t xml:space="preserve"> terhére kiírt </w:t>
      </w:r>
      <w:r>
        <w:rPr>
          <w:b/>
          <w:bCs/>
          <w:i/>
          <w:iCs/>
          <w:sz w:val="26"/>
          <w:szCs w:val="26"/>
        </w:rPr>
        <w:t>12-01-es</w:t>
      </w:r>
      <w:r>
        <w:rPr>
          <w:sz w:val="26"/>
          <w:szCs w:val="26"/>
        </w:rPr>
        <w:t xml:space="preserve"> regisztrációs számú </w:t>
      </w:r>
      <w:r>
        <w:rPr>
          <w:b/>
          <w:bCs/>
          <w:i/>
          <w:iCs/>
          <w:sz w:val="26"/>
          <w:szCs w:val="26"/>
        </w:rPr>
        <w:t xml:space="preserve">pályázat </w:t>
      </w:r>
      <w:r>
        <w:rPr>
          <w:bCs/>
          <w:iCs/>
          <w:sz w:val="26"/>
          <w:szCs w:val="26"/>
        </w:rPr>
        <w:t xml:space="preserve">maradványából a Máriaremete-Hidegkút Ökumenikus Általános Iskola angol nyelvi táborát 144 eFt összeggel támogatja. </w:t>
      </w:r>
    </w:p>
    <w:p>
      <w:pPr>
        <w:pStyle w:val="Normal"/>
        <w:ind w:right="792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right="792" w:hanging="0"/>
        <w:rPr/>
      </w:pPr>
      <w:r>
        <w:rPr>
          <w:b/>
          <w:sz w:val="26"/>
        </w:rPr>
        <w:t xml:space="preserve">Határidő: </w:t>
      </w:r>
      <w:r>
        <w:rPr>
          <w:sz w:val="26"/>
        </w:rPr>
        <w:t xml:space="preserve"> azonnal</w:t>
      </w:r>
    </w:p>
    <w:p>
      <w:pPr>
        <w:pStyle w:val="Normal"/>
        <w:ind w:right="792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right="432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5, nemmel szavazott:0, tartózkodott:0, nem szavazott: 1)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/>
      </w:pPr>
      <w:r>
        <w:rPr>
          <w:bCs/>
          <w:iCs/>
          <w:sz w:val="26"/>
          <w:szCs w:val="26"/>
        </w:rPr>
        <w:t xml:space="preserve">Barna Gáborné ismerteti, hogy az Egészségügyi, Szociális és Lakásügyi Bizottság már elbírálta a kiírt pályázatait. A Városrészi Önkormányzat még nem hozott döntést. Ezért kéri a Bizottságot  a Pesthidegkúti Waldorf Iskola nyári táborának támogatására 10 e Ft-ot biztosítson, így az alapítványok támogatásáról szóló képviselő-testületi előterjesztés teljes körűen tudja az Iroda elkészíteni. 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Cs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98/2007.(V. 22.) határozata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 (XII.22.) önkormányzati rendelet 7.sz. mellékletének 1.3 pontja alapján úgy dönt, hogy a hatályos 8/2007.( III. 9.) számú önkormányzati rendelet 11.§ (1) bekezdés b) pontjában biztosított jogkörében a 8.sz. tábla II. Végleges működési célú pénzeszközátadás áht.-n kívülre 1. sorszám alatt lévő 2007.évi </w:t>
      </w:r>
      <w:r>
        <w:rPr>
          <w:b/>
          <w:bCs/>
          <w:i/>
          <w:iCs/>
          <w:sz w:val="26"/>
          <w:szCs w:val="26"/>
        </w:rPr>
        <w:t>Oktatásfejlesztési Keret</w:t>
      </w:r>
      <w:r>
        <w:rPr>
          <w:sz w:val="26"/>
          <w:szCs w:val="26"/>
        </w:rPr>
        <w:t xml:space="preserve"> terhére kiírt </w:t>
      </w:r>
      <w:r>
        <w:rPr>
          <w:b/>
          <w:bCs/>
          <w:i/>
          <w:iCs/>
          <w:sz w:val="26"/>
          <w:szCs w:val="26"/>
        </w:rPr>
        <w:t>12-02-es</w:t>
      </w:r>
      <w:r>
        <w:rPr>
          <w:sz w:val="26"/>
          <w:szCs w:val="26"/>
        </w:rPr>
        <w:t xml:space="preserve"> regisztrációs számú </w:t>
      </w:r>
      <w:r>
        <w:rPr>
          <w:bCs/>
          <w:iCs/>
          <w:sz w:val="26"/>
          <w:szCs w:val="26"/>
        </w:rPr>
        <w:t>pályázat elbírálásáról szóló 120/2007.(V.8.) határozatát módosítja,</w:t>
      </w:r>
      <w:r>
        <w:rPr>
          <w:b/>
          <w:bCs/>
          <w:iCs/>
          <w:sz w:val="26"/>
          <w:szCs w:val="26"/>
        </w:rPr>
        <w:t xml:space="preserve"> a Pesthidegkúti Waldorf Általános Iskola és Gimnázium nyári táborát 10 e Ft-tal támogatja. </w:t>
      </w:r>
      <w:r>
        <w:rPr>
          <w:b/>
          <w:bCs/>
          <w:i/>
          <w:iCs/>
          <w:sz w:val="26"/>
          <w:szCs w:val="26"/>
        </w:rPr>
        <w:t xml:space="preserve">           </w:t>
      </w:r>
    </w:p>
    <w:p>
      <w:pPr>
        <w:pStyle w:val="Normal"/>
        <w:ind w:right="792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right="792" w:hanging="0"/>
        <w:rPr/>
      </w:pPr>
      <w:r>
        <w:rPr>
          <w:b/>
          <w:sz w:val="26"/>
        </w:rPr>
        <w:t xml:space="preserve">Határidő: </w:t>
      </w:r>
      <w:r>
        <w:rPr>
          <w:sz w:val="26"/>
        </w:rPr>
        <w:t xml:space="preserve"> azonnal</w:t>
      </w:r>
    </w:p>
    <w:p>
      <w:pPr>
        <w:pStyle w:val="Normal"/>
        <w:ind w:right="792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right="432" w:hanging="0"/>
        <w:jc w:val="left"/>
        <w:rPr/>
      </w:pPr>
      <w:r>
        <w:rPr>
          <w:i/>
          <w:iCs/>
          <w:sz w:val="26"/>
          <w:szCs w:val="26"/>
        </w:rPr>
        <w:t>(Jelenlévő bizottsági tagok száma:6, igennel szavazott:6, nemmel szavazott:0, tartózkodott:0)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/>
      </w:pPr>
      <w:r>
        <w:rPr>
          <w:bCs/>
          <w:i/>
          <w:iCs/>
          <w:sz w:val="26"/>
          <w:szCs w:val="26"/>
        </w:rPr>
        <w:t>A Bizottság elnöke az ülést  19 órakor bezárta.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 u d a p e s t, 2007. május 29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Soltész Attila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a Bizottság elnöke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ácz Edit, a Művelődési Iroda munkatár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ee"/>
    <w:family w:val="swiss"/>
    <w:pitch w:val="variable"/>
  </w:font>
  <w:font w:name="Frutiger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Cs/>
              <w:sz w:val="19"/>
              <w:szCs w:val="19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Bekezdsalapbettpusa">
    <w:name w:val="WW-Bekezdés alapbetűtípusa"/>
    <w:qFormat/>
    <w:rPr>
      <w:sz w:val="24"/>
      <w:szCs w:val="24"/>
      <w:lang w:val="en-US"/>
    </w:rPr>
  </w:style>
  <w:style w:type="character" w:styleId="Internetlink1">
    <w:name w:val="Internet link"/>
    <w:basedOn w:val="WWBekezdsalapbettpusa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57:00Z</dcterms:created>
  <dc:creator>Budapest Főváros II. Ker Polgár</dc:creator>
  <dc:description/>
  <cp:keywords/>
  <dc:language>en-US</dc:language>
  <cp:lastModifiedBy>racze</cp:lastModifiedBy>
  <cp:lastPrinted>2007-05-22T07:49:00Z</cp:lastPrinted>
  <dcterms:modified xsi:type="dcterms:W3CDTF">2007-06-05T11:33:00Z</dcterms:modified>
  <cp:revision>18</cp:revision>
  <dc:subject/>
  <dc:title>JEGYZŐKÖNYV</dc:title>
</cp:coreProperties>
</file>