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Arial" w:hAnsi="FrutigerTT;Arial" w:cs="FrutigerTT;Arial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Arial" w:hAnsi="FrutigerTT;Arial" w:cs="FrutigerTT;Arial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Arial" w:hAnsi="FrutigerTT;Arial" w:cs="FrutigerTT;Arial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FrutigerTT;Arial" w:hAnsi="FrutigerTT;Arial" w:cs="FrutigerTT;Arial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Arial" w:ascii="FrutigerTT;Arial" w:hAnsi="FrutigerTT;Arial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Arial" w:ascii="FrutigerTT;Arial" w:hAnsi="FrutigerTT;Arial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21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 szeptember 18-án, 17 órakor megtartott rendkívüli  üléséről 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 </w:t>
      </w:r>
      <w:r>
        <w:rPr>
          <w:bCs/>
          <w:sz w:val="26"/>
          <w:szCs w:val="26"/>
        </w:rPr>
        <w:t xml:space="preserve">Polgármester Hivatal ( II., Mechwart liget 1.) II.em.201/c. 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Jelen vannak:     </w:t>
      </w:r>
      <w:r>
        <w:rPr>
          <w:sz w:val="26"/>
          <w:szCs w:val="26"/>
        </w:rPr>
        <w:t xml:space="preserve">Soltész Attila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Takács Beáta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dr. Zagyvai Péter                               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Retkes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gazoltan távol van</w:t>
      </w:r>
      <w:r>
        <w:rPr>
          <w:sz w:val="26"/>
          <w:szCs w:val="26"/>
        </w:rPr>
        <w:t xml:space="preserve">: Cságoly Kristóf 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ankó Virág                        alpolgármester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Tihanyi Katalin               igazgatói munkaközösség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Maruzs Jánosné                     óvodai munkaközösség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Endrődy Zoltánné               Ped.Szakszervezet II.ker. titkára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Jafcsák Zsolt                         Informatikai Iroda vezetője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Ötvös Zoltán                         Művelődési Iroda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Pálos Annamária            Művelődési Iroda irodavezető-helyettese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>Rácz Edit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elnöke megállapítja, hogy az ülésen megjelent 7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2/2007.(IX. 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álózati eszközök  beszerzése (Informatikai Iroda előterjesztés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érinformatikai rendszer bővítése (Informatikai Iroda előterjesztés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estületi rendszer felújítása (Informatikai Iroda előterjesztése)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</w:rPr>
        <w:t>A Klebelsberg Kuno Művelődési, Kulturális és Művészeti Központ vezetői megbízása</w:t>
      </w:r>
      <w:r>
        <w:rPr>
          <w:b/>
          <w:sz w:val="26"/>
        </w:rPr>
        <w:t xml:space="preserve">   (zárt ülés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Partnervárosi megállapodás megkötése a törökországi Finike városával (Polgármesteri Kabinet előterjesztése)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vaslat a drogprevencióra elkülönített kétmillió forint felhasználásár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 Kodály Zoltán Ének-zenei Általános Iskola, Gimnázium és Zenei Alapfokú Művészetoktatási Intézmény  és a Járdányi Pál Zenei Alapfokú Művészetoktatási Intézmény alapító okiratának módosítás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A helyi önkormányzatok létszámcsökkentésével kapcsolatos intézkedések egyszeri hozzájárulásának megigénylés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mléktábla elhelyezése Kodály Zoltán és Illyés Gyula emlékér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mléktábla elhelyezése Galántay Tibor emlékér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erületi közétkeztetés helyzetéről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</w:rPr>
        <w:t>Egyeb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sz w:val="26"/>
        </w:rPr>
      </w:pPr>
      <w:r>
        <w:rPr>
          <w:b/>
          <w:sz w:val="26"/>
        </w:rPr>
        <w:t xml:space="preserve">Felelős: </w:t>
      </w:r>
      <w:r>
        <w:rPr>
          <w:sz w:val="26"/>
        </w:rPr>
        <w:t xml:space="preserve">Bizottság elnöke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Hálózati eszközök  beszerzése 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Az előterjesztést Jafcsák Zsolt  az Informatikai Iroda vezetője ismerteti.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A Polgármesteri Hivatal informatikai hálózata az utóbbi években aktív eszközök hibái miatt részben vagy teljesen leállt. 2007. júniusában elkészült egy szakvélemény a hálózat jelenlegi állapotáról. Ennek megállapításait használták fel a leendő közbeszerzés műszaki dokumentációjának összeállításánál. Céljuk a hálózati aktív eszközök egységesítése, a passzív elemek átépítése a minimális követelményeknek megfelelően. A beszerzésre költségvetési fedezet megvan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z irodavezető a Bizottság által feltett kérdésekre válaszolva elmondja, hogy az eszközök jelenleg különböző Irodán találhatók, kb. 3 év körüli az élettartamuk. Ezek az eszközök az intézményhálózat részére átadásra kerülhetnek, de később kerül eldöntésre, hogy mely intézmények részére adják ezt át.  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3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ins w:id="7" w:author="Romvary" w:date="2006-12-14T15:00:00Z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Hardver beszerzések II. ütem közbeszerzési eljárás megindítását az előterjesztésben megfogalmazott műszaki tartalommal</w:t>
      </w:r>
      <w:ins w:id="0" w:author="Romvary" w:date="2006-12-14T15:00:00Z">
        <w:r>
          <w:rPr>
            <w:sz w:val="26"/>
            <w:szCs w:val="26"/>
          </w:rPr>
          <w:t xml:space="preserve">, melynek fedezete a </w:t>
        </w:r>
      </w:ins>
      <w:r>
        <w:rPr>
          <w:sz w:val="26"/>
          <w:szCs w:val="26"/>
        </w:rPr>
        <w:t>8</w:t>
      </w:r>
      <w:ins w:id="1" w:author="Romvary" w:date="2006-12-14T15:00:00Z">
        <w:r>
          <w:rPr>
            <w:sz w:val="26"/>
            <w:szCs w:val="26"/>
          </w:rPr>
          <w:t>/200</w:t>
        </w:r>
      </w:ins>
      <w:r>
        <w:rPr>
          <w:sz w:val="26"/>
          <w:szCs w:val="26"/>
        </w:rPr>
        <w:t>7</w:t>
      </w:r>
      <w:ins w:id="2" w:author="Romvary" w:date="2006-12-14T15:00:00Z">
        <w:r>
          <w:rPr>
            <w:sz w:val="26"/>
            <w:szCs w:val="26"/>
          </w:rPr>
          <w:t>. (III.</w:t>
        </w:r>
      </w:ins>
      <w:r>
        <w:rPr>
          <w:sz w:val="26"/>
          <w:szCs w:val="26"/>
        </w:rPr>
        <w:t>9</w:t>
      </w:r>
      <w:ins w:id="3" w:author="Romvary" w:date="2006-12-14T15:00:00Z">
        <w:r>
          <w:rPr>
            <w:sz w:val="26"/>
            <w:szCs w:val="26"/>
          </w:rPr>
          <w:t xml:space="preserve">.) önkormányzati rendelet 15 tábla </w:t>
        </w:r>
      </w:ins>
      <w:r>
        <w:rPr>
          <w:sz w:val="26"/>
          <w:szCs w:val="26"/>
        </w:rPr>
        <w:t xml:space="preserve">C/ </w:t>
      </w:r>
      <w:ins w:id="4" w:author="Romvary" w:date="2006-12-14T15:00:00Z">
        <w:r>
          <w:rPr>
            <w:i/>
            <w:sz w:val="26"/>
            <w:szCs w:val="26"/>
          </w:rPr>
          <w:t>„</w:t>
        </w:r>
      </w:ins>
      <w:r>
        <w:rPr>
          <w:i/>
          <w:sz w:val="26"/>
          <w:szCs w:val="26"/>
        </w:rPr>
        <w:t>Hálózati aktív elemek cseréje</w:t>
      </w:r>
      <w:ins w:id="5" w:author="Romvary" w:date="2006-12-14T15:00:00Z">
        <w:r>
          <w:rPr>
            <w:i/>
            <w:sz w:val="26"/>
            <w:szCs w:val="26"/>
          </w:rPr>
          <w:t>”</w:t>
        </w:r>
      </w:ins>
      <w:ins w:id="6" w:author="Romvary" w:date="2006-12-14T15:00:00Z">
        <w:r>
          <w:rPr>
            <w:sz w:val="26"/>
            <w:szCs w:val="26"/>
          </w:rPr>
          <w:t xml:space="preserve"> jogcím előirányzata.</w:t>
        </w:r>
      </w:ins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/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Térinformatikai rendszer bővítés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z előterjesztést Jafcsák Zsolt irodavezető ismerteti. 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Soltész Attila tájékoztatja a Bizottságot, hogy az ismertetett térinformatikai rendszer nincs teljesen összhangban az elfogadott Informatikai stratégiával, ezért javasolja, hogy a  napirend tárgyalását a  Bizottság következő rendes ülésén folytassák.  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4/2007.(IX.4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úgy dönt, hogy a Térinformatikai rendszer bővítése előterjesztést a Bizottság következő rendes ülésén </w:t>
      </w:r>
      <w:r>
        <w:rPr>
          <w:sz w:val="26"/>
          <w:szCs w:val="26"/>
        </w:rPr>
        <w:t>tárgyalja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3.) pontja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Testületi rendszer felújítása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 Bizottságot az előterjesztésről Jafcsák Zsolt irodavezető tájékoztatja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A testületi üléseket vezérlő rendszer a Globomax Kft. MVOKS rendszere. A rendszer ezen verziója sajnos az évek során elavulttá vált. Az új testületi terem kialakítása kapcsán a rendszer felújításra kerül. Ennek a felújításnak az első üteme lenne ez a beszerzés, mely a vezérlő számítógép korszerűre cserélését, a szoftver frissítését, a szükséges interface-k cseréjét és a képviselői pultok cseréjét tartalmazza. Ezek az eszközök az új testületi terembe mobilis módon is használhatóak lesznek. A rendszer felújítását a terem építés megkezdése előtt azért szükséges megkezdeni, mert a jelenlegi eszközök meghibásodásának lehetősége igen magas, szervizelésük nem, vagy csak nagyon nehezen megoldható. Az új szoftver verzió a jegyzőkönyvek elkészítéséhez szükséges lábpedálok cseréjét is lehetővé teszi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5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a szerződéskötést a Globomax Kft-vel „Testületi rendszer felújítása I. ütem” tárgyában, melynek fedezete a 8/2007. (III.9.) önkormányzati rendelet 15 tábla C/ </w:t>
      </w:r>
      <w:r>
        <w:rPr>
          <w:i/>
          <w:sz w:val="26"/>
          <w:szCs w:val="26"/>
        </w:rPr>
        <w:t>„Testületi rendszer bővítése, felújítása</w:t>
      </w:r>
      <w:r>
        <w:rPr>
          <w:i/>
          <w:sz w:val="26"/>
          <w:szCs w:val="26"/>
        </w:rPr>
        <w:t>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6, nemmel szavazott:0, tartózkodott:0, nem szavazott :1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 Bizottság a 4. napirendi pontot 17</w:t>
      </w:r>
      <w:r>
        <w:rPr>
          <w:b/>
          <w:iCs/>
          <w:sz w:val="26"/>
          <w:szCs w:val="26"/>
          <w:vertAlign w:val="superscript"/>
        </w:rPr>
        <w:t xml:space="preserve">30 </w:t>
      </w:r>
      <w:r>
        <w:rPr>
          <w:b/>
          <w:iCs/>
          <w:sz w:val="26"/>
          <w:szCs w:val="26"/>
        </w:rPr>
        <w:t xml:space="preserve"> - 18 óráig   zárt ülés keretében tárgyalja. 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5.) pontja</w:t>
      </w:r>
    </w:p>
    <w:p>
      <w:pPr>
        <w:pStyle w:val="Normal"/>
        <w:ind w:left="-426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Partnervárosi megállapodás megkötése a törökországi Finike városával</w:t>
      </w:r>
    </w:p>
    <w:p>
      <w:pPr>
        <w:pStyle w:val="Normal"/>
        <w:ind w:left="-426" w:hanging="0"/>
        <w:rPr/>
      </w:pPr>
      <w:r>
        <w:rPr>
          <w:rStyle w:val="StrongEmphasis"/>
          <w:b w:val="false"/>
          <w:sz w:val="26"/>
          <w:szCs w:val="26"/>
        </w:rPr>
        <w:t xml:space="preserve">A Bizottság ülésén részt vevő Dankó Virág alpolgármester asszony tájékoztatja a megkötendő megállapodásról a Bizottságot. </w:t>
      </w:r>
    </w:p>
    <w:p>
      <w:pPr>
        <w:pStyle w:val="Normal"/>
        <w:ind w:left="-426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9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a törökörszági Finike városával a parnervárosi megállapodást kösse meg. </w:t>
      </w:r>
    </w:p>
    <w:p>
      <w:pPr>
        <w:pStyle w:val="Normal"/>
        <w:ind w:left="-426" w:hanging="0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6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6.) pontja </w:t>
      </w:r>
    </w:p>
    <w:p>
      <w:pPr>
        <w:pStyle w:val="Normal"/>
        <w:ind w:left="-426" w:hanging="0"/>
        <w:rPr>
          <w:sz w:val="26"/>
        </w:rPr>
      </w:pPr>
      <w:r>
        <w:rPr>
          <w:sz w:val="26"/>
        </w:rPr>
        <w:t>Javaslat a drogprevencióra elkülönített kétmillió forint felhasználására</w:t>
      </w:r>
    </w:p>
    <w:p>
      <w:pPr>
        <w:pStyle w:val="Normal"/>
        <w:ind w:left="-426" w:hanging="0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rPr>
          <w:sz w:val="26"/>
        </w:rPr>
      </w:pPr>
      <w:r>
        <w:rPr>
          <w:sz w:val="26"/>
        </w:rPr>
        <w:t xml:space="preserve">Ötvös Zoltán irodavezető tájékoztatja a Bizottságot, hogy a drogprevencióra biztosított összeget az előző évekhez hasonló célokra használják fel. </w:t>
      </w:r>
    </w:p>
    <w:p>
      <w:pPr>
        <w:pStyle w:val="Normal"/>
        <w:ind w:left="-426" w:hanging="0"/>
        <w:rPr>
          <w:sz w:val="26"/>
        </w:rPr>
      </w:pPr>
      <w:r>
        <w:rPr>
          <w:sz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70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7.) pontja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sz w:val="26"/>
        </w:rPr>
        <w:t>A Kodály Zoltán Ének-zenei Általános Iskola, Gimnázium és Zenei Alapfokú Művészetoktatási Intézmény  és a Járdányi Pál Zenei Alapfokú Művészetoktatási Intézmény alapító okiratának módosítása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71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a Kodály Zoltán Ének-Zenei Általános Iskola, Gimnázium és Zenei Alapfokú Művészetoktatási Intézmény alapító okiratát módosítsa és egységes szerkezetben fogadja el.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2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 Járdányi Pál Zenei Alapfokú Művészetoktatási Intézmény alapító okiratát módosítsa és egységes szerkezetben fogadja el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8.) pontja</w:t>
      </w:r>
    </w:p>
    <w:p>
      <w:pPr>
        <w:pStyle w:val="Normal"/>
        <w:ind w:left="-426" w:hanging="0"/>
        <w:rPr>
          <w:sz w:val="26"/>
        </w:rPr>
      </w:pPr>
      <w:r>
        <w:rPr>
          <w:sz w:val="26"/>
        </w:rPr>
        <w:t>A helyi önkormányzatok létszámcsökkentésével kapcsolatos intézkedések egyszeri hozzájárulásának megigénylése</w:t>
      </w:r>
    </w:p>
    <w:p>
      <w:pPr>
        <w:pStyle w:val="Normal"/>
        <w:ind w:left="-426" w:hanging="0"/>
        <w:rPr>
          <w:sz w:val="26"/>
        </w:rPr>
      </w:pPr>
      <w:r>
        <w:rPr>
          <w:sz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3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4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5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9.) pontja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sz w:val="26"/>
        </w:rPr>
        <w:t>Emléktábla elhelyezése Kodály Zoltán és Illyés Gyula emlékére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6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7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42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0.) pontja 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sz w:val="26"/>
        </w:rPr>
        <w:t>Emléktábla elhelyezése Galántay Tibor emlékére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8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42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1.) pontja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A kerületi közétkeztetés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Soltész Attila tájékoztatja a Bizottságot, hogy – a Bizottság kérésére - az óvodai munkaközösségvezető, az igazgatói munkaközösségvezető az Iroda bevonásával elkészített egy elégedettségi kérdéssort a szülők, az intézményi dolgozók részére a JUNIOR Vendéglátóipari Kft. szolgáltatásáról, valamint a  panaszkezelés folyamatát dolgozták ki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 Bizottság tagjai között megoszlott a vélemény, hogy szükséges-e a szülőket megkeresni ilyen jellegű kérdéssorral, vagy csak a dolgozók  töltsék ki az elégedettségi kérdőívet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Felkérték az Irodát, hogy a JUNIOR Vendéglátóipari Kft-től a következő ülésre  kérjék el az általuk használt elégedettségi kérdőívet. Ezt  megismerve  a Bizottság soronkövetkező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rendes ülésén ismételten tárgyalja ezt a napirendet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Napirend 12.)pontja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Egyebek: a Kodály Zoltán Ének-Zenei Ált. Iskola, Gimnázium és Zenei Alapfokú Művészetoktatási Intézmény támogatási kérelme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9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0/2007.(IX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Bizottság elnöke 19</w:t>
      </w:r>
      <w:r>
        <w:rPr>
          <w:i/>
          <w:sz w:val="26"/>
          <w:szCs w:val="26"/>
          <w:vertAlign w:val="superscript"/>
        </w:rPr>
        <w:t xml:space="preserve">40 </w:t>
      </w:r>
      <w:r>
        <w:rPr>
          <w:i/>
          <w:sz w:val="26"/>
          <w:szCs w:val="26"/>
        </w:rPr>
        <w:t xml:space="preserve"> órakor bezárja az ülést.</w:t>
      </w:r>
    </w:p>
    <w:p>
      <w:pPr>
        <w:pStyle w:val="Normal"/>
        <w:ind w:left="-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B u d a p e s t, 2007. szeptember 2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rPr/>
      </w:pPr>
      <w:r>
        <w:rPr>
          <w:sz w:val="26"/>
          <w:szCs w:val="26"/>
        </w:rPr>
        <w:t>Rácz Edit, a Művelődési Iroda munkatársa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Bekezdsalapbettpusa">
    <w:name w:val="WW-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28:00Z</dcterms:created>
  <dc:creator>Budapest Főváros II. Ker Polgár</dc:creator>
  <dc:description/>
  <cp:keywords/>
  <dc:language>en-US</dc:language>
  <cp:lastModifiedBy>racze</cp:lastModifiedBy>
  <cp:lastPrinted>2007-06-19T15:04:00Z</cp:lastPrinted>
  <dcterms:modified xsi:type="dcterms:W3CDTF">2007-09-25T09:06:00Z</dcterms:modified>
  <cp:revision>6</cp:revision>
  <dc:subject/>
  <dc:title>JEGYZŐKÖNYV</dc:title>
</cp:coreProperties>
</file>