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 7    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február 27-én, 17 órakor megtartott   rendes   üléséről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Művelődési Iroda  (II., Bem tér 1.)</w:t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  Retkes Attila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Szakall Judit    Marczibányi Téri Műv.Központ igazgatója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Szabó Lajos     Klebelsberg K. Műv.Központ igazgatój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vezető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Éllő Viven</w:t>
        <w:tab/>
        <w:tab/>
        <w:t xml:space="preserve">            sportreferens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Dr.Pálos Annamária 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8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/>
      </w:pPr>
      <w:r>
        <w:rPr>
          <w:bCs/>
          <w:sz w:val="26"/>
          <w:szCs w:val="26"/>
        </w:rPr>
        <w:t>A Bizottság elnöke megállapítja, hogy az ülésen megjelent 7 bizottsági tag, így a Bizottság határozatképes.</w:t>
      </w:r>
    </w:p>
    <w:p>
      <w:pPr>
        <w:pStyle w:val="Normal"/>
        <w:spacing w:lineRule="auto" w:line="264"/>
        <w:ind w:left="-851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aposi Péter javasolja, hogy a két művelődési központ munkatervének jóváhagyását az 1. napirendként tárgyalja a Bizottság. </w:t>
      </w:r>
    </w:p>
    <w:p>
      <w:pPr>
        <w:pStyle w:val="Normal"/>
        <w:ind w:left="1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2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Marczibányi Téri Művelődési Központ és a Klebelsberg K. Művelődési, Kulturális és Művészeti Központ 2007. évi munkatervének jóváhagyás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z Áldás Utcai Általános Iskola OLLÉ programhoz csatlakoz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módosító indítványra (2007. évi költségveté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Waldorf Óvoda elhelyez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Közművelődési Tanács elnökének kérelm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 2007. évi költségveté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sz w:val="26"/>
          <w:szCs w:val="26"/>
        </w:rPr>
        <w:t>A Marczibányi Téri Művelődési Központ és a Klebelsberg K. Művelődési, Kulturális és Művészeti Központ 2007. évi munkatervének jóváhagyása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Dr. Pálos Annamária, a Művelődési Iroda mb. vezetője az előterjesztésben foglaltakhoz nem kíván kiegészítést tenni, javasolja, hogy a jelenlevő igazgatókat hallgassa meg a Bizottság munkatervükről.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 Bizottság elnöke átadja a szót az igazgatóknak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Szakall Judit, a Marczibányi Téri Műv. Központ igazgatója az intézmény  2007. évi munkatervéről elmondja, hogy a már megszokott és kialakult rendszerben tervezték ezt az évet is.  A kerületi programokon túl nagy hangsúlyt fektetnek az oktatási intézményekkel kialakult jó kapcsolat erősítésére. A Budai Táncklub és a Vizivárosi Galéria is  folytatja tevékenységét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A Bizottságot ezúton is szeretné meghívni  a Bizottságot, látogassák meg – kihelyezett ülés keretében – a felújított intézményt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Dr. Zagyvai Péter a két intézményvezetőhöz intézett kérdésében a 2007. évi költségvetési rendelet tervezetben foglaltakról kért tájékoztatást, nevezetesen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felújításnál    a Klebelsberg K. Műv. Központban  nem  szerepel tervszám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a Marczibányi Téri Műv.Központban  10 000 e Ft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beruházásnál  a Klebelsberg K. Műv. Központban  2,9 millió Ft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Marcibányi Téri Műv.Központban  15,75 millió Ft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szerepel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Szakall Judit elmondja, hogy a  2007. évben folytatni szeretnék  az intézményben elkezdett felújítási munkálatokat: az idei évben a volt Szivárvány Gyerekház oldalán  a fűtéskorszerűsítést, radiátorcserét végeztetnék el. A beruházási feladatoknál pedig a bútor, kötelezőeszköz, informatikai eszközök beszerzése szerepel. 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Szabó Lajos a kérdésre arról tájékoztat, hogy a  beruházási feladatoknál ruhatárbővítést,  a bútor, kötelezőeszköz, informatikai eszközök beszerzése szerepel. 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Ezt követően Szabó Lajos, a Klebelsberg K. Művelődési, Kulturális és Művészeti Központ igazgatója ismerteti az intézmény 2007. évi munkatervét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z intézmény beruházása még nem fejeződött be, a határidő április 30.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Az oktatási intézmények száma, így a velük való kapcsolat is kevesebb a kinti területen. A lakosság között sok a nagycsaládos, így az ő részükre szerveznek családi programokat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látogatottság emelkedik. Közös programot szerveznek a kerületi Családsegítő Szolgálattal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Munkatervüket három pillérre építették f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I.közművelődési feladatok, II. művészeti tevékenység, III. kommunikáció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Nagy figyelmet fordítanak a nívós arculat kialakítására: internetes honlapot terveznek.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Tárgyalásokat folytat a Vidanet Kft.-vel a kábel TV kiépítésére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Skublicsné Manninger Alexandra javasolná, hogy az intézmény reklámozza tevékenységét a belső területen élők között is.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z intézmény igazgatója elmondja, hogy a költségvetése behatárolja a reklámlehetőségeiket,  elsősorban kereskedelmi egységek reklámfelületére, illetve METRO reklámra gondolnak.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Szakall Judit felajánlja, hogy a Marczibányi Téri Művelődési Központban  is elhelyezhetnek műsorfüzetet, illetve reklámot.  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3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2) pontja  úgy dönt, hogy a Marczibányi Téri Művelődési Központ 2007. évi munkatervét jóváhagyja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4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1.2) pontja  úgy dönt, hogy a Klebelsberg Kuno  Művelődési, Kulturális és Művészeti  Központ 2007. évi munkatervét jóváhagyja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Napirend 2.) pontja  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z Áldás Utcai Általános Iskola OLLÉ programhoz csatlakozá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Éllő Vivien sportreferens tájékoztatja a Bizottságot, hogy az Áldás U. Ált. Iskola igazgatója írásban jelezte csatlakozni szeretne az OLLÉ programhoz. A pályázat benyújtási határideje február 28-ára módosult, így az intézmény csatlakozását még továbbítani lehet a Programirodához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5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4) pontja alapján úgy dönt, hogy elfogadja az Áldás utcai Általános Iskola OLLÉ Program keretén megvalósítandó iskolaudvar beépítési igényét, egyben módosítja a 26/2007.(I.30.) határozatát az iskola igényére vonatkozó kiegészítéssel. 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iCs/>
          <w:sz w:val="26"/>
          <w:szCs w:val="26"/>
        </w:rPr>
        <w:t>Napirend 3.)pontja</w:t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Javaslat módosító indítványra (2007. évi költségvetés)</w:t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6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úgy dönt, hogy a 3. napirendi pontot a 6. napirend keretén belül tárgyalja.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Napirend 4.)pontja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567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A Waldorf Óvoda elhelyezése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/>
      </w:pPr>
      <w:r>
        <w:rPr>
          <w:rFonts w:eastAsia="Arial Unicode MS" w:cs="Tahoma"/>
          <w:sz w:val="26"/>
          <w:szCs w:val="26"/>
          <w:lang w:eastAsia="zxx" w:bidi="zxx"/>
        </w:rPr>
        <w:t xml:space="preserve">Dr. Pálos Annamária az Iroda mb. vezetője ismerteti az előterjesztést. A Képviselő-testület 2006 szeptemberében döntött úgy, hogy 2007 augusztusától, a következő nevelési évtől a Waldorf Óvoda elhelyezését nem biztosítja a Bolyai utcai Óvodában. A döntés szakmai érve az volt, hogy a Bolyai utcai intézmény újabb óvodai csoportot indítana. A Vagyoniroda ezidáig nem tudott felajánlani helyiséget, épületet a Waldorf Óvodának és az előző évek tapasztalatait figyelembe véve, a Bolyai utcai óvoda sem tervez újabb csoportot indítani. Így még egy évig javasolja a Waldorf Óvoda részére a bérleti szerződés meghosszabbítását. 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Takács Beáta elmondja, hogy nincs kötelezettsége az Önkormányzatnak a Waldorf Óvoda elhelyezésére, a 13 kerületi gyermek elhelyezését véleménye szerint biztosítani lehet. 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567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7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 alapján  javasolja a Képviselő-testületnek, hogy a</w:t>
      </w:r>
      <w:r>
        <w:rPr>
          <w:rFonts w:cs="Tahoma"/>
          <w:sz w:val="26"/>
          <w:szCs w:val="26"/>
          <w:lang w:bidi="zxx"/>
        </w:rPr>
        <w:t xml:space="preserve">.  A Képviselő-testület úgy dönt, hogy a 373/2006.(IX.26.) határozatát visszavonja.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Képviselő-testület március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8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javasolja a Képviselő-testületnek, hogy  a </w:t>
      </w:r>
      <w:r>
        <w:rPr>
          <w:rFonts w:cs="Tahoma"/>
          <w:sz w:val="26"/>
          <w:szCs w:val="26"/>
          <w:lang w:bidi="zxx"/>
        </w:rPr>
        <w:t xml:space="preserve"> Török Sándor Waldorf Pedagógiai Alapítvány által  fenntartott óvodának 2008. július 1-től a II., Bolyai u.15.sz. alatti épületben ne biztosítson elhelyezést. </w:t>
      </w:r>
    </w:p>
    <w:p>
      <w:pPr>
        <w:pStyle w:val="Normal"/>
        <w:ind w:left="-709" w:hanging="8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 Képviselő-testület febr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A Közművelődési Tanács elnökének kérelme</w:t>
      </w:r>
    </w:p>
    <w:p>
      <w:pPr>
        <w:pStyle w:val="Normal"/>
        <w:ind w:left="-709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Iroda vezetője tájékoztatja a Bizottságot a Közművelődési Tanács elnökének leveléről.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levélben  a Közművelődési Tanács elnöke arra kérte az Önkormányzat vezetőségét, hogy részt vehessenek véleményezési és javaslattételi joggal vehessenek részt a bizottsági üléseken. A Közművelődési Tanács működési ideje 2007. január 22-én lejárt.</w:t>
      </w:r>
    </w:p>
    <w:p>
      <w:pPr>
        <w:pStyle w:val="Normal"/>
        <w:ind w:left="-709" w:hanging="0"/>
        <w:rPr/>
      </w:pPr>
      <w:r>
        <w:rPr>
          <w:iCs/>
          <w:sz w:val="26"/>
          <w:szCs w:val="26"/>
        </w:rPr>
        <w:t xml:space="preserve">A Bizottság 153/2006.(XI.14) határozatával elfogadott ügyrendje szerint </w:t>
      </w:r>
      <w:r>
        <w:rPr>
          <w:sz w:val="26"/>
          <w:szCs w:val="26"/>
        </w:rPr>
        <w:t>„A Bizottság ülésén tanácskozási joggal részt vesz ……közművelődési témakör tárgyalásakor a Közművelődési Tanács elnöke.”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6.)pontja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2007. évi költségvetés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Dr. Pálos Annamária mb. irodavezető előzetesen arról tájékoztatja a Bizottságot, hogy a közoktatási törvény módosítása alapján 2007. szeptember 1-től két órával emelkedik a pedagógusok kötelező óraszáma. Az intézményvezetőkkel történt decemberi egyeztetés alapján készült el a javaslat az intézmények engedélyezett létszámának csökkentésére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A 2007. évi költségvetési rendelet - az elmúlt évek gyakorlatától eltérően -    4. és 13. táblázata tartalmazza majd a szeptembertől hatályos engedélyezett létszámot is. A költségvetés elfogadása után az intézményvezetőknek jogalapot nyújt arra, hogy megfelelően előkészítsék a létszámcsökkentéshez kapcsolódó közalkalmazotti jogviszonyok megszüntetését, az érintett pedagógusok időben meg tudják, hogy szeptemberi foglalkoztatásukra nincs mód. 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>A felújítási, beruházási előirányzatok tervezése szintén a vezetőkkel történt egyeztetés alapján történt. A beruházásoknál szerepel a Kolozsvár utcai óvoda tetőtérbeépítése, a Budakeszi úti fűtéskorszerűsítés, a Járdányi Zeneiskola koncerttermének tervezése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Takács Beáta átnézte a 2001 végén elkészített intézményi állag felmérést. Tájékoztatja a Bizottságot, hogy a felmérésben szereplők közül több megvalósult már. Két tételt emelne ki a Szabó L. Ált. Iskola és Gimnázium, illetve a Fillér utcai Iskola felújítását. A Szabó L. Ált. Iskola és Gimnáziumnál a CLAPS épület bontására is terveket kell készíttetni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A Fillér utcai iskola felújítására pedig módosító javaslatot szeretné elfogadtatni, a „panelprogram” keretén belül van mód intézményi felújításokra.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sz w:val="26"/>
          <w:szCs w:val="26"/>
        </w:rPr>
        <w:t>Módosítóként  szeretné javasolni  a 8.sz. tábla 15. sorában a nem önkormányzati oktatási intézmények támogatása keretösszeget - az előző évekhez hasonlóan -  20 000 e Ft –ban kerüljön elfogadásra.</w:t>
      </w:r>
      <w:r>
        <w:rPr>
          <w:iC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ránytalanul nagynak tartja a csökkentést. Ezek az intézmények kerületi gyerekeket látnak el, ha kevesebb támogatást kapnak a szülőkre hárítják a költségeket, illetve esetleg a minőség rovására tudják ellátni a feladatot.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tagjai közül többen felhívják Takács Beáta figyelmét arra, hogy a módosítóként javasolt tételeknél a forrást is meg kell jelölnie. 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oltész Attila módosító javaslata  az általános és középiskolások gyógytestnevelésének keretében  történő uszodai gyógyúszásra és uszodai kabinbérlésre biztosítandó összegre vonatkozik, forrásként a 2007. költségvetési rendelettervezet 16.sz. tábla I/5. sorában szereplő „Feladattal nem terhelt tartalék” jogcím előirányzata.</w:t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9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3) pontja  alapján 1 igen, 6 tartózkodással  javasolja, hogy a  2007. évi költségvetési rendelettervezet 8.tábla 15. sorában szereplő nem önkormányzati oktatási intézmények támogatására 2007.évben 20 000 e Ft-ot biztosítson az Önkormányzat. –</w:t>
      </w:r>
      <w:r>
        <w:rPr>
          <w:b/>
          <w:sz w:val="26"/>
          <w:szCs w:val="26"/>
        </w:rPr>
        <w:t xml:space="preserve"> nem fogadja el.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költségvetési rendelet elfogadása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/>
      </w:pPr>
      <w:r>
        <w:rPr>
          <w:i/>
          <w:iCs/>
          <w:sz w:val="26"/>
          <w:szCs w:val="26"/>
        </w:rPr>
        <w:t>(Jelenlévő bizottsági tagok száma:7, igennel szavazott:1, nemmel szavazott:0, tartózkodott:6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0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3) pontja  alapján javasolja, hogy a  II., Fillér utca 70/76.sz. Általános Iskola felújítását az un. „panelprogram” keretében végezze el. Javasolja a Képviselő-testületnek, hogy ennek előkészítésére 1 millió Ft-ot – a 2007. évi költségvetési rendelettervezet 16.sz. táblázat II/b. pont alatt szereplő „Előre nem tervezhető felhalmozási feladatok” jogcím előirányzata terhére – a 2007. költségvetésében biztosítson. </w:t>
      </w:r>
    </w:p>
    <w:p>
      <w:pPr>
        <w:pStyle w:val="Normal"/>
        <w:ind w:left="-712" w:hanging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költségvetési rendelet elfogadása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5, nemmel szavazott:1, tartózkodott:1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1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3) pontja  alapján javasolja a Képviselő-testületnek, hogy a Polgármesteri Hivatal költségvetését emelje meg – 6.sz. tábla 19. sor 9 oszlopa – az általános és középiskolások gyógytestnevelésének keretében történő Komjádi Béla uszodai gyógyúszásra és uszodai kabinbérlésre biztosítandó bruttó 3,25 millió Ft-tal.</w:t>
      </w:r>
    </w:p>
    <w:p>
      <w:pPr>
        <w:pStyle w:val="Normal"/>
        <w:ind w:left="-712" w:hanging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költségvetési rendelet elfogadása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2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3) pontja  alapján javasolja a Képviselő-testületnek, hogy a II. kerületi Pedagógiai Szakszolgálat intézményi költségvetését - 13.sz. tábla Egyéb intézmények PSZSZ sor 9. oszlopa - emelje meg a XII.Kerületi Szabadidősport Centrum Csaba utcai uszodájában kötelezően ellátandó gyógyúszásra biztosítandó 0,65 millió Ft-tal.</w:t>
      </w:r>
    </w:p>
    <w:p>
      <w:pPr>
        <w:pStyle w:val="Normal"/>
        <w:ind w:left="-712" w:hanging="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költségvetési rendelet elfogadása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6, nemmel szavazott:0, tartózkodott:1 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3/2007.(II. 2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3) pontja  alapján javasolja a Képviselő-testületnek, hogy a gyógyúszás biztosításához szükséges 3,9 millió Ft összegű fedezet a 2007. évi költségvetési rendelettervezet 16.sz. tábla I/5. sorában szereplő „Feladattal nem terhelt tartalék” jogcím előirányzatából kerüljön átcsoportosításra  a 61 és 62/2007.(II.27.) határozatban megjelenő költségvetési helyekre. </w:t>
      </w:r>
    </w:p>
    <w:p>
      <w:pPr>
        <w:pStyle w:val="Normal"/>
        <w:ind w:left="-712" w:hanging="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költségvetési rendelet elfogadása </w:t>
      </w:r>
    </w:p>
    <w:p>
      <w:pPr>
        <w:pStyle w:val="Normal"/>
        <w:ind w:lef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7, igennel szavazott:7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B u d a p e s t, 2007. március  5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711200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77 Bp.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Fax :    346-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35:00Z</dcterms:created>
  <dc:creator>Budapest Főváros II. Ker Polgár</dc:creator>
  <dc:description/>
  <cp:keywords/>
  <dc:language>en-US</dc:language>
  <cp:lastModifiedBy>racze</cp:lastModifiedBy>
  <cp:lastPrinted>2007-03-06T10:15:00Z</cp:lastPrinted>
  <dcterms:modified xsi:type="dcterms:W3CDTF">2007-03-19T09:31:00Z</dcterms:modified>
  <cp:revision>10</cp:revision>
  <dc:subject/>
  <dc:title>JEGYZŐKÖNYV</dc:title>
</cp:coreProperties>
</file>