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8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június 19-én, 17 órakor megtartott 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Művelődési Iroda  (II., Bem tér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Cságoly Kristóf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>Takács Beáta  18</w:t>
      </w:r>
      <w:r>
        <w:rPr>
          <w:sz w:val="26"/>
          <w:szCs w:val="26"/>
          <w:vertAlign w:val="superscript"/>
        </w:rPr>
        <w:t xml:space="preserve">10 </w:t>
      </w:r>
      <w:r>
        <w:rPr>
          <w:sz w:val="26"/>
          <w:szCs w:val="26"/>
        </w:rPr>
        <w:t>órakor távozik az ülésről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  1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gazoltan távol van</w:t>
      </w:r>
      <w:r>
        <w:rPr>
          <w:sz w:val="26"/>
          <w:szCs w:val="26"/>
        </w:rPr>
        <w:t>: Schanda Tamá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Kaposi Péter 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Cefrák Károly         KEF titká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afcsák Zsolt</w:t>
        <w:tab/>
        <w:tab/>
        <w:tab/>
        <w:t xml:space="preserve">Informatikai Iroda vezetője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Ötvös Zoltán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irodavezető-helyettes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Barna Gáborné                      Művelődési Iroda munkatárs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8/2007.(VI. 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A Budapest Főváros II. Kerületi Önkormányzat Helyi stratégiája a drogprobléma visszaszorí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özbeszerzések véleményezése (Informatikai Iroda előterjeszté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Microsoft szerződés (Informatikai Iroda előterjeszté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Szabálysértési  iktató beszerzése (Informatikai Iroda előterjesztés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criptor támogatási szerződés (Informatikai Iroda előterjeszté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A 2007. évi kötelező eszköz, bútor, gép-berendezés és informatikai eszköz tervezett beszerzések módos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Az Egyesített Bölcsődék, az  általános iskolák, a középiskolák és egyéb oktatási intézmények alapító okiratának módosít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Javaslat a Képviselő-testület II. félévi munkaprogramjá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Klebelsberg Kuno Általános Iskola és Gimnázium helyiségbérleti szerződése a Szókratész Két Tanítási Nyelvű Szakközépiskolával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A Szabó Lőrinc Kéttannyelvű Általános Iskola és Gimnázium pedagógiai programjának jóváhagyása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Bizottság elnöke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A Budapest Főváros II. Kerületi Önkormányzat Helyi stratégiája a drogprobléma visszaszorításár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ülésén részt vevő Cefrák Károly, a KEF titkára ismerteti az előterjesztést és válaszol a Bizottság tagjainak felvetésére, kérdésére. 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drogprobléma enyhítése érdekében csak a lokális szinten működő szervezetek tudnak érdemben tenni valamit, azon a szinten, ahol közvetlen kontaktus lehetséges a veszélyeztetett csoportokkal és a már alkalmi vagy rendszeres szerhasználókkal. Miután a drogprobléma nem kezelhető kizárólag medikális, sem farmakológiai, sem rendészeti, sem pszichiátriai, sem prevenciós tevékenységgel, hanem mindezekkel együttesen, a KEF-ek csak akkor érhetnek el eredményeket, ha mindezen tudományág művelőit és főként intézményi képviselőit közös gondolkodásra, együttműködésre késztetik. 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 xml:space="preserve">A Kábítószerügyi Egyeztető Fórum olyan társadalmi szervezet, amely az Önkormányzattal szoros kapcsolatban áll – olyan virtuális szervezet, amely (a kellő mértékű presztízs megszerzése után) hatást gyakorolhat a döntéshozókra, megfogalmazza a drogprobléma csökkentéséhez, az esetleges ártalomcsökkentési feladatok ellátásához, a kezelő-gyógyító intézmények eredményesebb munkájához és a drogmegelőzésre hivatott szervezetek eredményesebb működéséhez szükséges teendőket. Prioritásokat jelöl ki, rövid és hosszabb távon világossá teszi a szükséges lépéseket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KEF önmaga nem végrehajtó szervezet, nincsenek anyagi eszközei, a KEF döntéshozó helyzetben sincs, mégis jelenléte a közéletben pótolhatatlan, mert átfogóan érzékeli a helyzetet, s közös gondolkodásra készteti mindazokat, akik a különböző szakterületeken tevékenykedve csak egyes elemeit láthatják a komplex problémának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helyi stratégia 6 fő célt határoz meg, ezek a következők: 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Prevenció: iskolai prevenció, kiterjesztve a diákok, pedagógusok, szülők körér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Közösségfejlesztés, közösségépítés, a helyi társadalom érzékenyítése, szemléletformálás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Ellátórendszer fejlesztés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áció, kommunikáció, együttműködés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Kínálatcsökkentés: helyi szinten is csökkenjen a droghoz való hozzáférés lehetőség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/>
      </w:pPr>
      <w:r>
        <w:rPr>
          <w:sz w:val="26"/>
          <w:szCs w:val="26"/>
        </w:rPr>
        <w:t>Forrásteremtés, finanszírozá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célok mentén rövid, közép és hosszú távú feladatok kijelölésére került sor, amelyek meghatározzák a kerület előtt álló feladatokat ezen a területen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tagjai hozzászólásaikban megfogalmazták, hogy milyen jelentősége van a tájékoztatásnak, kommunikációnak, a megelőzésnek. Az intézményvezetőknek szembe kell nézniük a problémával. A Stratégia elfogadását  követően akcióterveket kell készíteni, hogy a stratégiában megfogalmazottak nyomon követhetőek, számon kérhetőek legyene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efrák Károly elmondja, hogy az akciótervek elkészítését szeptemberre tervezi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9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9) pontja alapján  javasolja a Képviselő-testületnek  a </w:t>
      </w:r>
      <w:r>
        <w:rPr>
          <w:sz w:val="26"/>
          <w:szCs w:val="26"/>
        </w:rPr>
        <w:t xml:space="preserve"> drogprobléma visszaszorítására készült helyi stratégia elfogadását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 w:val="false"/>
        <w:suppressAutoHyphens w:val="false"/>
        <w:spacing w:before="0" w:after="0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9) pontja alapján  javasolja a Képviselő-testületnek kérje fel a Polgármestert, hogy a drogprobléma visszaszorítására elfogadott Budapest Főváros II. Kerületi Önkormányzat Helyi Stratégiájában meghatározott feladatok időarányos teljesítéséről évente számoljon be. </w:t>
      </w:r>
    </w:p>
    <w:p>
      <w:pPr>
        <w:pStyle w:val="Normal"/>
        <w:tabs>
          <w:tab w:val="clear" w:pos="708"/>
          <w:tab w:val="left" w:pos="-426" w:leader="none"/>
        </w:tabs>
        <w:ind w:left="-284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 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Közbeszerzések véleményezése (Informatikai Iroda előterjesztése)</w:t>
      </w:r>
    </w:p>
    <w:p>
      <w:pPr>
        <w:pStyle w:val="Normal"/>
        <w:ind w:lef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t Jafcsák Zsolt, az Informatikai Iroda vezetője ismerteti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2007. évi hardver beszerzések egyes tételei felkerültek a Közbeszerzési tervbe a Közbeszerzési Bizottság döntése alapján. Az eljárások lefolytatására a Közbeszerzési Bizottság Sándor Sz. Zsoltot jelölte ki. Az eljárás nyílt közbeszerzési eljárás keretében zajlik. A beszerzések a Hivatal hardver állományának felújítását, hiányok pótlását célozza megoldani. A beszerzésekkel teljessé válik a szerver konszolidáció és biztos alapot teremtünk a későbbi nagyobb volumenű projektekhez. Ezen közbeszerzések elindításához kéri a Bizottság támogatását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1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Hálózati aktív elemek cseréje, optimalizálása”</w:t>
      </w:r>
      <w:r>
        <w:rPr>
          <w:sz w:val="26"/>
          <w:szCs w:val="26"/>
        </w:rPr>
        <w:t xml:space="preserve"> tárgyában bruttó 6 700 000 Ft értékben, melynek fedezete a 8/2007. (III.9.) önkormányzati rendelet 15 tábla C/</w:t>
      </w:r>
      <w:r>
        <w:rPr>
          <w:i/>
          <w:sz w:val="26"/>
          <w:szCs w:val="26"/>
        </w:rPr>
        <w:t>„Hálózati aktív elemek cseréje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2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 a 2007. évi Közbeszerzési tervben szereplő hardver beszerzést </w:t>
      </w:r>
      <w:r>
        <w:rPr>
          <w:b/>
          <w:sz w:val="26"/>
          <w:szCs w:val="26"/>
        </w:rPr>
        <w:t>„Médiakonverter vásárlása optikai gerinchálózathoz”</w:t>
      </w:r>
      <w:r>
        <w:rPr>
          <w:sz w:val="26"/>
          <w:szCs w:val="26"/>
        </w:rPr>
        <w:t xml:space="preserve"> tárgyában bruttó 500 000 Ft értékben, melynek fedezete a 8/2007. (III.9.) önkormányzati rendelet 15 tábla C/</w:t>
      </w:r>
      <w:r>
        <w:rPr>
          <w:i/>
          <w:sz w:val="26"/>
          <w:szCs w:val="26"/>
        </w:rPr>
        <w:t>„Hálózati aktív elemek cseréje”</w:t>
      </w:r>
      <w:r>
        <w:rPr>
          <w:sz w:val="26"/>
          <w:szCs w:val="26"/>
        </w:rPr>
        <w:t xml:space="preserve"> jogcím előirányzata</w:t>
      </w:r>
      <w:r>
        <w:rPr/>
        <w:t>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/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3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IBM BladeServer bővítés és IBM Storage winchester beszerzés”</w:t>
      </w:r>
      <w:r>
        <w:rPr>
          <w:sz w:val="26"/>
          <w:szCs w:val="26"/>
        </w:rPr>
        <w:t xml:space="preserve"> tárgyában bruttó 2 000 000 Ft értékben, melynek fedezete a 8/2007. (III.9.) önkormányzati rendelet 15 tábla C/</w:t>
      </w:r>
      <w:r>
        <w:rPr>
          <w:i/>
          <w:sz w:val="26"/>
          <w:szCs w:val="26"/>
        </w:rPr>
        <w:t>„Szerver bővítés” és „Storage beszerzés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4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javasolja a 2007. évi Közbeszerzési tervben szereplő hardver beszerzést </w:t>
      </w:r>
      <w:r>
        <w:rPr>
          <w:b/>
          <w:sz w:val="26"/>
          <w:szCs w:val="26"/>
        </w:rPr>
        <w:t>„Szünetmentes tápegység beszerzése”</w:t>
      </w:r>
      <w:r>
        <w:rPr>
          <w:sz w:val="26"/>
          <w:szCs w:val="26"/>
        </w:rPr>
        <w:t xml:space="preserve"> tárgyában bruttó 3 500 000 Ft értékben, melynek fedezete a 8/2007. (III.9.) önkormányzati rendelet 15 tábla C/</w:t>
      </w:r>
      <w:r>
        <w:rPr>
          <w:i/>
          <w:sz w:val="26"/>
          <w:szCs w:val="26"/>
        </w:rPr>
        <w:t>„Szerver bővítés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5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Új számítógépek és notebookok beszerzése”</w:t>
      </w:r>
      <w:r>
        <w:rPr>
          <w:sz w:val="26"/>
          <w:szCs w:val="26"/>
        </w:rPr>
        <w:t xml:space="preserve"> tárgyában bruttó 2 500 000 Ft értékben, melynek fedezete a 8/2007. (III.9.) önkormányzati rendelet 15 tábla C/</w:t>
      </w:r>
      <w:r>
        <w:rPr>
          <w:i/>
          <w:sz w:val="26"/>
          <w:szCs w:val="26"/>
        </w:rPr>
        <w:t>„Számítógépek vásárlása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6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Új TFT monitorok beszerzése”</w:t>
      </w:r>
      <w:r>
        <w:rPr>
          <w:sz w:val="26"/>
          <w:szCs w:val="26"/>
        </w:rPr>
        <w:t xml:space="preserve"> tárgyában bruttó 1 200 000 Ft értékben, melynek fedezete a 8/2007. (III.9.) önkormányzati rendelet 6. tábla 7 sor  dologi kiadások (</w:t>
      </w:r>
      <w:r>
        <w:rPr>
          <w:i/>
          <w:sz w:val="26"/>
          <w:szCs w:val="26"/>
        </w:rPr>
        <w:t>„Kisértékű számítástechnikai eszközök”)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hatáskörébe tartozik a közbeszerzési felhívások véleményezése is, ezért ezeket a következő ülésen véleményezi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Microsoft szerződés (Informatikai Iroda előterjesztése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előterjesztést Jafcsák Zsolt irodavezető ismerteti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ivatal jelenlegi szövegszerkesztő és táblázatkezelő szoftverei Microsoft Office és OpenOffice termékekkel vannak megoldva. Az egységes szoftverhasználat kialakítása érdekében szükséges valamelyik termékkel a Hivatalt homogénen ellátni. A szakalkalmazások egy része jelen pillanatban megbízhatóan csak a Microsoft termékeivel tudnak együttműködni, ezért a Microsoft Office irodai alkalmazás beszerzése lenne a megfelelő megoldás. Másik tényező, mely a Microsoft mellett szól a felhasználók, hivatali dolgozók nagyfokú ellenállása az OpenOffice irányá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Microsoft több licenszelési, vásárlási megoldása közül az Informatikai Iroda az örökös licensz vásárlását A Microsoft Select licenszelést javasolja. Ezzel a megoldással nem kötelezzük el magunkat fix és állandó költségekre, kiadás csak akkor jelentkezik, amikor tényleges szoftverigény felmerül. A szerződés megkötése nem kötelezi a Hivatalt vásárlásra, egy lehetőséget ad kedvezményes konstrukció kihasználására.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7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szerződést Microsoft Select liceneszelésre a Microsoft Magyarország Kft-vel, melynek fedezete a 8/2007. (III.9.) önkormányzati rendelet 15 tábla C/ </w:t>
      </w:r>
      <w:r>
        <w:rPr>
          <w:i/>
          <w:sz w:val="26"/>
          <w:szCs w:val="26"/>
        </w:rPr>
        <w:t>„Szoftver vásárlá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Szabálysértési iktató beszerzése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iCs/>
          <w:sz w:val="26"/>
          <w:szCs w:val="26"/>
        </w:rPr>
        <w:t>Jafcsák Zsolt arról tájékoztatja a Bizottságot, hogy a</w:t>
      </w:r>
      <w:r>
        <w:rPr>
          <w:sz w:val="26"/>
          <w:szCs w:val="26"/>
        </w:rPr>
        <w:t xml:space="preserve"> Hivatal Szabálysértési Irodája jelen pillanatban egy ki nem fizetett, hibásan működő iktató szoftvert használ. Többször előfordultak olyan hibák, melyek törvényességi aggályokat vetnek fel. Például a rendszer nem vezeti pontosan a büntetett személyek múltját. Az iroda Elsőfokú Szabálysértési Hatósági Társulás keretében ellátja az I., II. és III. kerület szabálysértési irodai feladatait. Az új rendszer kiválasztásánál nem kell figyelemmel lenni a meglévő iktatórendszerhez való kapcsolódás lehetőségére, mert ezt a jogszabály amúgy is tiltja. Az új szoftver beszerzése hozzávetőlegesen 500.000,- Ft körüli összegből megoldható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8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a Szabálysértési Iroda részére iktató szoftver beszerzését, melynek fedezete a 8/2007. (III.9.) önkormányzati rendelet 15 tábla C/ </w:t>
      </w:r>
      <w:r>
        <w:rPr>
          <w:i/>
          <w:sz w:val="26"/>
          <w:szCs w:val="26"/>
        </w:rPr>
        <w:t>„Szoftvásárlá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criptor támogatási szerződés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afcsák Zsolt ismerteti az előterjesztést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Hivatalban 2006. július 10-én új ügyiratkezelő rendszer került bevezetésre. Ez a Tigra Kft. által készített Scriptor nevű rendszer. A rendszer bevezetésével a fejlesztő 12 hónap garanciát vállalt, melynek keretében az esetlegesen felmerülő hibákat javítja. A garanciális idő lejárta után a rendszer megbízható, és az elvárásoknak megfelelő működésének biztosításához szükség van további technikai támogatás igénylésére. A Tigra Kft. ajánlatot adott 3 különböző technikai támogatási csomagra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lgáltatási csom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vidí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radí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omagban foglalt ingyenes szolgáltatási órák szá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z árak az ÁFÁ-t nem tartalmazzák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Informatikai Iroda javaslata határozott idejű szerződés megkötése 2007. december 31-ig Komfort csomagra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rendszer sajnos még mindig nem működik hibátlanul, az újra és újra felbukkanó hibák hatékony és gyors kijavításának garanciája lenne a Komfort csomag. A szerződés lejártakor az elmúlt időszak tapasztalatait figyelembe véve lehetőség nyílna a továbbiakban egy alacsonyabb szintű szolgáltatás megrendelésére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9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javasolja a szerződés kötést a Tigra Kft-vel a Scriptor Ügyiratkezelő rendszer Komfort szintű támogatási csomag tárgyában határozott időre 2007. december 31-ig, melynek fedezete a 8/2007. (III.9.) önkormányzati rendelet  6 tábla 7. sor dologi kiadás  (Programfelügyelet)előirányz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iCs/>
          <w:sz w:val="26"/>
          <w:szCs w:val="26"/>
        </w:rPr>
        <w:t xml:space="preserve">Napirend 6.) pontja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A 2007. évi kötelező eszköz, bútor, gép-berendezés és informatikai eszköz tervezett beszerzések módosítás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t dr. Pálos Annamária, a Művelődési Iroda irodavezető-helyettese ismerteti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 Képviselő-testület 8/2007. (III.9.) önkormányzati rendelete az Önkormányzat 2007. évi költségvetéséről, intézményekre leosztva tartalmazza a nevelési-oktatási intézmények kötelező eszköz, bútor beszerzés, gép-berendezés és informatikai eszköz beszerzési előirányzatait.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 beszerzések során néhány intézmény jelezte, hogy a tervezett és a tényleges beszerzési ár eltérése illetve az eredetileg tervezett beszerzésekhez képest fontosabb beszerzések felmerülése, szükségessé teszi a beszerzési terv módosítását az előirányzott keretösszegen belül.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z intézmények a módosítási igényeiket az előterjesztés mellékletét képező dokumentumokban megfelelően indokolták.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rPr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</w:t>
      </w:r>
      <w:r>
        <w:rPr>
          <w:sz w:val="26"/>
        </w:rPr>
        <w:t xml:space="preserve"> az intézmények által igényelt eszközbeszerzések módosítását az alábbiak szerint: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i/>
          <w:i/>
          <w:sz w:val="26"/>
          <w:szCs w:val="26"/>
          <w:u w:val="single"/>
        </w:rPr>
      </w:pPr>
      <w:r>
        <w:rPr>
          <w:b/>
        </w:rPr>
        <w:t>1</w:t>
      </w:r>
      <w:r>
        <w:rPr>
          <w:b/>
          <w:sz w:val="26"/>
          <w:szCs w:val="26"/>
        </w:rPr>
        <w:t xml:space="preserve">.) </w:t>
      </w:r>
      <w:r>
        <w:rPr>
          <w:b/>
          <w:sz w:val="26"/>
          <w:szCs w:val="26"/>
          <w:u w:val="single"/>
        </w:rPr>
        <w:t>Fillér Utcai Általános Iskoláná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útorbeszerzés:</w:t>
      </w:r>
    </w:p>
    <w:p>
      <w:pPr>
        <w:pStyle w:val="TextBody"/>
        <w:rPr/>
      </w:pPr>
      <w:r>
        <w:rPr>
          <w:sz w:val="26"/>
          <w:szCs w:val="26"/>
        </w:rPr>
        <w:t xml:space="preserve">A jóváhagyott 757,5 eFt keretösszegen belül az eredetileg igényelt mennyiségek csökkentése miatti megtakarításból </w:t>
      </w:r>
      <w:r>
        <w:rPr>
          <w:sz w:val="26"/>
          <w:szCs w:val="26"/>
          <w:u w:val="single"/>
        </w:rPr>
        <w:t xml:space="preserve">12 db tanulói pad </w:t>
      </w:r>
      <w:r>
        <w:rPr>
          <w:sz w:val="26"/>
          <w:szCs w:val="26"/>
        </w:rPr>
        <w:t>beszerzését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ép-berendezés beszerzése</w:t>
      </w:r>
    </w:p>
    <w:p>
      <w:pPr>
        <w:pStyle w:val="TextBody"/>
        <w:rPr/>
      </w:pPr>
      <w:r>
        <w:rPr>
          <w:sz w:val="26"/>
          <w:szCs w:val="26"/>
        </w:rPr>
        <w:t>Az előirányzott összegen belül új tételként egy „</w:t>
      </w:r>
      <w:r>
        <w:rPr>
          <w:sz w:val="26"/>
          <w:szCs w:val="26"/>
          <w:u w:val="single"/>
        </w:rPr>
        <w:t xml:space="preserve">fax”-berendezés </w:t>
      </w:r>
      <w:r>
        <w:rPr>
          <w:sz w:val="26"/>
          <w:szCs w:val="26"/>
        </w:rPr>
        <w:t>beszerzését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i eszköz beszerzés</w:t>
      </w:r>
    </w:p>
    <w:p>
      <w:pPr>
        <w:pStyle w:val="TextBody"/>
        <w:rPr/>
      </w:pPr>
      <w:r>
        <w:rPr>
          <w:sz w:val="26"/>
          <w:szCs w:val="26"/>
        </w:rPr>
        <w:t xml:space="preserve">A betervezett számítógép konfiguráció számának csökkentéséből keletkezett megtakarításból </w:t>
      </w:r>
      <w:r>
        <w:rPr>
          <w:sz w:val="26"/>
          <w:szCs w:val="26"/>
          <w:u w:val="single"/>
        </w:rPr>
        <w:t>1 db notebook</w:t>
      </w:r>
      <w:r>
        <w:rPr>
          <w:sz w:val="26"/>
          <w:szCs w:val="26"/>
        </w:rPr>
        <w:t xml:space="preserve"> és </w:t>
      </w:r>
      <w:r>
        <w:rPr>
          <w:sz w:val="26"/>
          <w:szCs w:val="26"/>
          <w:u w:val="single"/>
        </w:rPr>
        <w:t>1 db monitor</w:t>
      </w:r>
      <w:r>
        <w:rPr>
          <w:sz w:val="26"/>
          <w:szCs w:val="26"/>
        </w:rPr>
        <w:t xml:space="preserve"> beszerzésé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2.) </w:t>
      </w:r>
      <w:r>
        <w:rPr>
          <w:b/>
          <w:sz w:val="26"/>
          <w:szCs w:val="26"/>
          <w:u w:val="single"/>
        </w:rPr>
        <w:t>Csík Ferenc Általános Iskola és Gimnáziumná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lező eszközbeszerzés</w:t>
      </w:r>
    </w:p>
    <w:p>
      <w:pPr>
        <w:pStyle w:val="TextBody"/>
        <w:rPr/>
      </w:pPr>
      <w:r>
        <w:rPr>
          <w:sz w:val="26"/>
          <w:szCs w:val="26"/>
        </w:rPr>
        <w:t xml:space="preserve">A kötelező eszközbeszerzésre engedélyezett 965 eFt összegen belül az eredetileg tervezett mennyiségek, illetve tételek csökkentése miatti megtakarításból </w:t>
      </w:r>
      <w:r>
        <w:rPr>
          <w:sz w:val="26"/>
          <w:szCs w:val="26"/>
          <w:u w:val="single"/>
        </w:rPr>
        <w:t>2 db hangfal</w:t>
      </w:r>
      <w:r>
        <w:rPr>
          <w:sz w:val="26"/>
          <w:szCs w:val="26"/>
        </w:rPr>
        <w:t xml:space="preserve"> beszerzését 240 eFt összegben.</w:t>
      </w:r>
    </w:p>
    <w:p>
      <w:pPr>
        <w:pStyle w:val="TextBody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b/>
          <w:sz w:val="26"/>
          <w:szCs w:val="26"/>
        </w:rPr>
        <w:t>3.)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Kodály Zoltán Ének-zenei Általános Iskola és Gimnázium és Zeneiskoláná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lező eszközbeszerzés</w:t>
      </w:r>
    </w:p>
    <w:p>
      <w:pPr>
        <w:pStyle w:val="TextBody"/>
        <w:rPr/>
      </w:pPr>
      <w:r>
        <w:rPr>
          <w:sz w:val="26"/>
          <w:szCs w:val="26"/>
        </w:rPr>
        <w:t xml:space="preserve">A 792,7 eFt értékű betervezett eszközök törlését és helyette azonos összegben </w:t>
      </w:r>
      <w:r>
        <w:rPr>
          <w:sz w:val="26"/>
          <w:szCs w:val="26"/>
          <w:u w:val="single"/>
        </w:rPr>
        <w:t>19 fajta hangszer</w:t>
      </w:r>
      <w:r>
        <w:rPr>
          <w:sz w:val="26"/>
          <w:szCs w:val="26"/>
        </w:rPr>
        <w:t xml:space="preserve"> beszerzését a 3. sz. mellékletben felsoroltak szerint.</w:t>
      </w:r>
    </w:p>
    <w:p>
      <w:pPr>
        <w:pStyle w:val="TextBody"/>
        <w:rPr/>
      </w:pPr>
      <w:r>
        <w:rPr>
          <w:b/>
          <w:i/>
          <w:sz w:val="26"/>
          <w:szCs w:val="26"/>
        </w:rPr>
        <w:t>Gép-berendezés beszerzés</w:t>
      </w:r>
    </w:p>
    <w:p>
      <w:pPr>
        <w:pStyle w:val="TextBody"/>
        <w:rPr/>
      </w:pPr>
      <w:r>
        <w:rPr>
          <w:sz w:val="26"/>
          <w:szCs w:val="26"/>
        </w:rPr>
        <w:t xml:space="preserve">A 2.047,5 eFt értékű betervezett eszközök törlését és helyette azonos összegben </w:t>
      </w:r>
      <w:r>
        <w:rPr>
          <w:sz w:val="26"/>
          <w:szCs w:val="26"/>
          <w:u w:val="single"/>
        </w:rPr>
        <w:t>2 fajta hangszer</w:t>
      </w:r>
      <w:r>
        <w:rPr>
          <w:sz w:val="26"/>
          <w:szCs w:val="26"/>
        </w:rPr>
        <w:t xml:space="preserve"> beszerzését a 3. sz. mellékletben felsoroltak szerin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) </w:t>
      </w:r>
      <w:r>
        <w:rPr>
          <w:b/>
          <w:sz w:val="26"/>
          <w:szCs w:val="26"/>
          <w:u w:val="single"/>
        </w:rPr>
        <w:t>Remetekertvárosi Általános Iskoláná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lebonyolított eszközbeszerzésekből keletkezett 100.638 eFt megtakarításnak az alábbi eszközök beszerzésére történő felhasználását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émia tanulókísérleti eszköz</w:t>
        <w:tab/>
        <w:tab/>
        <w:t xml:space="preserve">   74.748 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db. kézi fúrógép</w:t>
        <w:tab/>
        <w:tab/>
        <w:tab/>
        <w:tab/>
        <w:t xml:space="preserve">   14.660 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 db. forrasztókészlet</w:t>
        <w:tab/>
        <w:tab/>
        <w:tab/>
        <w:t xml:space="preserve">     7.330 Ft</w:t>
      </w:r>
    </w:p>
    <w:p>
      <w:pPr>
        <w:pStyle w:val="TextBody"/>
        <w:rPr/>
      </w:pPr>
      <w:r>
        <w:rPr>
          <w:sz w:val="26"/>
          <w:szCs w:val="26"/>
        </w:rPr>
        <w:t>5 db. harapófogó</w:t>
        <w:tab/>
        <w:tab/>
        <w:tab/>
        <w:tab/>
      </w:r>
      <w:r>
        <w:rPr>
          <w:sz w:val="26"/>
          <w:szCs w:val="26"/>
          <w:u w:val="single"/>
        </w:rPr>
        <w:t xml:space="preserve">     3.900 Ft</w:t>
      </w:r>
    </w:p>
    <w:p>
      <w:pPr>
        <w:pStyle w:val="TextBody"/>
        <w:rPr/>
      </w:pPr>
      <w:r>
        <w:rPr>
          <w:sz w:val="26"/>
          <w:szCs w:val="26"/>
        </w:rPr>
        <w:t>Összesen:</w:t>
        <w:tab/>
        <w:tab/>
        <w:tab/>
        <w:tab/>
        <w:tab/>
        <w:t xml:space="preserve"> 110.638 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5.) </w:t>
      </w:r>
      <w:r>
        <w:rPr>
          <w:b/>
          <w:sz w:val="26"/>
          <w:szCs w:val="26"/>
          <w:u w:val="single"/>
        </w:rPr>
        <w:t>Szabó Lőrinc Kéttannyelvű Általános Iskola és Gimnáziumná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útor 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tervezett beszerzési árak csökkenéséből és a vásárlási kedvezményből keletkezett megtakarításoknak további </w:t>
      </w:r>
      <w:r>
        <w:rPr>
          <w:sz w:val="26"/>
          <w:szCs w:val="26"/>
          <w:u w:val="single"/>
        </w:rPr>
        <w:t xml:space="preserve">3 db tanulóasztal </w:t>
      </w:r>
      <w:r>
        <w:rPr>
          <w:sz w:val="26"/>
          <w:szCs w:val="26"/>
        </w:rPr>
        <w:t>beszerzésére való felhasználásá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6.) </w:t>
      </w:r>
      <w:r>
        <w:rPr>
          <w:b/>
          <w:sz w:val="26"/>
          <w:szCs w:val="26"/>
          <w:u w:val="single"/>
        </w:rPr>
        <w:t>Törökvész Úti Általános Iskolánál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i eszközbeszerzés</w:t>
      </w:r>
    </w:p>
    <w:p>
      <w:pPr>
        <w:pStyle w:val="TextBody"/>
        <w:rPr/>
      </w:pPr>
      <w:r>
        <w:rPr>
          <w:sz w:val="26"/>
          <w:szCs w:val="26"/>
        </w:rPr>
        <w:t xml:space="preserve">A beszerzési árak csökkenésből származó megtakarításnak további </w:t>
      </w:r>
      <w:r>
        <w:rPr>
          <w:sz w:val="26"/>
          <w:szCs w:val="26"/>
          <w:u w:val="single"/>
        </w:rPr>
        <w:t>1 db számítógép</w:t>
      </w:r>
      <w:r>
        <w:rPr>
          <w:sz w:val="26"/>
          <w:szCs w:val="26"/>
        </w:rPr>
        <w:t xml:space="preserve"> beszerzésre történő felhasználását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lező eszközbeszerzés</w:t>
      </w:r>
    </w:p>
    <w:p>
      <w:pPr>
        <w:pStyle w:val="TextBody"/>
        <w:rPr/>
      </w:pPr>
      <w:r>
        <w:rPr>
          <w:sz w:val="26"/>
          <w:szCs w:val="26"/>
        </w:rPr>
        <w:t xml:space="preserve">A beszerzési árak csökkenéséből származó megtakarítás felhasználását további </w:t>
      </w:r>
      <w:r>
        <w:rPr>
          <w:sz w:val="26"/>
          <w:szCs w:val="26"/>
          <w:u w:val="single"/>
        </w:rPr>
        <w:t>1 db Ázsia domborzata térkép</w:t>
      </w:r>
      <w:r>
        <w:rPr>
          <w:sz w:val="26"/>
          <w:szCs w:val="26"/>
        </w:rPr>
        <w:t xml:space="preserve"> beszerzésére, melynek beszerzési ára 29,7 eF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7.) </w:t>
      </w:r>
      <w:r>
        <w:rPr>
          <w:b/>
          <w:sz w:val="26"/>
          <w:szCs w:val="26"/>
          <w:u w:val="single"/>
        </w:rPr>
        <w:t>Újlaki Általános Iskola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ép-berendezés 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etervezett beszerzésből az alábbi tételek törlését:</w:t>
      </w:r>
    </w:p>
    <w:p>
      <w:pPr>
        <w:pStyle w:val="TextBody"/>
        <w:rPr/>
      </w:pPr>
      <w:r>
        <w:rPr>
          <w:sz w:val="26"/>
          <w:szCs w:val="26"/>
        </w:rPr>
        <w:t>Kyocera PF-410 kiegészítő kazetta (2 db)</w:t>
        <w:tab/>
        <w:tab/>
        <w:t>110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P3 lejátszó mikro-hifi (2 db)</w:t>
        <w:tab/>
        <w:tab/>
        <w:tab/>
        <w:tab/>
        <w:t xml:space="preserve">  58 eFt</w:t>
      </w:r>
    </w:p>
    <w:p>
      <w:pPr>
        <w:pStyle w:val="TextBody"/>
        <w:rPr/>
      </w:pPr>
      <w:r>
        <w:rPr>
          <w:sz w:val="26"/>
          <w:szCs w:val="26"/>
        </w:rPr>
        <w:t>dB PU850 M kézi mikrofon (1 db)</w:t>
        <w:tab/>
        <w:tab/>
        <w:tab/>
      </w:r>
      <w:r>
        <w:rPr>
          <w:sz w:val="26"/>
          <w:szCs w:val="26"/>
          <w:u w:val="single"/>
        </w:rPr>
        <w:t xml:space="preserve">  49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Összesen:</w:t>
        <w:tab/>
        <w:tab/>
        <w:tab/>
        <w:tab/>
        <w:tab/>
        <w:tab/>
        <w:tab/>
        <w:t>217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megtakarításnak a korábbi években vásárolt nyomtatók működéséhez szükséges </w:t>
      </w:r>
      <w:r>
        <w:rPr>
          <w:sz w:val="26"/>
          <w:szCs w:val="26"/>
          <w:u w:val="single"/>
        </w:rPr>
        <w:t>11 db toner</w:t>
      </w:r>
      <w:r>
        <w:rPr>
          <w:sz w:val="26"/>
          <w:szCs w:val="26"/>
        </w:rPr>
        <w:t xml:space="preserve"> beszerzésére történő felhasználását, amelyeknek összértéke 217 eF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lező eszköz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szülői támogatásból keletkezett 51,2 eFt megtakarítás felhasználását, az alábbi eszközök beszerzésér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alitablók: Bélparaziták I. és II (2 db)</w:t>
        <w:tab/>
        <w:tab/>
        <w:t>16,0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alitablók: Fókák (1 db)</w:t>
        <w:tab/>
        <w:tab/>
        <w:tab/>
        <w:tab/>
        <w:t>15,0 eFT</w:t>
      </w:r>
    </w:p>
    <w:p>
      <w:pPr>
        <w:pStyle w:val="TextBody"/>
        <w:rPr/>
      </w:pPr>
      <w:r>
        <w:rPr>
          <w:sz w:val="26"/>
          <w:szCs w:val="26"/>
        </w:rPr>
        <w:t>Nyeles dörzsölő (3 db)</w:t>
        <w:tab/>
        <w:tab/>
        <w:tab/>
        <w:tab/>
        <w:t xml:space="preserve">  4,2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éttányéros mérleg súlysorozattal</w:t>
        <w:tab/>
        <w:t xml:space="preserve"> (1 db)</w:t>
        <w:tab/>
        <w:tab/>
        <w:t>14,0 eFt</w:t>
      </w:r>
    </w:p>
    <w:p>
      <w:pPr>
        <w:pStyle w:val="TextBody"/>
        <w:rPr/>
      </w:pPr>
      <w:r>
        <w:rPr>
          <w:sz w:val="26"/>
          <w:szCs w:val="26"/>
        </w:rPr>
        <w:t>Időszalag (1 db)</w:t>
        <w:tab/>
        <w:tab/>
        <w:tab/>
        <w:tab/>
        <w:tab/>
      </w:r>
      <w:r>
        <w:rPr>
          <w:sz w:val="26"/>
          <w:szCs w:val="26"/>
          <w:u w:val="single"/>
        </w:rPr>
        <w:t xml:space="preserve">  2,0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Összesen:</w:t>
        <w:tab/>
        <w:tab/>
        <w:tab/>
        <w:tab/>
        <w:tab/>
        <w:tab/>
        <w:t>51,2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8.) </w:t>
      </w:r>
      <w:r>
        <w:rPr>
          <w:b/>
          <w:sz w:val="26"/>
          <w:szCs w:val="26"/>
          <w:u w:val="single"/>
        </w:rPr>
        <w:t>Budenz József Általános Iskola és Gimnázium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ép-berendezés 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etervezett 1 db mosógép beszerzési árának kiegészítését, az íróasztalok számának csökkentéséből származó megtakarításból, 46 eFt összegbe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9.) </w:t>
      </w:r>
      <w:r>
        <w:rPr>
          <w:b/>
          <w:sz w:val="26"/>
          <w:szCs w:val="26"/>
          <w:u w:val="single"/>
        </w:rPr>
        <w:t>II. Rákóczi Ferenc Gimnázium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i eszköz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eszerzési árak csökkenéséből adódó megtakarításnak a felhasználását további 10 db 17” LCD monitort beszerzésér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10.) </w:t>
      </w:r>
      <w:r>
        <w:rPr>
          <w:b/>
          <w:sz w:val="26"/>
          <w:szCs w:val="26"/>
          <w:u w:val="single"/>
        </w:rPr>
        <w:t>Pedagógiai Szakszolgálat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útor 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eszerzési árak változásából adódó 6 eFt összegű maradvány felhasználását kötelező eszközök beszerzésre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atikai eszközbeszerzés</w:t>
      </w:r>
    </w:p>
    <w:p>
      <w:pPr>
        <w:pStyle w:val="TextBody"/>
        <w:rPr/>
      </w:pPr>
      <w:r>
        <w:rPr>
          <w:sz w:val="26"/>
          <w:szCs w:val="26"/>
        </w:rPr>
        <w:t xml:space="preserve">A beszerzésekből származó maradványösszeg felhasználását </w:t>
      </w:r>
      <w:r>
        <w:rPr>
          <w:sz w:val="26"/>
          <w:szCs w:val="26"/>
          <w:u w:val="single"/>
        </w:rPr>
        <w:t>1 db monitor</w:t>
      </w:r>
      <w:r>
        <w:rPr>
          <w:sz w:val="26"/>
          <w:szCs w:val="26"/>
        </w:rPr>
        <w:t xml:space="preserve"> beszerzésre, illetve a további 9 eFt maradvány felhasználását kötelező eszközbeszerzésre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lező eszközbeszerz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tervezett bútorbeszerzés, informatikai eszközbeszerzés és a kötelező eszközbeszerzés árváltozások miatti 22 eFt összegű megtakarítás felhasználását az alábbi kötelező eszközök beszerzésekr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eometriai formák</w:t>
        <w:tab/>
        <w:tab/>
        <w:tab/>
        <w:tab/>
        <w:t xml:space="preserve">  7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eladatlap geometriai formákhoz I.</w:t>
        <w:tab/>
        <w:t xml:space="preserve">  5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eladatlap geometriai formákhoz III.</w:t>
        <w:tab/>
        <w:t xml:space="preserve">  5 eFt</w:t>
      </w:r>
    </w:p>
    <w:p>
      <w:pPr>
        <w:pStyle w:val="TextBody"/>
        <w:rPr/>
      </w:pPr>
      <w:r>
        <w:rPr>
          <w:sz w:val="26"/>
          <w:szCs w:val="26"/>
        </w:rPr>
        <w:t>Mértékegység lottó</w:t>
        <w:tab/>
        <w:tab/>
        <w:tab/>
        <w:tab/>
      </w:r>
      <w:r>
        <w:rPr>
          <w:sz w:val="26"/>
          <w:szCs w:val="26"/>
          <w:u w:val="single"/>
        </w:rPr>
        <w:t xml:space="preserve">  5 eF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Összesen:</w:t>
        <w:tab/>
        <w:tab/>
        <w:tab/>
        <w:tab/>
        <w:tab/>
        <w:t>22 eF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) </w:t>
      </w:r>
      <w:r>
        <w:rPr>
          <w:b/>
          <w:sz w:val="26"/>
          <w:szCs w:val="26"/>
          <w:u w:val="single"/>
        </w:rPr>
        <w:t>Kolozsvár Utcai Óvod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Informatikai eszközbeszerz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zoftver beszerzésből származó 140 eFt összegű megtakarításnak az alábbiakban felsorolt kötelező eszközbeszerzésre történő felhasznál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ott játéktároló kosarak (10 db)</w:t>
        <w:tab/>
        <w:t>80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D lejátszó (1 db)</w:t>
        <w:tab/>
        <w:tab/>
        <w:tab/>
        <w:tab/>
        <w:t>24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li tükör (1 db)</w:t>
        <w:tab/>
        <w:tab/>
        <w:tab/>
        <w:tab/>
        <w:t>10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Óra (1 db)</w:t>
        <w:tab/>
        <w:tab/>
        <w:tab/>
        <w:tab/>
        <w:tab/>
        <w:t xml:space="preserve">  3 eFt</w:t>
      </w:r>
    </w:p>
    <w:p>
      <w:pPr>
        <w:pStyle w:val="Normal"/>
        <w:rPr/>
      </w:pPr>
      <w:r>
        <w:rPr>
          <w:sz w:val="26"/>
          <w:szCs w:val="26"/>
        </w:rPr>
        <w:t>Porszívó (1 db)</w:t>
        <w:tab/>
        <w:tab/>
        <w:tab/>
        <w:tab/>
      </w:r>
      <w:r>
        <w:rPr>
          <w:sz w:val="26"/>
          <w:szCs w:val="26"/>
          <w:u w:val="single"/>
        </w:rPr>
        <w:t>23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sen:</w:t>
        <w:tab/>
        <w:tab/>
        <w:tab/>
        <w:tab/>
        <w:t xml:space="preserve">         140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7.) pontja 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Egyesített Bölcsődék, az  általános iskolák, a középiskolák és egyéb oktatási intézmények alapító okiratának módosítása 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Dr. Pálos Annamária a Művelődési Iroda irodavezető-helyettese tájékoztatja a Bizottságot, hogy  az előterjesztésben az Egyesített Bölcsődék, az általános iskolák, a gimnáziumok és az egyéb, az ágazathoz tartozó önkormányzati fenntartású intézmény  alapító okiratainak módosítására teszünk javaslatot, mert </w:t>
      </w:r>
    </w:p>
    <w:p>
      <w:pPr>
        <w:pStyle w:val="Normal"/>
        <w:keepLines w:val="false"/>
        <w:suppressAutoHyphens w:val="false"/>
        <w:ind w:left="-426" w:hanging="0"/>
        <w:rPr/>
      </w:pPr>
      <w:r>
        <w:rPr>
          <w:sz w:val="26"/>
          <w:szCs w:val="26"/>
        </w:rPr>
        <w:t>- a 31/2005.(XII.22.)OM rendelet a nevelési-oktatási intézmények névhasználatát módosította, és 2007. július 1-ig írta elő a fenntartók részére a névhasználat tekintetében az alapító okiratok felülvizsgálatát,</w:t>
      </w:r>
    </w:p>
    <w:p>
      <w:pPr>
        <w:pStyle w:val="Normal"/>
        <w:keepLines w:val="false"/>
        <w:suppressAutoHyphens w:val="false"/>
        <w:ind w:left="-426" w:hanging="0"/>
        <w:rPr/>
      </w:pPr>
      <w:r>
        <w:rPr>
          <w:sz w:val="26"/>
          <w:szCs w:val="26"/>
        </w:rPr>
        <w:t>-  a Magyar Államkincstár Budapesti és Pest Megyei Regionális Igazgatósága 2007. február 9-ei levelében értesítette az Önkormányzatot a szakágazat-szakfeladat változásairól (az intézmények esetében a 751768 intézményi működtetés megszűnt),</w:t>
      </w:r>
    </w:p>
    <w:p>
      <w:pPr>
        <w:pStyle w:val="Normal"/>
        <w:keepLines w:val="false"/>
        <w:suppressAutoHyphens w:val="false"/>
        <w:ind w:left="-426" w:hanging="0"/>
        <w:rPr/>
      </w:pPr>
      <w:r>
        <w:rPr>
          <w:sz w:val="26"/>
          <w:szCs w:val="26"/>
        </w:rPr>
        <w:t>-   egyes szakfeladatok  elnevezése megváltozott,</w:t>
      </w:r>
    </w:p>
    <w:p>
      <w:pPr>
        <w:pStyle w:val="Normal"/>
        <w:keepLines w:val="false"/>
        <w:suppressAutoHyphens w:val="false"/>
        <w:ind w:left="-426" w:hanging="0"/>
        <w:rPr/>
      </w:pPr>
      <w:r>
        <w:rPr>
          <w:sz w:val="26"/>
          <w:szCs w:val="26"/>
        </w:rPr>
        <w:t>-  a költségvetési törvény kiegészítő szabálya szerint az intézményi feladat ellátásához kapcsolódó támogatások kizárólag akkor igényelhetők, ha az alapító okiratban a tevékenység szerepel (Szabó L. Kéttannyelvű Ált. Iskola és Gimn. esetében nem szerepelt a két tanítási nyelven történő oktatás),</w:t>
      </w:r>
    </w:p>
    <w:p>
      <w:pPr>
        <w:pStyle w:val="Normal"/>
        <w:keepLines w:val="false"/>
        <w:suppressAutoHyphens w:val="false"/>
        <w:ind w:left="-426" w:hanging="0"/>
        <w:jc w:val="left"/>
        <w:rPr/>
      </w:pPr>
      <w:r>
        <w:rPr>
          <w:sz w:val="26"/>
          <w:szCs w:val="26"/>
        </w:rPr>
        <w:t xml:space="preserve">- a Móricz Zsigmond Gimnázium a Pécsi Tudományegyetem Idegen Nyelvi 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Titkárságával együttműködve akkreditált vizsgahellyé vált.(Oktatási Hivatal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Nyelvvizsgáztatási Akkreditációs Központ AK-XII/.49/2007.), mely feladatnak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intézmény alapító okiratában meg kell jelennie. 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31/2005.(XII.22.) OM rendeletben foglaltak miatt módosítani kell a Járdányi Pál Zeneiskola és a Kodály Zoltán Ének-Zenei Általános Iskola, Gimnázium és Zeneiskola nevét, mert a közoktatásról szóló 1993. évi LXXIX. törvény 20. § (1) bekezdés e) pontjában  a zeneiskola hivatalos megnevezése alapfokú művészetoktatási intézmény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Tekintettel arra, hogy a művészetoktatás több művészeti ág oktatását is jelenti (zene, tánc stb.), ezért javasoljuk a hivatalos fenti megnevezés elé a „zenei” jelzőt is felvenni, mely az intézmények művészetoktatási profilját jelzi: Járdányi Pál Zenei Alapfokú Művészetoktatási Intézmény, Kodály Zoltán Ének-zenei Általános Iskola, Gimnázium és Zenei Alapfokú Művészetoktatási Intézmény. </w:t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1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a II.kerületi Egyesített Bölcsődék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2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az Áldás Utcai Általános Iskola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3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 alapján javasolja a Budenz J. Ált. Iskola és Gimnázium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4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a Csik F. Ált. Iskola és Gimnázium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5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a Fillér Utcai Általános Iskola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6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Klebelsberg Kuno Általános Iskola és Gimnázium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7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Kodály Zoltán Ének-zenei Ált. Iskola, Gimnázium és Zeneiskola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8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Máriaremete-Hidegkúti Ökumenikus Ált. Iskola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9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 alapján javasolja  Remetekertvárosi Ált. Iskola 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Szabó L. Kéttannyelvű Ált. Iskola és Gimnázium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1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Törökvész Úti Ált.                          Iskola 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2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Pitypang Utcai Ált. Iskola      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3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az Újlaki Ált. Iskola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4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 alapján javasolja  II. Rákóczi F. Gimnázium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5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 Móricz Zs. Gimnázium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6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 Járdányi Pál Zeneiskola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7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Pedagógiai Szolgáltató Központ           alapító okiratának módosítás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8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2) alapján javasolja a Pedagógiai Szakszolgálat alapító okiratának módosítását.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8.) pontja 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>Javaslat a Képviselő-testület II. félévi munkaprogramjára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 Jegyző Titkárság előterjesztéséről dr. Pálos Annamária irodavezető-helyettes elmondja, hogy az Iroda által javasolt napirendeket tartalmazza munkaprogram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9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 a Képviselő-testületnek a II. félévi munkaprogram-javaslat elfogadását. 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9.) pontja 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 Klebelsberg Kuno Általános Iskola és Gimnázium helyiségbérleti szerződése a Szókratész Két Tanítási Nyelvű Szakközépiskolával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 xml:space="preserve">Dr. Pálos Annamária arról tájékoztatja a Bizottságot, hogy a bérleti szerződés tervezet még nem készült el, ezért kéri, hogy a következő ülésen tárgyalja a Bizottság a helyiségbérleti szerződést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úgy dönt, hogy „A </w:t>
      </w:r>
      <w:r>
        <w:rPr>
          <w:sz w:val="26"/>
          <w:szCs w:val="26"/>
        </w:rPr>
        <w:t xml:space="preserve"> Klebelsberg Kuno Általános Iskola és Gimnázium helyiségbérleti szerződése a Szókratész Két Tanítási Nyelvű Szakközépiskolával” című előterjesztést a következő ülésén tárgyalja.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0.) pontja 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A Szabó Lőrinc Kéttannyelvű Általános Iskola és Gimnázium pedagógiai programjának jóváhagyása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 xml:space="preserve">Dr. Pálos Annamária irodavezető-helyettes tájékoztatja a Bizottságot, hogy a Képviselő-testület döntése alapján kellett elkészíteni a jogutódintézmény alapító okiratot. A közoktatási szakértő javasolja a pedagógiai program elfogadását, mert a megfelel az 1993. évi LXXIX. többször módosított törvénynek a közoktatásról, a NAT kiadásáról, bevezetéséről és alkalmazásáról szóló 243/2003. (XII. 17.) Kormányrendeletnek, a módosított 26/1997. (VII. 10.) MKM rendelet a Két tanítási nyelvű iskolai oktatás irányelvének kiadásáról,  valamint az elemzés időpontjában érvényes más jogszabályi előírásoknak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1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6) pontja  alapján javasolja a Képviselő-testületnek a Szabó Lőrinc Kéttannyelvű Általános Iskola és Gimnázium pedagógiai programjának jóváhagyását.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TextBody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1.) pontja</w:t>
      </w:r>
    </w:p>
    <w:p>
      <w:pPr>
        <w:pStyle w:val="TextBody"/>
        <w:ind w:left="-426" w:hanging="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2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a 91, 92, 96/2007.(IV.10.), a 107, 108,109/2007.(IV.24.), a 115, 116, 119, 120, 121, 122,123,124,125,127-137, 138-154, 155-167/2007.(V.8.),168,169,171,172,173,174,175,176,177,178,179, 180,181,182,183,184,185,186,187,188,189,190,191,192,193,194,196/2007.(V.22.) határozatok végrehajtásáról szóló beszámolót elfogad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2.) pontja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Dr. Pálos Annamária irodavezető-helyettes elmondja a Bizottságnak, hogy döntésük alapján </w:t>
      </w:r>
      <w:r>
        <w:rPr>
          <w:sz w:val="26"/>
          <w:szCs w:val="24"/>
        </w:rPr>
        <w:t>150 eFt-ot biztosítottak a II. Kerület történetét bemutató Kódex 3. kötetének (zöld könyv) köttetésére és fóliázására. A Kódex elkészült, de a számla 155.800 Ft végösszegű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>Kéri, hogy a Bizottság módosítsa a 195/2007.(V.22.) határozatát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3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</w:t>
      </w:r>
      <w:r>
        <w:rPr>
          <w:sz w:val="26"/>
          <w:szCs w:val="24"/>
        </w:rPr>
        <w:t xml:space="preserve">1.3) pontja alapján úgy dönt, hogy a 79/2007.(III.27.) határozatában elfogadott </w:t>
      </w:r>
      <w:r>
        <w:rPr>
          <w:b/>
          <w:sz w:val="26"/>
          <w:szCs w:val="24"/>
        </w:rPr>
        <w:t>Közművelődési Keret terhére (</w:t>
      </w:r>
      <w:r>
        <w:rPr>
          <w:sz w:val="26"/>
          <w:szCs w:val="24"/>
        </w:rPr>
        <w:t>kulturális programok, rendezvények támogatása (tartalék alap) keretből) – a 195/2007.(V.22.) határozatát módosítva -  155.800 Ft-ot biztosít a II. Kerület történetét bemutató Kódex 3. kötetének (zöld könyv) köttetésére és fóliázásár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Kerületi közétkeztetés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oltész Attila tájékoztatja a Bizottságot, hogy a dr. Láng Zsolt polgármester úr kezdeményezésére létrejött a találkozó a JUNIOR Vendéglátó Kft vezetőjéve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Megállapodás született, hogy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iCs/>
          <w:sz w:val="26"/>
          <w:szCs w:val="26"/>
        </w:rPr>
        <w:t xml:space="preserve">Fórumvonalat hoznak létre a szülők, gyerekek, tanárok, intézményvezetők részére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iCs/>
          <w:sz w:val="26"/>
          <w:szCs w:val="26"/>
        </w:rPr>
        <w:t>Az intézményvezetők - vezetői felelősségüket erősítve – kötelesek azonnal a felmerült panaszt, kifogást továbbítani a fenntartónak és a  konyha vezetőjének i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z ellenőrzésre létrehoznak egy teamet, melynek tagja az igazgatói és az óvodavezetői</w:t>
      </w:r>
    </w:p>
    <w:p>
      <w:pPr>
        <w:pStyle w:val="Normal"/>
        <w:ind w:left="-66" w:hanging="0"/>
        <w:rPr>
          <w:sz w:val="26"/>
          <w:szCs w:val="26"/>
        </w:rPr>
      </w:pPr>
      <w:r>
        <w:rPr>
          <w:sz w:val="26"/>
          <w:szCs w:val="26"/>
        </w:rPr>
        <w:t xml:space="preserve">munkaközösség vezetője is. A team kidolgozza annak a rendszerét, hogy milyen módon lehet a minőséget, az étlap választékot ellenőrizni és milyen módon vonják be a szülőket is véleményezési szinten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JUNIOR vezetősége a legutóbbi – három intézményt érintő -  diatetikai szakvéleményt nem fogadta el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Bizottság elnöke 20 órakor bezárja az ülést.</w:t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B u d a p e s t, 2007. június  2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0:00Z</dcterms:created>
  <dc:creator>Budapest Főváros II. Ker Polgár</dc:creator>
  <dc:description/>
  <cp:keywords/>
  <dc:language>en-US</dc:language>
  <cp:lastModifiedBy>racze</cp:lastModifiedBy>
  <cp:lastPrinted>2007-06-19T15:04:00Z</cp:lastPrinted>
  <dcterms:modified xsi:type="dcterms:W3CDTF">2007-06-26T09:37:00Z</dcterms:modified>
  <cp:revision>9</cp:revision>
  <dc:subject/>
  <dc:title>JEGYZŐKÖNYV</dc:title>
</cp:coreProperties>
</file>