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 6  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február 13-án, 17 órakor megtartott   rendes   üléséről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bCs/>
          <w:sz w:val="26"/>
          <w:szCs w:val="26"/>
        </w:rPr>
        <w:t xml:space="preserve">Újlaki Ált. Iskola (II., Ürömi u. 64.) </w:t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Takács Beáta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Retkes Attila  17</w:t>
      </w:r>
      <w:r>
        <w:rPr>
          <w:sz w:val="26"/>
          <w:szCs w:val="26"/>
          <w:vertAlign w:val="superscript"/>
        </w:rPr>
        <w:t xml:space="preserve">20 </w:t>
      </w:r>
      <w:r>
        <w:rPr>
          <w:sz w:val="26"/>
          <w:szCs w:val="26"/>
        </w:rPr>
        <w:t>órakor érkezett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 xml:space="preserve">  dr. Zagyvai Péter, Cságoly Kristóf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>Dr. Tihanyi Katalin  igazgatói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óvodavezetők munkaközösségvezető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Dr.Pálos Annamária   </w:t>
        <w:tab/>
        <w:t>Művelődési Iroda mb.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Hajdu Istvánné                      Művelődési Iroda munkatársa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Kléh Gabriella                       Művelődési Iroda munkatársa  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81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851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ind w:left="1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1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</w:tabs>
        <w:spacing w:lineRule="auto" w:line="264"/>
        <w:ind w:left="181" w:right="113" w:hanging="465"/>
        <w:rPr/>
      </w:pPr>
      <w:r>
        <w:rPr>
          <w:sz w:val="26"/>
          <w:szCs w:val="26"/>
        </w:rPr>
        <w:t xml:space="preserve">Az Újlaki Általános  Iskola igazgatójának beszámoló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</w:tabs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Az Intelligens Települések Országos Szövetsége (ITOSZ) tagsági viszonyának felülvizsgálata és a 2006.évi tagdíj kifizetéséhez forrás biztosítása</w:t>
      </w:r>
    </w:p>
    <w:p>
      <w:pPr>
        <w:pStyle w:val="Normal"/>
        <w:keepLines w:val="false"/>
        <w:widowControl w:val="false"/>
        <w:numPr>
          <w:ilvl w:val="0"/>
          <w:numId w:val="3"/>
        </w:numPr>
        <w:tabs>
          <w:tab w:val="clear" w:pos="708"/>
          <w:tab w:val="left" w:pos="181" w:leader="none"/>
          <w:tab w:val="left" w:pos="1080" w:leader="none"/>
        </w:tabs>
        <w:ind w:left="181" w:hanging="465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>Javaslat az Újlaki Általános Iskolában megkezdett olasz-magyar tanítási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142" w:hanging="0"/>
        <w:rPr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rFonts w:eastAsia="Arial Unicode MS" w:cs="Tahoma"/>
          <w:sz w:val="26"/>
          <w:szCs w:val="26"/>
          <w:lang w:eastAsia="zxx" w:bidi="zxx"/>
        </w:rPr>
        <w:t>program feltételeinek biztosításá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</w:tabs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Tájékoztató a Fenyves U. Ált. Iskola és a Szabó L. Kéttannyelvű Általános Iskola és Gimnázium összevonásával kapcsolatos szakértői véleményekről (szóbe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</w:tabs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2007. évi költségvetés (testületi anya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</w:tabs>
        <w:spacing w:lineRule="auto" w:line="264"/>
        <w:ind w:left="181" w:right="113" w:hanging="465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851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851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Újlaki Ált. Iskola igazgatójának beszámolója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Az intézmény vezetője beszámolójában kitért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z iskola történetére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220. éves évforduló megünneplésére : iskolatörténeti kiállítás, emléktábla elhelyezése a jogelőd intézményeknek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z intézmény profiljára: informatika oktatás 1.osztálytól,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angol, német oktatás, 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olasz-magyar oktatási program,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5.osztálytól nívócsoportban matematika és angol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speciális tagozat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-     terveikre: integrált oktatás bevezetése,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olasz tanítás továbbfejlesztése,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kompetencia alapú oktatás bevezetése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A továbbiakban beszélt még a tanórán kívüli foglalkozásokról, az elért tanulmányi és sport- eredményeikről, az iskolai tanulólétszámokról, a pedagógus továbbképzésekről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beszámolót követően a Bizottság tagjai az alábbi kérdéseket tették fel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-  a tanulók továbbtanulása milyen irányú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-  milyen arányú a kerületen kívüliek száma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Az igazgató asszony válaszában arról tájékoztatta a Bizottságot, hogy a tanulók 80 %-a gimnáziumban  tanul tovább (kerületi és a III. kerületben lévő intézményekben), a kerületen kívüliek aránya kb. 50 %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 alapján a Bizottság elfogadja az Újlaki Általános Iskola igazgatójának beszámolóját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709" w:hanging="0"/>
        <w:rPr/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85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Napirend 2.) pontja  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Az Intelligens Települések Országos Szövetsége (ITOSZ) tagsági viszonyának felülvizsgálata és a 2006.évi tagdíj kifizetéséhez forrás biztosítása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oltész Attila tájékoztatja az előterjesztésben foglaltakról a Bizottságot: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A Budapest Főváros II. Kerületi Önkormányzat Képviselő-testülete a 365/2003.(V.22.) határozatával hozzájárult, hogy az önkormányzat belépjen az Intelligens Települések Országos Szövetségébe (ITOSZ). A döntést követően 2003. június 13-án Varga Előd Bendegúz alpolgármester a belépési nyilatkozatot aláírta.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A fenti határozatban arról is döntött a Testület, hogy egy év múlva a Testület a tagság hasznosságát megvizsgálja és dönt a hosszabbításáról. Az 503/2004.(IX.23.) határozatában a tagság 2005. évi fenntartásáról és a 2004. évi tagdíj megfizetéséről, a 369/2005.(X.20.) testületi határozatában pedig a tagság 2006. évi fenntartásáról és a 2005. évi tagdíj megfizetéséről született döntés. A testületi döntések alapján a kifizetések megtörténtek. A 2006. évben az ITOSZ tagsággal kapcsolatban a Képviselő-testülethez előterjesztés nem került, így ezzel kapcsolatban döntés sem született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A Képviselő-testületnek arról kell dönteni, hogy forrást biztosít-e a 2006. évi tagdíj fedezetére és megszünteti vagy fenntartja az ITOSZ tagságot. Ehhez kéri a bizottságok véleményét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Retkes Attila kérdésként vetette fel az Önkormányzat az ITOSZ tagság által juthatott-e pályázati lehetőséghez.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Soltész Attila válaszában elmondja, hogy az ITOSZ tagság nem biztosított pályázati lehetőséget. A XXIII. kerületben működik egy klub, ahol az érdeklődök összejöhetnek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3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 javasolja a Képviselő-testületnek, hogy az ITOSZ részére a 257 640 Ft 2006. évi tagdíj fedezetére a 2007. évi költségvetésében biztosítson fedezetet, mely az eredeti számla hiteles másolata alapján kifizethető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Képviselő-testület február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 alapján javasolja a Képviselő-testületnek, hogy a 2003. évi belépési nyilatkozat alapján az Intelligens Települések Országos Szövetségével (ITOSZ) fennálló tagsági viszonyát 2007. évtől szüntesse meg. 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 Képviselő-testület február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5, nemmel szavazott:0, tartózkodott:1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3.)pontja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567" w:hanging="0"/>
        <w:rPr/>
      </w:pPr>
      <w:r>
        <w:rPr>
          <w:i/>
          <w:sz w:val="26"/>
          <w:szCs w:val="26"/>
        </w:rPr>
        <w:t xml:space="preserve"> </w:t>
      </w:r>
      <w:r>
        <w:rPr>
          <w:rFonts w:eastAsia="Arial Unicode MS" w:cs="Tahoma"/>
          <w:sz w:val="26"/>
          <w:szCs w:val="26"/>
          <w:lang w:eastAsia="zxx" w:bidi="zxx"/>
        </w:rPr>
        <w:t>Javaslat az Újlaki Általános Iskolában megkezdett olasz-magyar tanítási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567" w:hanging="0"/>
        <w:rPr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rFonts w:eastAsia="Arial Unicode MS" w:cs="Tahoma"/>
          <w:sz w:val="26"/>
          <w:szCs w:val="26"/>
          <w:lang w:eastAsia="zxx" w:bidi="zxx"/>
        </w:rPr>
        <w:t>program feltételeinek biztosítására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567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Dr. Pálos Annamária a Művelődési Iroda mb. vezetője tájékoztatja az előterjesztésről a Bizottságot. Elmondja, hogy a Bizottság által  már ismert előterjesztéshez képest milyen változtatást tartalmaz a jelenlegi anyag.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Ennek az előterjesztésnek az a célja, hogy a program bevezetéséhez szükséges támogatást követően olyan együttműködés jöjjön létre, amely az olasz fél részéről folyamatos anyagi támogatást biztosít.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nnek egyik forrása az Olasz Külügyminisztériumtól igényelhető támogatás: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Az </w:t>
      </w:r>
      <w:r>
        <w:rPr>
          <w:b/>
          <w:bCs/>
          <w:sz w:val="26"/>
          <w:szCs w:val="26"/>
        </w:rPr>
        <w:t>olasz államtól</w:t>
      </w:r>
      <w:r>
        <w:rPr>
          <w:sz w:val="26"/>
          <w:szCs w:val="26"/>
        </w:rPr>
        <w:t xml:space="preserve"> az olasz nyelv oktatásához </w:t>
      </w:r>
      <w:r>
        <w:rPr>
          <w:b/>
          <w:bCs/>
          <w:sz w:val="26"/>
          <w:szCs w:val="26"/>
        </w:rPr>
        <w:t>igényelhető támogatást</w:t>
      </w:r>
      <w:r>
        <w:rPr>
          <w:sz w:val="26"/>
          <w:szCs w:val="26"/>
        </w:rPr>
        <w:t xml:space="preserve"> az </w:t>
      </w:r>
      <w:r>
        <w:rPr>
          <w:b/>
          <w:bCs/>
          <w:sz w:val="26"/>
          <w:szCs w:val="26"/>
        </w:rPr>
        <w:t>Olasz Külügyminisztériumhoz kell címezni</w:t>
      </w:r>
      <w:r>
        <w:rPr>
          <w:sz w:val="26"/>
          <w:szCs w:val="26"/>
        </w:rPr>
        <w:t xml:space="preserve"> és a </w:t>
      </w:r>
      <w:r>
        <w:rPr>
          <w:b/>
          <w:bCs/>
          <w:sz w:val="26"/>
          <w:szCs w:val="26"/>
        </w:rPr>
        <w:t>Budapest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lasz Kulturintézet részére kell postázni</w:t>
      </w:r>
      <w:r>
        <w:rPr>
          <w:sz w:val="26"/>
          <w:szCs w:val="26"/>
        </w:rPr>
        <w:t xml:space="preserve">, mivel az Olasz Kulturintézet gondoskodik az anyag továbbításáról. </w:t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</w:rPr>
        <w:t>A támogatás 10 év alatt 5 alkalommal engedélyezhető</w:t>
      </w:r>
      <w:r>
        <w:rPr>
          <w:sz w:val="26"/>
          <w:szCs w:val="26"/>
        </w:rPr>
        <w:t>. Kivételt képeznek a kulturális egyezmények megvalósítási protokolljai által előírt változtatások</w:t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A másik forrás a Budapesti Olasz Iskola Egyesület által a mellékelt szerződésben részletezett kötelezettségvállalás.</w:t>
      </w:r>
      <w:r>
        <w:rPr>
          <w:sz w:val="26"/>
          <w:szCs w:val="26"/>
        </w:rPr>
        <w:t xml:space="preserve"> A Nagykövetség képviseletében Paolo Spinelli tanácsos úr írásban biztosította Önkormányzatunkat arról, hogy a Nagykövetség különös jelentőséget tulajdonít az Újlaki Általános Iskolában megkezdett olasz-magyar program folytatásának. </w:t>
      </w:r>
      <w:r>
        <w:rPr>
          <w:b/>
          <w:bCs/>
          <w:i/>
          <w:iCs/>
          <w:sz w:val="26"/>
          <w:szCs w:val="26"/>
        </w:rPr>
        <w:t>Fontosnak tartja, hogy közvetlenül is figyelemmel kísérje az olasz szülők egyesületének tevékenységét, mindenben támogassa azt.</w:t>
      </w:r>
      <w:r>
        <w:rPr>
          <w:sz w:val="26"/>
          <w:szCs w:val="26"/>
        </w:rPr>
        <w:t xml:space="preserve"> Szintén megerősítette, hogy a Nagykövetség továbbra is igyekezni fog, hogy az itt működő olasz cégeket megnyerje a program finanszírozásához.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  <w:t xml:space="preserve">A Bizottság a 2007. január 16-án már tárgyalta az Újlaki Általános Iskolában megkezdett olasz-magyar tanítási program feltételeinek biztosításáról  szóló előterjesztést. Tekintettel arra, hogy az előterjesztés tartalmilag és  határozati javaslataiban is változott, az akkor hozott határozatait visszavonja. 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/>
          <w:sz w:val="26"/>
          <w:szCs w:val="26"/>
          <w:lang w:eastAsia="zxx" w:bidi="zxx"/>
        </w:rPr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5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 alapján  úgy dönt, hogy a 20,21/2007.(I.16.) határozatait visszavonja. 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709" w:hanging="0"/>
        <w:rPr/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6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6) pontja  alapján javasolja a Képviselő-testületnek, hogy  az olasz- magyar tanítási program folytatásához az Újlaki Általános Iskola számára 2007. szeptember 1-től 3 fő pedagógus létszámbővítést biztosítson, és a létszámbővítésről az Önkormányzat 2007. évi költségvetésében gondoskodjon. 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 Képviselő-testület február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7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12" w:hanging="8"/>
        <w:rPr>
          <w:szCs w:val="24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2.6) pontja alapján javasolja a Képviselő-testületnek, hogy a</w:t>
      </w:r>
      <w:r>
        <w:rPr>
          <w:sz w:val="26"/>
          <w:szCs w:val="26"/>
        </w:rPr>
        <w:t xml:space="preserve"> Budapesti Olasz Iskola Egyesülettel az Újlaki Általános Iskolában megkezdett olasz-magyar programra vonatkozó megállapodást kösse meg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 Képviselő-testület február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8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ind w:left="-709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6) pontja alapján javasolja a Képviselő-testületnek </w:t>
      </w:r>
      <w:r>
        <w:rPr>
          <w:sz w:val="26"/>
          <w:szCs w:val="26"/>
        </w:rPr>
        <w:t>hívja fel az Újlaki Általános Iskola igazgatójának figyelmét, hogy  az intézmény 2006. évi pénzmaradványának terhére gondoskodjon a 3 fő pedagógus alkalmazásához szükséges személyi juttatások és járulékai kifizetéséről 2007. augusztus 31-ig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 Képviselő-testület februári ülése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keepLines w:val="false"/>
        <w:widowControl w:val="false"/>
        <w:tabs>
          <w:tab w:val="clear" w:pos="708"/>
          <w:tab w:val="left" w:pos="1080" w:leader="none"/>
        </w:tabs>
        <w:ind w:left="-709" w:hanging="0"/>
        <w:rPr>
          <w:rFonts w:eastAsia="Arial Unicode MS" w:cs="Tahoma"/>
          <w:i/>
          <w:i/>
          <w:iCs/>
          <w:sz w:val="26"/>
          <w:szCs w:val="26"/>
          <w:lang w:eastAsia="zxx" w:bidi="zxx"/>
        </w:rPr>
      </w:pPr>
      <w:r>
        <w:rPr>
          <w:rFonts w:eastAsia="Arial Unicode MS" w:cs="Tahoma"/>
          <w:i/>
          <w:iCs/>
          <w:sz w:val="26"/>
          <w:szCs w:val="26"/>
          <w:lang w:eastAsia="zxx" w:bidi="zxx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Napirend 4.) pontja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Tájékoztató a Fenyves U. Ált. Iskola és a Szabó L. Kéttannyelvű Általános Iskola és Gimnázium összevonásával kapcsolatos szakértői véleményekről (szóbeli)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Dr. Pálos Annamária a Művelődési Iroda mb. vezetője tájékoztatja a Bizottságot a két intézmény összevonásával kapcsolatos közoktatási törvényben foglalt kötelezettséget teljesítéséről.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A közoktatásról szóló 1993. évi LXXIX. törvény 88. § (6) és a 102.§ (9) bekezdésének eleget téve a két intézmény összevonásával kapcsolatos előterjesztést megküldtük  az intézmények alkalmazotti közösségeinek, szülői szervezeteinek, diákönkormányzatainak, az   Országos Szakértői Névjegyzékben szereplő független, tanügyigazgatási szakértő  és a Fővárosi Önkormányzat részére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A Fenyves Utcai Általános Iskola alkalmazotti közössége megnyugtatónak tartja az elképzelést, hogy a Szabó L. Kéttannyelvű Általános Iskola és Gimnáziumhoz fognak tartozni. A felvázolt elképzelések közül így sérülnek a legkevésbé az iskolahasználók érdekei. A szülői munkaközösség tagjai  és a diákönkormányzat egyetértenek és támogatják az Önkormányzat által előterjesztett javaslatot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A Szabó L. Kéttannyelvű Általános Iskola és Gimnázium közösségei a két iskola összevonásával egyhangúlag egyetértenek, támogatják azt az iskolaszervezési elképzelést, miszerint a Fenyves utcai épületben kerül elhelyezésre az iskola 1-2. évfolyam a és b. osztályai, valamint a 3. évfolyam egyik osztálya.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A szakértő a vizsgálat során mindkét intézmény igazgatójával beszélt, átnézte az intézmények alapító okiratát és a fenntartó által elfogadott pedagógiai programját.  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>A megismert dokumentumok alapján megalapozottnak és  szakmailag is indokoltnak  tartja a Fenyves Utcai Általános Iskola önálló intézményként történő további működtetésének megszüntetését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Megállapítja, hogy a fenntartó a közoktatási törvény 102. §(3) bekezdése alapján beszerezte mindkét intézmény alkalmazotti közösségeinek, szülői szervezeteinek és a diákönkormányzatok véleményeit az átszervezésről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További feladatként említi az egységes pedagógiai program elkészítését.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(Az előterjesztés határozati javaslat 3. pontjában 2007. augusztus 1. határidőre kell elkészíteni az intézményvezetőnek a pedagógiai programot.)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Összefoglalva: A szakértői vizsgálat a javaslatot a tények ismeretében megerősíti. A javasolt megoldás biztosítja az adott tevékenység, szolgáltatás megfelelő színvonalon történő további ellátását.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9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ind w:left="-709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e alapján  elfogadja a szóbeli  tájékoztatót </w:t>
      </w:r>
      <w:r>
        <w:rPr>
          <w:sz w:val="26"/>
          <w:szCs w:val="26"/>
        </w:rPr>
        <w:t>a Fenyves U. Ált. Iskola és a Szabó L. Kéttannyelvű Általános Iskola és Gimnázium összevonásával kapcsolatos szakértői véleményekről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709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5.)pontja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2007. évi költségvetés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Dr. Pálos Annamária arról tájékoztatja a Bizottságot, hogy a Képviselő-testület elé kerülő előterjesztésen túl az ágazatot érintő munkaanyagot is átadja az Iroda a Bizottságnak. </w:t>
      </w:r>
    </w:p>
    <w:p>
      <w:pPr>
        <w:pStyle w:val="Normal"/>
        <w:ind w:left="-709" w:hanging="0"/>
        <w:rPr>
          <w:sz w:val="26"/>
        </w:rPr>
      </w:pPr>
      <w:r>
        <w:rPr>
          <w:sz w:val="26"/>
        </w:rPr>
        <w:t>A helyi rendeletekben foglalt juttatásokat tartalmazza a tervezet.</w:t>
      </w:r>
    </w:p>
    <w:p>
      <w:pPr>
        <w:pStyle w:val="Normal"/>
        <w:ind w:left="-709" w:hanging="0"/>
        <w:rPr>
          <w:sz w:val="26"/>
        </w:rPr>
      </w:pPr>
      <w:r>
        <w:rPr>
          <w:sz w:val="26"/>
        </w:rPr>
        <w:t xml:space="preserve">A 2006. évi LXXI törvény 20.§ (1) bekezdése módosította a Közokt. tv. 1. számú mellékletében a pedagógus és szakvizsgázott pedagógus munkakört betöltők kötelező óraszámát. A módosítás 2007. szeptember 1-jétől lép hatályba. Ennek értelmében a tanárok, tanítók kötelező óraszáma emelkedett: tanítók esetében 21-ről 22-re, míg a tanároké 20-ról 22-re. A napközis nevelők óraszáma nem változott, továbbra is 23 óra. A jogszabályi változás végrehajtása következtében került sor pedagógus státuszok felülvizsgálatára. Ennek eredményeként 56,5 státuszt kell megszűntetni. A személyi juttatások előirányzatának kialakításakor ezt már figyelembe vették, de az intézményi létszám kereteket még nem korrigálták, mivel a Képviselő-testület ennek részleteiről csak később dönt. A létszám csökkenéshez kapcsolódó többlet költségeket is betervezték a Polgármesteri Hivatalnál, mint keretösszeg. </w:t>
      </w:r>
    </w:p>
    <w:p>
      <w:pPr>
        <w:pStyle w:val="Normal"/>
        <w:ind w:left="-709" w:hanging="0"/>
        <w:rPr>
          <w:sz w:val="26"/>
        </w:rPr>
      </w:pPr>
      <w:r>
        <w:rPr>
          <w:sz w:val="26"/>
        </w:rPr>
        <w:t xml:space="preserve">A részben önálló intézmények esetében az INTELIG-nél tervezték a közüzemi díjakat, természetesen emelkedést figyelembe véve. </w:t>
      </w:r>
    </w:p>
    <w:p>
      <w:pPr>
        <w:pStyle w:val="Normal"/>
        <w:ind w:left="-709" w:hanging="0"/>
        <w:rPr>
          <w:sz w:val="26"/>
        </w:rPr>
      </w:pPr>
      <w:r>
        <w:rPr>
          <w:sz w:val="26"/>
        </w:rPr>
        <w:t>A felújításoknál arra kérték az intézményvezetőket, hogy rangsorolják a javasolt munkálatokat. Így - egy-két kivétellel - az 1.sorszám alatt szereplő munkálatokat tervezték be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A napirend tárgyalása során Takács Beáta arról tájékoztatja a Bizottságot, hogy évekkel ezelőtt készült az intézményhálózatról állagfelmérés, a felújításoknál az ott megállapítottakat -  a sorrend kialakításánál - figyelembe lehetne venni.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az Informatikai Iroda munkalapjával kapcsolatosan elmondja, hogy ez még nem tartalmazza az informatikai albizottság javaslatait.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Fontos, hogy önrész szerepeljen a költségvetésben, mert a pályázatokhoz szükség van ilyen összegre. Az informatikai stratégia fogja meghatározni a fejlesztést az elkövetkezendő időszakra. 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A Bizottság a következő ülésén részletesen  tárgyalja az Önkormányzat 2007. évi költségvetés ágazatra vonatkozó terveit.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ind w:left="-709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3) pontja  alapján az  Önkormányzat 2007.évi költségvetéséről szóló előterjesztést általános vitára alkalmasnak tartja   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 Képviselő-testület februári ülése 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6.)pontja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1/2007.(II. 13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ind w:left="-709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e alapján   elfogadja a 172/2006.(XII.18.), a 2,3,4,6,7,8,9/2007.(I.9.), valamint a 23,24/2007.(I.18.) határozatainak végrehajtásáról szóló beszámolót.</w:t>
      </w:r>
    </w:p>
    <w:p>
      <w:pPr>
        <w:pStyle w:val="Normal"/>
        <w:ind w:left="-709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709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709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6, igennel szavazott:6, nemmel szavazott:0, tartózkodott:0 )</w:t>
      </w:r>
    </w:p>
    <w:p>
      <w:pPr>
        <w:pStyle w:val="Normal"/>
        <w:ind w:left="-70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i/>
          <w:sz w:val="26"/>
          <w:szCs w:val="26"/>
        </w:rPr>
        <w:t>A Bizottság elnöke az ülést 19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órakor bezárta.</w:t>
      </w:r>
    </w:p>
    <w:p>
      <w:pPr>
        <w:pStyle w:val="Normal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B u d a p e s t, 2007. február 19.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Soltész Attila 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Rácz Edit, a Művelődési Iroda munkatársa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711200" cy="859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86" w:hanging="0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/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77 Bp.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Telefon: 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Fax :    346-5592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www.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1:00Z</dcterms:created>
  <dc:creator>Budapest Főváros II. Ker Polgár</dc:creator>
  <dc:description/>
  <cp:keywords/>
  <dc:language>en-US</dc:language>
  <cp:lastModifiedBy>racze</cp:lastModifiedBy>
  <cp:lastPrinted>2007-02-19T11:16:00Z</cp:lastPrinted>
  <dcterms:modified xsi:type="dcterms:W3CDTF">2007-02-19T10:38:00Z</dcterms:modified>
  <cp:revision>4</cp:revision>
  <dc:subject/>
  <dc:title>JEGYZŐKÖNYV</dc:title>
</cp:coreProperties>
</file>