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righ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I-50/18/2007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ind w:left="-227" w:right="2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Készült: Budapest Főváros II. Kerületi Önkormányzat Közoktatási, Közművelődési, Sport  és Informatikai Bizottság  </w:t>
      </w:r>
      <w:bookmarkStart w:id="1" w:name="OLE_LINK1"/>
      <w:r>
        <w:rPr>
          <w:b/>
          <w:bCs/>
          <w:sz w:val="26"/>
          <w:szCs w:val="26"/>
        </w:rPr>
        <w:t>200</w:t>
      </w:r>
      <w:bookmarkEnd w:id="1"/>
      <w:r>
        <w:rPr>
          <w:b/>
          <w:bCs/>
          <w:sz w:val="26"/>
          <w:szCs w:val="26"/>
        </w:rPr>
        <w:t xml:space="preserve">7.június 19-én, 17 órakor megtartott       üléséről  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 </w:t>
      </w:r>
      <w:r>
        <w:rPr>
          <w:bCs/>
          <w:sz w:val="26"/>
          <w:szCs w:val="26"/>
        </w:rPr>
        <w:t xml:space="preserve">Művelődési Iroda  (II., Bem tér 1.) 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Jelen vannak:     </w:t>
      </w:r>
      <w:r>
        <w:rPr>
          <w:sz w:val="26"/>
          <w:szCs w:val="26"/>
        </w:rPr>
        <w:t xml:space="preserve">Soltész Attila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Cságoly Kristóf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>Takács Beáta  18</w:t>
      </w:r>
      <w:r>
        <w:rPr>
          <w:sz w:val="26"/>
          <w:szCs w:val="26"/>
          <w:vertAlign w:val="superscript"/>
        </w:rPr>
        <w:t xml:space="preserve">10 </w:t>
      </w:r>
      <w:r>
        <w:rPr>
          <w:sz w:val="26"/>
          <w:szCs w:val="26"/>
        </w:rPr>
        <w:t>órakor távozik az ülésről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Retkes Attil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dr. Zagyvai Péter  18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órakor érkezett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gazoltan távol van</w:t>
      </w:r>
      <w:r>
        <w:rPr>
          <w:sz w:val="26"/>
          <w:szCs w:val="26"/>
        </w:rPr>
        <w:t>: Schanda Tamás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Kaposi Péter   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ottak: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Tihanyi Katalin  igazgatói munkaközösség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Maruzs Jánosné        óvodavezetők munkaközösség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Cefrák Károly         KEF titkára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Jafcsák Zsolt</w:t>
        <w:tab/>
        <w:tab/>
        <w:tab/>
        <w:t xml:space="preserve">Informatikai Iroda vezetője </w:t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>Ötvös Zoltán                         Művelődési Iroda vezetőj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Pálos Annamária            Művelődési Iroda irodavezető-helyettese</w:t>
      </w:r>
    </w:p>
    <w:p>
      <w:pPr>
        <w:pStyle w:val="Normal"/>
        <w:spacing w:lineRule="auto" w:line="264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Barna Gáborné                      Művelődési Iroda munkatársa 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6"/>
        </w:rPr>
        <w:t xml:space="preserve">Rácz Edit                    </w:t>
        <w:tab/>
        <w:t>Művelődési Iroda csoportvezetője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</w:rPr>
        <w:t>Az ülést Soltész Attila  elnök vezeti.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i ülésről hangfelvétel készült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 elnöke megállapítja, hogy az ülésen megjelent 5 bizottsági tag, így a Bizottság határozatképes.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left="-284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 Bizottság az alábbi napirendet fogadta el: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18/2007.(VI. 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A Budapest Főváros II. Kerületi Önkormányzat Helyi stratégiája a drogprobléma visszaszorításá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Közbeszerzések véleményezése (Informatikai Iroda előterjesztés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Microsoft szerződés (Informatikai Iroda előterjesztés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Szabálysértési  iktató beszerzése (Informatikai Iroda előterjesztés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Scriptor támogatási szerződés (Informatikai Iroda előterjesztés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A 2007. évi kötelező eszköz, bútor, gép-berendezés és informatikai eszköz tervezett beszerzések módosí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Az Egyesített Bölcsődék, az  általános iskolák, a középiskolák és egyéb oktatási intézmények alapító okiratának módosítá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Javaslat a Képviselő-testület II. félévi munkaprogramjá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Klebelsberg Kuno Általános Iskola és Gimnázium helyiségbérleti szerződése a Szókratész Két Tanítási Nyelvű Szakközépiskolával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A Szabó Lőrinc Kéttannyelvű Általános Iskola és Gimnázium pedagógiai programjának jóváhagyása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Beszámoló a lejárt határidejű határozatok végrehajtás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sz w:val="26"/>
        </w:rPr>
      </w:pPr>
      <w:r>
        <w:rPr>
          <w:b/>
          <w:sz w:val="26"/>
        </w:rPr>
        <w:t xml:space="preserve">Felelős: </w:t>
      </w:r>
      <w:r>
        <w:rPr>
          <w:sz w:val="26"/>
        </w:rPr>
        <w:t xml:space="preserve">Bizottság elnöke 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 xml:space="preserve">azonnal 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)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ja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>A Budapest Főváros II. Kerületi Önkormányzat Helyi stratégiája a drogprobléma visszaszorítására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bizottság ülésén részt vevő Cefrák Károly, a KEF titkára ismerteti az előterjesztést és válaszol a Bizottság tagjainak felvetésére, kérdésére. </w:t>
      </w:r>
    </w:p>
    <w:p>
      <w:pPr>
        <w:pStyle w:val="TextBody"/>
        <w:ind w:left="-426" w:hanging="0"/>
        <w:rPr/>
      </w:pPr>
      <w:r>
        <w:rPr>
          <w:sz w:val="26"/>
          <w:szCs w:val="26"/>
        </w:rPr>
        <w:t xml:space="preserve">A drogprobléma enyhítése érdekében csak a lokális szinten működő szervezetek tudnak érdemben tenni valamit, azon a szinten, ahol közvetlen kontaktus lehetséges a veszélyeztetett csoportokkal és a már alkalmi vagy rendszeres szerhasználókkal. Miután a drogprobléma nem kezelhető kizárólag medikális, sem farmakológiai, sem rendészeti, sem pszichiátriai, sem prevenciós tevékenységgel, hanem mindezekkel együttesen, a KEF-ek csak akkor érhetnek el eredményeket, ha mindezen tudományág művelőit és főként intézményi képviselőit közös gondolkodásra, együttműködésre késztetik. </w:t>
      </w:r>
    </w:p>
    <w:p>
      <w:pPr>
        <w:pStyle w:val="TextBody"/>
        <w:ind w:left="-426" w:hanging="0"/>
        <w:rPr/>
      </w:pPr>
      <w:r>
        <w:rPr>
          <w:sz w:val="26"/>
          <w:szCs w:val="26"/>
        </w:rPr>
        <w:t xml:space="preserve">A Kábítószerügyi Egyeztető Fórum olyan társadalmi szervezet, amely az Önkormányzattal szoros kapcsolatban áll – olyan virtuális szervezet, amely (a kellő mértékű presztízs megszerzése után) hatást gyakorolhat a döntéshozókra, megfogalmazza a drogprobléma csökkentéséhez, az esetleges ártalomcsökkentési feladatok ellátásához, a kezelő-gyógyító intézmények eredményesebb munkájához és a drogmegelőzésre hivatott szervezetek eredményesebb működéséhez szükséges teendőket. Prioritásokat jelöl ki, rövid és hosszabb távon világossá teszi a szükséges lépéseket. 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A KEF önmaga nem végrehajtó szervezet, nincsenek anyagi eszközei, a KEF döntéshozó helyzetben sincs, mégis jelenléte a közéletben pótolhatatlan, mert átfogóan érzékeli a helyzetet, s közös gondolkodásra készteti mindazokat, akik a különböző szakterületeken tevékenykedve csak egyes elemeit láthatják a komplex problémának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 helyi stratégia 6 fő célt határoz meg, ezek a következők: </w:t>
      </w:r>
    </w:p>
    <w:p>
      <w:pPr>
        <w:pStyle w:val="TextBody"/>
        <w:keepLines w:val="false"/>
        <w:numPr>
          <w:ilvl w:val="0"/>
          <w:numId w:val="2"/>
        </w:numPr>
        <w:suppressAutoHyphens w:val="false"/>
        <w:spacing w:before="0" w:after="0"/>
        <w:rPr/>
      </w:pPr>
      <w:r>
        <w:rPr>
          <w:sz w:val="26"/>
          <w:szCs w:val="26"/>
        </w:rPr>
        <w:t>Prevenció: iskolai prevenció, kiterjesztve a diákok, pedagógusok, szülők körére.</w:t>
      </w:r>
    </w:p>
    <w:p>
      <w:pPr>
        <w:pStyle w:val="TextBody"/>
        <w:keepLines w:val="false"/>
        <w:numPr>
          <w:ilvl w:val="0"/>
          <w:numId w:val="2"/>
        </w:numPr>
        <w:suppressAutoHyphens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Közösségfejlesztés, közösségépítés, a helyi társadalom érzékenyítése, szemléletformálás.</w:t>
      </w:r>
    </w:p>
    <w:p>
      <w:pPr>
        <w:pStyle w:val="TextBody"/>
        <w:keepLines w:val="false"/>
        <w:numPr>
          <w:ilvl w:val="0"/>
          <w:numId w:val="2"/>
        </w:numPr>
        <w:suppressAutoHyphens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Ellátórendszer fejlesztése.</w:t>
      </w:r>
    </w:p>
    <w:p>
      <w:pPr>
        <w:pStyle w:val="TextBody"/>
        <w:keepLines w:val="false"/>
        <w:numPr>
          <w:ilvl w:val="0"/>
          <w:numId w:val="2"/>
        </w:numPr>
        <w:suppressAutoHyphens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Információ, kommunikáció, együttműködés.</w:t>
      </w:r>
    </w:p>
    <w:p>
      <w:pPr>
        <w:pStyle w:val="TextBody"/>
        <w:keepLines w:val="false"/>
        <w:numPr>
          <w:ilvl w:val="0"/>
          <w:numId w:val="2"/>
        </w:numPr>
        <w:suppressAutoHyphens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Kínálatcsökkentés: helyi szinten is csökkenjen a droghoz való hozzáférés lehetősége.</w:t>
      </w:r>
    </w:p>
    <w:p>
      <w:pPr>
        <w:pStyle w:val="TextBody"/>
        <w:keepLines w:val="false"/>
        <w:numPr>
          <w:ilvl w:val="0"/>
          <w:numId w:val="2"/>
        </w:numPr>
        <w:suppressAutoHyphens w:val="false"/>
        <w:spacing w:before="0" w:after="0"/>
        <w:rPr/>
      </w:pPr>
      <w:r>
        <w:rPr>
          <w:sz w:val="26"/>
          <w:szCs w:val="26"/>
        </w:rPr>
        <w:t>Forrásteremtés, finanszírozá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célok mentén rövid, közép és hosszú távú feladatok kijelölésére került sor, amelyek meghatározzák a kerület előtt álló feladatokat ezen a területen.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 Bizottság tagjai hozzászólásaikban megfogalmazták, hogy milyen jelentősége van a tájékoztatásnak, kommunikációnak, a megelőzésnek. Az intézményvezetőknek szembe kell nézniük a problémával. A Stratégia elfogadását  követően akcióterveket kell készíteni, hogy a stratégiában megfogalmazottak nyomon követhetőek, számon kérhetőek legyenek.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Cefrák Károly elmondja, hogy az akciótervek elkészítését szeptemberre tervezik.</w:t>
      </w:r>
    </w:p>
    <w:p>
      <w:pPr>
        <w:pStyle w:val="Normal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19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4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2.9) pontja alapján  javasolja a Képviselő-testületnek  a </w:t>
      </w:r>
      <w:r>
        <w:rPr>
          <w:sz w:val="26"/>
          <w:szCs w:val="26"/>
        </w:rPr>
        <w:t xml:space="preserve"> drogprobléma visszaszorítására készült helyi stratégia elfogadását.</w:t>
      </w:r>
    </w:p>
    <w:p>
      <w:pPr>
        <w:pStyle w:val="Normal"/>
        <w:ind w:left="-426" w:hanging="0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0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Lines w:val="false"/>
        <w:suppressAutoHyphens w:val="false"/>
        <w:spacing w:before="0" w:after="0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2.9) pontja alapján  javasolja a Képviselő-testületnek kérje fel a Polgármestert, hogy a drogprobléma visszaszorítására elfogadott Budapest Főváros II. Kerületi Önkormányzat Helyi Stratégiájában meghatározott feladatok időarányos teljesítéséről évente számoljon be. </w:t>
      </w:r>
    </w:p>
    <w:p>
      <w:pPr>
        <w:pStyle w:val="Normal"/>
        <w:tabs>
          <w:tab w:val="clear" w:pos="708"/>
          <w:tab w:val="left" w:pos="-426" w:leader="none"/>
        </w:tabs>
        <w:ind w:left="-284" w:hanging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 w:val="26"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2. ) pontja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Közbeszerzések véleményezése (Informatikai Iroda előterjesztése)</w:t>
      </w:r>
    </w:p>
    <w:p>
      <w:pPr>
        <w:pStyle w:val="Normal"/>
        <w:ind w:lef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z előterjesztést Jafcsák Zsolt, az Informatikai Iroda vezetője ismerteti.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A 2007. évi hardver beszerzések egyes tételei felkerültek a Közbeszerzési tervbe a Közbeszerzési Bizottság döntése alapján. Az eljárások lefolytatására a Közbeszerzési Bizottság Sándor Sz. Zsoltot jelölte ki. Az eljárás nyílt közbeszerzési eljárás keretében zajlik. A beszerzések a Hivatal hardver állományának felújítását, hiányok pótlását célozza megoldani. A beszerzésekkel teljessé válik a szerver konszolidáció és biztos alapot teremtünk a későbbi nagyobb volumenű projektekhez. Ezen közbeszerzések elindításához kéri a Bizottság támogatását.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1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 javasolja a 2007. évi Közbeszerzési tervben szereplő hardver beszerzést </w:t>
      </w:r>
      <w:r>
        <w:rPr>
          <w:b/>
          <w:sz w:val="26"/>
          <w:szCs w:val="26"/>
        </w:rPr>
        <w:t>„Hálózati aktív elemek cseréje, optimalizálása”</w:t>
      </w:r>
      <w:r>
        <w:rPr>
          <w:sz w:val="26"/>
          <w:szCs w:val="26"/>
        </w:rPr>
        <w:t xml:space="preserve"> tárgyában bruttó 6 700 000 Ft értékben, melynek fedezete a 8/2007. (III.9.) önkormányzati rendelet 15 tábla C/</w:t>
      </w:r>
      <w:r>
        <w:rPr>
          <w:i/>
          <w:sz w:val="26"/>
          <w:szCs w:val="26"/>
        </w:rPr>
        <w:t>„Hálózati aktív elemek cseréje”</w:t>
      </w:r>
      <w:r>
        <w:rPr>
          <w:sz w:val="26"/>
          <w:szCs w:val="26"/>
        </w:rPr>
        <w:t xml:space="preserve"> jogcím előirányzata.</w:t>
      </w:r>
    </w:p>
    <w:p>
      <w:pPr>
        <w:pStyle w:val="Normal"/>
        <w:ind w:left="-426" w:hanging="0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2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 javasolja  a 2007. évi Közbeszerzési tervben szereplő hardver beszerzést </w:t>
      </w:r>
      <w:r>
        <w:rPr>
          <w:b/>
          <w:sz w:val="26"/>
          <w:szCs w:val="26"/>
        </w:rPr>
        <w:t>„Médiakonverter vásárlása optikai gerinchálózathoz”</w:t>
      </w:r>
      <w:r>
        <w:rPr>
          <w:sz w:val="26"/>
          <w:szCs w:val="26"/>
        </w:rPr>
        <w:t xml:space="preserve"> tárgyában bruttó 500 000 Ft értékben, melynek fedezete a 8/2007. (III.9.) önkormányzati rendelet 15 tábla C/</w:t>
      </w:r>
      <w:r>
        <w:rPr>
          <w:i/>
          <w:sz w:val="26"/>
          <w:szCs w:val="26"/>
        </w:rPr>
        <w:t>„Hálózati aktív elemek cseréje”</w:t>
      </w:r>
      <w:r>
        <w:rPr>
          <w:sz w:val="26"/>
          <w:szCs w:val="26"/>
        </w:rPr>
        <w:t xml:space="preserve"> jogcím előirányzata</w:t>
      </w:r>
      <w:r>
        <w:rPr/>
        <w:t>.</w:t>
      </w:r>
    </w:p>
    <w:p>
      <w:pPr>
        <w:pStyle w:val="Normal"/>
        <w:ind w:left="-42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/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3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 javasolja a 2007. évi Közbeszerzési tervben szereplő hardver beszerzést </w:t>
      </w:r>
      <w:r>
        <w:rPr>
          <w:b/>
          <w:sz w:val="26"/>
          <w:szCs w:val="26"/>
        </w:rPr>
        <w:t>„IBM BladeServer bővítés és IBM Storage winchester beszerzés”</w:t>
      </w:r>
      <w:r>
        <w:rPr>
          <w:sz w:val="26"/>
          <w:szCs w:val="26"/>
        </w:rPr>
        <w:t xml:space="preserve"> tárgyában bruttó 2 000 000 Ft értékben, melynek fedezete a 8/2007. (III.9.) önkormányzati rendelet 15 tábla C/</w:t>
      </w:r>
      <w:r>
        <w:rPr>
          <w:i/>
          <w:sz w:val="26"/>
          <w:szCs w:val="26"/>
        </w:rPr>
        <w:t>„Szerver bővítés” és „Storage beszerzés”</w:t>
      </w:r>
      <w:r>
        <w:rPr>
          <w:sz w:val="26"/>
          <w:szCs w:val="26"/>
        </w:rPr>
        <w:t xml:space="preserve"> jogcím előirányzata.</w:t>
      </w:r>
    </w:p>
    <w:p>
      <w:pPr>
        <w:pStyle w:val="Normal"/>
        <w:ind w:left="-42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4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 javasolja javasolja a 2007. évi Közbeszerzési tervben szereplő hardver beszerzést </w:t>
      </w:r>
      <w:r>
        <w:rPr>
          <w:b/>
          <w:sz w:val="26"/>
          <w:szCs w:val="26"/>
        </w:rPr>
        <w:t>„Szünetmentes tápegység beszerzése”</w:t>
      </w:r>
      <w:r>
        <w:rPr>
          <w:sz w:val="26"/>
          <w:szCs w:val="26"/>
        </w:rPr>
        <w:t xml:space="preserve"> tárgyában bruttó 3 500 000 Ft értékben, melynek fedezete a 8/2007. (III.9.) önkormányzati rendelet 15 tábla C/</w:t>
      </w:r>
      <w:r>
        <w:rPr>
          <w:i/>
          <w:sz w:val="26"/>
          <w:szCs w:val="26"/>
        </w:rPr>
        <w:t>„Szerver bővítés”</w:t>
      </w:r>
      <w:r>
        <w:rPr>
          <w:sz w:val="26"/>
          <w:szCs w:val="26"/>
        </w:rPr>
        <w:t xml:space="preserve"> jogcím előirányzata.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5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 javasolja a 2007. évi Közbeszerzési tervben szereplő hardver beszerzést </w:t>
      </w:r>
      <w:r>
        <w:rPr>
          <w:b/>
          <w:sz w:val="26"/>
          <w:szCs w:val="26"/>
        </w:rPr>
        <w:t>„Új számítógépek és notebookok beszerzése”</w:t>
      </w:r>
      <w:r>
        <w:rPr>
          <w:sz w:val="26"/>
          <w:szCs w:val="26"/>
        </w:rPr>
        <w:t xml:space="preserve"> tárgyában bruttó 2 500 000 Ft értékben, melynek fedezete a 8/2007. (III.9.) önkormányzati rendelet 15 tábla C/</w:t>
      </w:r>
      <w:r>
        <w:rPr>
          <w:i/>
          <w:sz w:val="26"/>
          <w:szCs w:val="26"/>
        </w:rPr>
        <w:t>„Számítógépek vásárlása”</w:t>
      </w:r>
      <w:r>
        <w:rPr>
          <w:sz w:val="26"/>
          <w:szCs w:val="26"/>
        </w:rPr>
        <w:t xml:space="preserve"> jogcím előirányzata.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6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 javasolja a 2007. évi Közbeszerzési tervben szereplő hardver beszerzést </w:t>
      </w:r>
      <w:r>
        <w:rPr>
          <w:b/>
          <w:sz w:val="26"/>
          <w:szCs w:val="26"/>
        </w:rPr>
        <w:t>„Új TFT monitorok beszerzése”</w:t>
      </w:r>
      <w:r>
        <w:rPr>
          <w:sz w:val="26"/>
          <w:szCs w:val="26"/>
        </w:rPr>
        <w:t xml:space="preserve"> tárgyában bruttó 1 200 000 Ft értékben, melynek fedezete a 8/2007. (III.9.) önkormányzati rendelet 15 tábla C/</w:t>
      </w:r>
      <w:r>
        <w:rPr>
          <w:i/>
          <w:sz w:val="26"/>
          <w:szCs w:val="26"/>
        </w:rPr>
        <w:t>„Kisértékű számítástechnikai eszközök”</w:t>
      </w:r>
      <w:r>
        <w:rPr>
          <w:sz w:val="26"/>
          <w:szCs w:val="26"/>
        </w:rPr>
        <w:t xml:space="preserve"> jogcím előirányzat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 Bizottság hatáskörébe tartozik a közbeszerzési felhívások véleményezése is, ezért ezeket a következő ülésen véleményezi.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3.)pontja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Microsoft szerződés (Informatikai Iroda előterjesztése)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z előterjesztést Jafcsák Zsolt irodavezető ismerteti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Hivatal jelenlegi szövegszerkesztő és táblázatkezelő szoftverei Microsoft Office és OpenOffice termékekkel vannak megoldva. Az egységes szoftverhasználat kialakítása érdekében szükséges valamelyik termékkel a Hivatalt homogénen ellátni. A szakalkalmazások egy része jelen pillanatban megbízhatóan csak a Microsoft termékeivel tudnak együttműködni, ezért a Microsoft Office irodai alkalmazás beszerzése lenne a megfelelő megoldás. Másik tényező, mely a Microsoft mellett szól a felhasználók, hivatali dolgozók nagyfokú ellenállása az OpenOffice irányáb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Microsoft több licenszelési, vásárlási megoldása közül az Informatikai Iroda az örökös licensz vásárlását A Microsoft Select licenszelést javasolja. Ezzel a megoldással nem kötelezzük el magunkat fix és állandó költségekre, kiadás csak akkor jelentkezik, amikor tényleges szoftverigény felmerül. A szerződés megkötése nem kötelezi a Hivatalt vásárlásra, egy lehetőséget ad kedvezményes konstrukció kihasználására.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7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 javasolja a szerződést Microsoft Select liceneszelésre a Microsoft Magyarország Kft-vel, melynek fedezete a 8/2007. (III.9.) önkormányzati rendelet 15 tábla C/ </w:t>
      </w:r>
      <w:r>
        <w:rPr>
          <w:i/>
          <w:sz w:val="26"/>
          <w:szCs w:val="26"/>
        </w:rPr>
        <w:t>„Szoftver vásárlás</w:t>
      </w:r>
      <w:r>
        <w:rPr>
          <w:i/>
          <w:sz w:val="26"/>
          <w:szCs w:val="26"/>
        </w:rPr>
        <w:t>”</w:t>
      </w:r>
      <w:r>
        <w:rPr>
          <w:sz w:val="26"/>
          <w:szCs w:val="26"/>
        </w:rPr>
        <w:t xml:space="preserve"> jogcím előirányzata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apirend 4.) pontja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Szabálysértési iktató beszerzése</w:t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iCs/>
          <w:sz w:val="26"/>
          <w:szCs w:val="26"/>
        </w:rPr>
        <w:t>Jafcsák Zsolt arról tájékoztatja a Bizottságot, hogy a</w:t>
      </w:r>
      <w:r>
        <w:rPr>
          <w:sz w:val="26"/>
          <w:szCs w:val="26"/>
        </w:rPr>
        <w:t xml:space="preserve"> Hivatal Szabálysértési Irodája jelen pillanatban egy ki nem fizetett, hibásan működő iktató szoftvert használ. Többször előfordultak olyan hibák, melyek törvényességi aggályokat vetnek fel. Például a rendszer nem vezeti pontosan a büntetett személyek múltját. Az iroda Elsőfokú Szabálysértési Hatósági Társulás keretében ellátja az I., II. és III. kerület szabálysértési irodai feladatait. Az új rendszer kiválasztásánál nem kell figyelemmel lenni a meglévő iktatórendszerhez való kapcsolódás lehetőségére, mert ezt a jogszabály amúgy is tiltja. Az új szoftver beszerzése hozzávetőlegesen 500.000,- Ft körüli összegből megoldható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8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 xml:space="preserve"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a Szabálysértési Iroda részére iktató szoftver beszerzését, melynek fedezete a 8/2007. (III.9.) önkormányzati rendelet 15 tábla C/ </w:t>
      </w:r>
      <w:r>
        <w:rPr>
          <w:i/>
          <w:sz w:val="26"/>
          <w:szCs w:val="26"/>
        </w:rPr>
        <w:t>„Szoftvásárlás</w:t>
      </w:r>
      <w:r>
        <w:rPr>
          <w:i/>
          <w:sz w:val="26"/>
          <w:szCs w:val="26"/>
        </w:rPr>
        <w:t>”</w:t>
      </w:r>
      <w:r>
        <w:rPr>
          <w:sz w:val="26"/>
          <w:szCs w:val="26"/>
        </w:rPr>
        <w:t xml:space="preserve"> jogcím előirányza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apirend 5.) pontja 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Scriptor támogatási szerződés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Jafcsák Zsolt ismerteti az előterjesztést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 Hivatalban 2006. július 10-én új ügyiratkezelő rendszer került bevezetésre. Ez a Tigra Kft. által készített Scriptor nevű rendszer. A rendszer bevezetésével a fejlesztő 12 hónap garanciát vállalt, melynek keretében az esetlegesen felmerülő hibákat javítja. A garanciális idő lejárta után a rendszer megbízható, és az elvárásoknak megfelelő működésének biztosításához szükség van további technikai támogatás igénylésére. A Tigra Kft. ajánlatot adott 3 különböző technikai támogatási csomagra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olgáltatási csom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vidí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Óradí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omagban foglalt ingyenes szolgáltatási órák szám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00,-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0,-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f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.000,-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,-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Az árak az ÁFÁ-t nem tartalmazzák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Az Informatikai Iroda javaslata határozott idejű szerződés megkötése 2007. december 31-ig Komfort csomagra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A rendszer sajnos még mindig nem működik hibátlanul, az újra és újra felbukkanó hibák hatékony és gyors kijavításának garanciája lenne a Komfort csomag. A szerződés lejártakor az elmúlt időszak tapasztalatait figyelembe véve lehetőség nyílna a továbbiakban egy alacsonyabb szintű szolgáltatás megrendelésére.</w:t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0/2007.(VI.19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A Közoktatási, Közművelődési, Sport és Informatikai Bizottság  a </w:t>
      </w:r>
      <w:r>
        <w:rPr>
          <w:sz w:val="26"/>
          <w:szCs w:val="26"/>
        </w:rPr>
        <w:t>Budapest Főváros II. Kerületi Önkormányzat Képviselő-testületének 45/2001.(XII.22.) önkormányzati rendelete a Képviselő-testület által kialakított bizottságok hatásköréről, a bizottságok és tanácsnokok feladatköréről 7. számú melléklet 5.4) pontja alapján javasolja a szerződés kötést a Tigra Kft-vel a Scriptor Ügyiratkezelő rendszer Komfort szintű támogatási csomag tárgyában határozott időre 2007. december 31-ig, melynek fedezete a 8/2007. (III.9.) önkormányzati rendelet  6 tábla 7. sor dologi kiadás előirányz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6"/>
        </w:rPr>
        <w:t xml:space="preserve">Felelős: </w:t>
      </w:r>
      <w:r>
        <w:rPr>
          <w:sz w:val="26"/>
        </w:rPr>
        <w:t>Bizottság elnöke</w:t>
      </w:r>
    </w:p>
    <w:p>
      <w:pPr>
        <w:pStyle w:val="Normal"/>
        <w:ind w:left="-426" w:hanging="0"/>
        <w:rPr>
          <w:b/>
          <w:b/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azonnal</w:t>
      </w:r>
    </w:p>
    <w:p>
      <w:pPr>
        <w:pStyle w:val="Normal"/>
        <w:ind w:left="-426" w:hanging="0"/>
        <w:rPr>
          <w:i/>
          <w:i/>
          <w:sz w:val="26"/>
        </w:rPr>
      </w:pPr>
      <w:r>
        <w:rPr>
          <w:i/>
          <w:sz w:val="26"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ind w:left="-42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42" w:hanging="0"/>
        <w:rPr>
          <w:iCs/>
          <w:sz w:val="26"/>
          <w:szCs w:val="26"/>
        </w:rPr>
      </w:pPr>
      <w:r>
        <w:rPr>
          <w:sz w:val="26"/>
          <w:szCs w:val="26"/>
        </w:rPr>
        <w:t xml:space="preserve">B u d a p e s t, 2007. június  18.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Soltész Attila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 Bizottság elnöke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</w:t>
      </w:r>
    </w:p>
    <w:p>
      <w:pPr>
        <w:pStyle w:val="Normal"/>
        <w:rPr/>
      </w:pPr>
      <w:r>
        <w:rPr>
          <w:sz w:val="26"/>
          <w:szCs w:val="26"/>
        </w:rPr>
        <w:t>Rácz Edit, a Művelődési Iroda munkatársa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13:00Z</dcterms:created>
  <dc:creator>Budapest Főváros II. Ker Polgár</dc:creator>
  <dc:description/>
  <cp:keywords/>
  <dc:language>en-US</dc:language>
  <cp:lastModifiedBy>racze</cp:lastModifiedBy>
  <cp:lastPrinted>2007-06-19T15:04:00Z</cp:lastPrinted>
  <dcterms:modified xsi:type="dcterms:W3CDTF">2007-06-25T13:09:00Z</dcterms:modified>
  <cp:revision>8</cp:revision>
  <dc:subject/>
  <dc:title>JEGYZŐKÖNYV</dc:title>
</cp:coreProperties>
</file>