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 3  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január 18-án, ½ 14  órakor megtartott    rendkívüli üléséről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 xml:space="preserve">      Polgármesteri Hivatal (II., Mechwart liget 1.) fsz. 1. termében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6"/>
          <w:szCs w:val="26"/>
        </w:rPr>
        <w:t xml:space="preserve">Jelen vannak:  </w:t>
      </w:r>
      <w:r>
        <w:rPr>
          <w:sz w:val="26"/>
          <w:szCs w:val="26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chanda Tamás</w:t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gazoltan távol van: </w:t>
      </w:r>
      <w:r>
        <w:rPr>
          <w:sz w:val="26"/>
          <w:szCs w:val="26"/>
        </w:rPr>
        <w:t xml:space="preserve"> Takács Beáta, Retkes Attila, Cságoly Kristóf                                     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Éllő Viven   sportreferens     Polgármesteri Kabinet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Nagy Péter  irodavezető        Műszaki Iroda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Dr.Pálos Annamária   </w:t>
        <w:tab/>
        <w:t>Művelődési Iroda mb. vezetője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81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851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851" w:right="170" w:hanging="0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64"/>
        <w:ind w:left="-851" w:right="17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ja el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/2007.(I. 18.) határozata</w:t>
      </w:r>
    </w:p>
    <w:p>
      <w:pPr>
        <w:pStyle w:val="Normal"/>
        <w:tabs>
          <w:tab w:val="clear" w:pos="708"/>
          <w:tab w:val="left" w:pos="360" w:leader="none"/>
          <w:tab w:val="left" w:pos="512" w:leader="none"/>
          <w:tab w:val="left" w:pos="664" w:leader="none"/>
          <w:tab w:val="left" w:pos="816" w:leader="none"/>
          <w:tab w:val="left" w:pos="968" w:leader="none"/>
          <w:tab w:val="left" w:pos="1120" w:leader="none"/>
          <w:tab w:val="left" w:pos="1272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hanging="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hanging="0"/>
        <w:textAlignment w:val="baseline"/>
        <w:rPr/>
      </w:pPr>
      <w:r>
        <w:rPr>
          <w:i/>
          <w:sz w:val="26"/>
          <w:szCs w:val="26"/>
        </w:rPr>
        <w:t xml:space="preserve">                  </w:t>
      </w:r>
      <w:r>
        <w:rPr>
          <w:sz w:val="26"/>
          <w:szCs w:val="26"/>
        </w:rPr>
        <w:t>1. Tarasz Sevcsenkó ukrán költő szobrának felállítása</w:t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 Országos Labdarúgópálya Létesítési Programhoz (OLLÉ) történő</w:t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hanging="0"/>
        <w:textAlignment w:val="baseline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csatlakozásra irányuló szándéknyilatkozat</w:t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851" w:hanging="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ához egyszerű többségű szavazás szükséges.</w:t>
      </w:r>
    </w:p>
    <w:p>
      <w:pPr>
        <w:pStyle w:val="Normal"/>
        <w:ind w:left="-851" w:hanging="0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 0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>Tarasz Sevcsenkó ukrán költő szobrának felállítása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Nagy Péter, a Műszaki Iroda vezetője ismerteti az előterjesztést, és válaszol a felmerült kérdésekre. </w:t>
      </w:r>
    </w:p>
    <w:p>
      <w:pPr>
        <w:pStyle w:val="Normal"/>
        <w:ind w:left="-709" w:hanging="0"/>
        <w:rPr/>
      </w:pPr>
      <w:r>
        <w:rPr>
          <w:sz w:val="26"/>
          <w:szCs w:val="26"/>
          <w:u w:val="single"/>
        </w:rPr>
        <w:t>Dr. Zagyvai Péter</w:t>
      </w:r>
      <w:r>
        <w:rPr>
          <w:sz w:val="26"/>
          <w:szCs w:val="26"/>
        </w:rPr>
        <w:t xml:space="preserve"> kérdésként tette fel:  a szobor felállítását az Ukrán követség javasolta-e, a görögkatolikus egyház hozzájárult-e a szobor felállításához.</w:t>
      </w:r>
    </w:p>
    <w:p>
      <w:pPr>
        <w:pStyle w:val="Normal"/>
        <w:ind w:left="-709" w:hanging="0"/>
        <w:rPr/>
      </w:pPr>
      <w:r>
        <w:rPr>
          <w:sz w:val="26"/>
          <w:szCs w:val="26"/>
          <w:u w:val="single"/>
        </w:rPr>
        <w:t>Soltész Attila</w:t>
      </w:r>
      <w:r>
        <w:rPr>
          <w:sz w:val="26"/>
          <w:szCs w:val="26"/>
        </w:rPr>
        <w:t xml:space="preserve">  a szobor kicsinyített mását esetleg bemutatták-e a Polgármester úrnak, vagy fénykép van-e Műszaki Iroda birtokában. </w:t>
      </w:r>
    </w:p>
    <w:p>
      <w:pPr>
        <w:pStyle w:val="Normal"/>
        <w:ind w:left="-709" w:hanging="0"/>
        <w:rPr/>
      </w:pPr>
      <w:r>
        <w:rPr>
          <w:bCs/>
          <w:sz w:val="26"/>
          <w:szCs w:val="26"/>
        </w:rPr>
        <w:t xml:space="preserve">A Műszaki Iroda vezetője elmondja, hogy az Ukrán követség kereste meg az Önkormányzatot azzal a javaslattal, hogy  a II., Fő u. 88. sz. alatti közterületen Tarasz Sevcsenkó költő szobrát szeretnék felállítani. </w:t>
      </w:r>
    </w:p>
    <w:p>
      <w:pPr>
        <w:pStyle w:val="Normal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Templom kezelőjének hozzájárulását beszerezték. Csak helyszínrajzot tud bemutatni a Bizottságnak. </w:t>
      </w:r>
    </w:p>
    <w:p>
      <w:pPr>
        <w:pStyle w:val="Normal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3/2007.(I. 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1)</w:t>
      </w:r>
      <w:r>
        <w:rPr/>
        <w:t xml:space="preserve"> </w:t>
      </w:r>
      <w:r>
        <w:rPr>
          <w:sz w:val="26"/>
          <w:szCs w:val="26"/>
        </w:rPr>
        <w:t xml:space="preserve">alapján javasolja a Képviselő-testületnek, hogy adja egyetértését Tarasz Sevcsenkó ukrán költő szobrának felállításához a Budapest II., Fő utca 88.sz. alatti 13565/1.helyrajzi számú közterületen.  </w:t>
      </w:r>
    </w:p>
    <w:p>
      <w:pPr>
        <w:pStyle w:val="Normal"/>
        <w:ind w:left="-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sz w:val="26"/>
        </w:rPr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január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jc w:val="left"/>
        <w:rPr/>
      </w:pPr>
      <w:r>
        <w:rPr>
          <w:i/>
          <w:iCs/>
          <w:sz w:val="26"/>
          <w:szCs w:val="26"/>
        </w:rPr>
        <w:t>(Jelenlévő bizottsági tagok száma:5, igennel szavazott:4, nemmel szavazott:0, tartózkodott:1 )</w:t>
      </w:r>
    </w:p>
    <w:p>
      <w:pPr>
        <w:pStyle w:val="Normal"/>
        <w:ind w:left="-709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426" w:hanging="0"/>
        <w:textAlignment w:val="baseline"/>
        <w:rPr/>
      </w:pP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Országos Labdarúgópálya Létesítési Programhoz (OLLÉ) történő                      csatlakozásra irányuló szándéknyilatkozat</w:t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70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709" w:hanging="0"/>
        <w:textAlignment w:val="baseline"/>
        <w:rPr/>
      </w:pPr>
      <w:r>
        <w:rPr>
          <w:sz w:val="26"/>
          <w:szCs w:val="26"/>
        </w:rPr>
        <w:t>Éllő Vivien sportreferens tájékoztatja a Bizottságot az OLLÉ programról:</w:t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70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Az Önkormányzati és Területfejlesztési Minisztérium Sport Szakállamtitkársága és a Magyar Labdarúgó Szövetség (MLSZ) egy közös, ún. Országos Labdarúgópálya Létesítési Programot, illetve annak megvalósítására egy közhasznú társasági formában működő Programirodát hozott létre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A program célja, hogy önkormányzati tulajdonban levő helyi labdarúgópályák műfű borításával, világítással történő ellátásával és kiszolgáló létesítmények telepítésével biztosítsa egyrészt az utánpótlás nevelés korszerű infrastrukturális feltételeit, másrészt a tömeges szabadidő- és lakossági sport kulturált körülményeit, harmadrészt tegye lehetővé az önkormányzati bevételek realizálását a pályák piaci alapú hasznosítása révén.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>Mindegyik pályatípus a ma létező legjobb minőségű, harmadik generációs műfű borítással rendelkezik, kerítéssel, konténeres öltözőkkel, egyéb kiszolgáló létesítményekkel, világítással ellátott, ennek megfelelően  télen-nyáron, és napi 24 órában használható. A sportpályák és a hozzájuk kapcsolódó létesítmények nem építési engedély kötelesek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A Programiroda számos előnyt kínál a csatlakozni szándékozó önkormányzatok számára: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-709" w:hanging="0"/>
        <w:rPr>
          <w:sz w:val="26"/>
          <w:szCs w:val="26"/>
        </w:rPr>
      </w:pPr>
      <w:r>
        <w:rPr>
          <w:sz w:val="26"/>
          <w:szCs w:val="26"/>
        </w:rPr>
        <w:t>A méretnagyságból származó előnyök az egyes önkormányzatok szintjén jelentkeznek, mivel a pályalétesítési költségek egy önkormányzatra vetítetten 20-40%-kal csökkennek.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-709" w:hanging="0"/>
        <w:rPr>
          <w:sz w:val="26"/>
          <w:szCs w:val="26"/>
        </w:rPr>
      </w:pPr>
      <w:r>
        <w:rPr>
          <w:sz w:val="26"/>
          <w:szCs w:val="26"/>
        </w:rPr>
        <w:t>Az önkormányzatoknál jelentkező közbeszerzési terhet időben és költségben mintegy a felére csökkenti.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-709" w:hanging="0"/>
        <w:rPr>
          <w:sz w:val="26"/>
          <w:szCs w:val="26"/>
        </w:rPr>
      </w:pPr>
      <w:r>
        <w:rPr>
          <w:sz w:val="26"/>
          <w:szCs w:val="26"/>
        </w:rPr>
        <w:t>Finanszírozási konstrukciót készít elő a csatlakozni kívánó önkormányzatok részére; a finanszírozás 15 éves futamidőre van betervezve, rögzített kamatozás mellett.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-709" w:hanging="0"/>
        <w:rPr>
          <w:sz w:val="26"/>
          <w:szCs w:val="26"/>
        </w:rPr>
      </w:pPr>
      <w:r>
        <w:rPr>
          <w:sz w:val="26"/>
          <w:szCs w:val="26"/>
        </w:rPr>
        <w:t>Az önkormányzatok ingyen jutnak közbeszerzési-jogi tanácsadói, hitelminősítési, banki szakjogászi, tervezői, műszaki ellenőri és általános tanácsadói szolgáltatásokhoz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Az sem figyelmen kívül hagyható, hogy a hiteltörlesztési kötelezettség és a pálya üzemeltetési joga kiadható egy harmadik befektetőnek; ez esetben az önkormányzatnak csak a hitelvisszafizetést kell garantálnia a Programiroda ill. a bank felé, a befektető pedig az üzemeltetési jog ellentételezéseképpen 15 év alatt hozzájárul az önkormányzati vagyon növeléséhez, nem is beszélve a kerület sportjára és az önkormányzati sport feladatellátásra- nézve rendkívül pozitív sportszakmai szempontokról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Az önkormányzatoknak 2007. január 30-ig kell az OLLÉ programhoz történő csatlakozási szándékukról nyilatkozni, egy, az önkormányzat nevében a polgármester által aláírt formanyomtatvány kitöltésével. Mivel a szándéknyilatkozat aláírása semminemű kötelezettségvállalással nem jár a csatlakozni szándékozó önkormányzat számára, (vagyis a program ezen szakaszában még bármikor el lehet állni a szándéktól), a határidő viszont szoros, ezért javasolt, hogy a Képviselő-testület járuljon hozzá a csatlakozási szándéknyilatkozat polgármester által történő megtételéhez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70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70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tájékoztatót meghallgatva </w:t>
      </w:r>
      <w:r>
        <w:rPr>
          <w:sz w:val="26"/>
          <w:szCs w:val="26"/>
          <w:u w:val="single"/>
        </w:rPr>
        <w:t>dr. Zagyvai Péter</w:t>
      </w:r>
      <w:r>
        <w:rPr>
          <w:sz w:val="26"/>
          <w:szCs w:val="26"/>
        </w:rPr>
        <w:t xml:space="preserve"> kérdésként vetette fel, hogy a programban való részvétel, illetve az üzemeltetési  költség megjelenik-e a 2007. évi költségvetésben. </w:t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70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70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Éllő Vivien elmondja, hogy a 2007. évi költségvetést ez még nem érinti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Csatlakozási szándék esetén a további részletekről, úgy mint: milyen méretű és típusú és hány darab pályára lenne szüksége az önkormányzatnak, azok hol lennének kialakítva, igénybe venne-e az önkormányzat befektetőt avagy sem, illetve bárminemű pénzügyi kötelezettségvállalásról, vagy a csatlakozási szándéktól való elállásról, - természetesen – szintén a Képviselő-testület hozna döntést, de ennek megtörténtéig a szándéknyilatkozat aláírásával javasolt a lehetőséget nyitva hagyni.</w:t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70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70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50" w:leader="none"/>
          <w:tab w:val="left" w:pos="979" w:leader="none"/>
          <w:tab w:val="left" w:pos="1208" w:leader="none"/>
        </w:tabs>
        <w:overflowPunct w:val="false"/>
        <w:autoSpaceDE w:val="false"/>
        <w:ind w:left="-70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/2007.(I. 18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suppressAutoHyphens w:val="false"/>
        <w:ind w:left="-709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2.4)</w:t>
      </w:r>
      <w:r>
        <w:rPr/>
        <w:t xml:space="preserve"> </w:t>
      </w:r>
      <w:r>
        <w:rPr>
          <w:sz w:val="26"/>
          <w:szCs w:val="26"/>
        </w:rPr>
        <w:t>alapján javasolja a Képviselő-testületnek, hogy járuljon hozzá az Önkormányzati és Területfejlesztési Minisztérium Sport Szakállamtitkársága és a Magyar Labdarúgó Szövetség (MLSZ) által kidolgozott Országos Labdarúgópálya Létesítési Programhoz (OLLÉ Program) történő csatlakozásra irányuló szándéknyilatkozat Polgármester által történő aláírásához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 Képviselő-testület január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jc w:val="left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709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Éllő Vivien a Bizottság 2007. január 30-ai ülésén beszámol a szándéknyilatkozat részleteiről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Cs/>
          <w:i/>
          <w:iCs/>
          <w:sz w:val="26"/>
          <w:szCs w:val="26"/>
        </w:rPr>
        <w:t>A Bizottság elnöke az ülést 14</w:t>
      </w:r>
      <w:r>
        <w:rPr>
          <w:bCs/>
          <w:i/>
          <w:iCs/>
          <w:sz w:val="26"/>
          <w:szCs w:val="26"/>
          <w:vertAlign w:val="superscript"/>
        </w:rPr>
        <w:t xml:space="preserve"> 05 </w:t>
      </w:r>
      <w:r>
        <w:rPr>
          <w:bCs/>
          <w:i/>
          <w:iCs/>
          <w:sz w:val="26"/>
          <w:szCs w:val="26"/>
        </w:rPr>
        <w:t xml:space="preserve"> órakor bezárta.</w:t>
      </w:r>
    </w:p>
    <w:p>
      <w:pPr>
        <w:pStyle w:val="Normal"/>
        <w:ind w:left="15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 u d a p e s t, 2007. január 25.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>Soltész Attila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5" w:hanging="0"/>
        <w:rPr/>
      </w:pPr>
      <w:r>
        <w:rPr>
          <w:bCs/>
          <w:i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Rácz Edit, a Művelődési Iroda munkatársa</w:t>
      </w:r>
    </w:p>
    <w:p>
      <w:pPr>
        <w:pStyle w:val="Normal"/>
        <w:ind w:lef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711200" cy="859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86" w:hanging="0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77 Bp.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Telefon: 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Fax :    346-5592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www.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55:00Z</dcterms:created>
  <dc:creator>Budapest Főváros II. Ker Polgár</dc:creator>
  <dc:description/>
  <cp:keywords/>
  <dc:language>en-US</dc:language>
  <cp:lastModifiedBy>racze</cp:lastModifiedBy>
  <cp:lastPrinted>2007-02-15T08:33:00Z</cp:lastPrinted>
  <dcterms:modified xsi:type="dcterms:W3CDTF">2007-02-15T08:22:00Z</dcterms:modified>
  <cp:revision>6</cp:revision>
  <dc:subject/>
  <dc:title>JEGYZŐKÖNYV</dc:title>
</cp:coreProperties>
</file>