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 2  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január 16-án, 17 órakor megtartott   üléséről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 xml:space="preserve">  Szabó Lőrinc Kéttannyelvű Ált.Iskola és Gimnázium (II., Pasaréti út 191./193.)</w:t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Retkes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  17</w:t>
      </w:r>
      <w:r>
        <w:rPr>
          <w:sz w:val="26"/>
          <w:szCs w:val="26"/>
          <w:vertAlign w:val="superscript"/>
        </w:rPr>
        <w:t xml:space="preserve">45 </w:t>
      </w:r>
      <w:r>
        <w:rPr>
          <w:sz w:val="26"/>
          <w:szCs w:val="26"/>
        </w:rPr>
        <w:t>órakor érkezett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 xml:space="preserve">  Takács Beát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Zoltán László                           Szabó L.Kéttannyelvű Ált. Isk. és Gimn. igazgató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Bereczky Ákosné                     Fenyves U. Ált. Iskola igazgató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Endrődy Zoltánné                    Ped.Szakszervezet II. ker. titkár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Tihanyi Katalin                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                óvodavezetők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Dobos Imréné                    Újlaki Ált. Isk. igazgató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Dr.Pálos Annamária   </w:t>
        <w:tab/>
        <w:t>Művelődési Iroda mb. vezetője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8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851" w:right="170" w:hanging="0"/>
        <w:rPr/>
      </w:pPr>
      <w:r>
        <w:rPr>
          <w:bCs/>
          <w:sz w:val="26"/>
          <w:szCs w:val="26"/>
        </w:rPr>
        <w:t>A Bizottság elnöke megállapítja, hogy az ülésen megjelent 6 bizottsági tag, így a Bizottság határozatképes.</w:t>
      </w:r>
    </w:p>
    <w:p>
      <w:pPr>
        <w:pStyle w:val="Normal"/>
        <w:spacing w:lineRule="auto" w:line="264"/>
        <w:ind w:left="-851" w:right="170" w:hanging="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/>
        <w:ind w:left="-851" w:right="1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A bizottság az alábbi napirendet fogadja el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/2007.(I. 16.) határozata</w:t>
      </w:r>
    </w:p>
    <w:p>
      <w:pPr>
        <w:pStyle w:val="Normal"/>
        <w:tabs>
          <w:tab w:val="clear" w:pos="708"/>
          <w:tab w:val="left" w:pos="360" w:leader="none"/>
          <w:tab w:val="left" w:pos="512" w:leader="none"/>
          <w:tab w:val="left" w:pos="664" w:leader="none"/>
          <w:tab w:val="left" w:pos="816" w:leader="none"/>
          <w:tab w:val="left" w:pos="968" w:leader="none"/>
          <w:tab w:val="left" w:pos="1120" w:leader="none"/>
          <w:tab w:val="left" w:pos="1272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 Szabó L. Kéttannyelvű Ált. Iskola és Gimn. igazgatójának beszámolój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Fenyves Utcai Általános Iskola helyzetének rendezése 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eastAsia="Arial Unicode MS" w:cs="Tahoma"/>
          <w:sz w:val="26"/>
          <w:szCs w:val="26"/>
          <w:lang w:eastAsia="zxx" w:bidi="zxx"/>
        </w:rPr>
        <w:t>Informatikai középtávú stratégia (helyzetelemzés)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Javaslat az Újlaki Általános Iskolában megkezdett olasz-magyar tanítási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360" w:hanging="0"/>
        <w:rPr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</w:t>
      </w:r>
      <w:r>
        <w:rPr>
          <w:rFonts w:eastAsia="Arial Unicode MS" w:cs="Tahoma"/>
          <w:sz w:val="26"/>
          <w:szCs w:val="26"/>
          <w:lang w:eastAsia="zxx" w:bidi="zxx"/>
        </w:rPr>
        <w:t>program feltételeinek biztosítására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2007. évi költségvetés előkészítése (szóbeli tájékoztató)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Beszámoló a lejárt határidejű határozatok végrehajtásáról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360" w:right="105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>
          <w:rFonts w:eastAsia="Arial Unicode MS" w:cs="Tahoma"/>
          <w:i/>
          <w:i/>
          <w:sz w:val="26"/>
          <w:szCs w:val="26"/>
          <w:lang w:eastAsia="zxx" w:bidi="zxx"/>
        </w:rPr>
      </w:pPr>
      <w:r>
        <w:rPr>
          <w:rFonts w:eastAsia="Arial Unicode MS" w:cs="Tahoma"/>
          <w:i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 0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 xml:space="preserve">       </w:t>
      </w:r>
      <w:r>
        <w:rPr>
          <w:rFonts w:eastAsia="Arial Unicode MS" w:cs="Tahoma"/>
          <w:sz w:val="26"/>
          <w:szCs w:val="26"/>
          <w:lang w:eastAsia="zxx" w:bidi="zxx"/>
        </w:rPr>
        <w:t>A Szabó L. Kéttannyelvű Ált. Iskola és Gimn. igazgatójának beszámolója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Zoltán László, a Szabó Lőrinc Kéttannyelvű Általános Iskola és Gimnázium igazgatója  beszámolójában kitért</w:t>
      </w:r>
    </w:p>
    <w:p>
      <w:pPr>
        <w:pStyle w:val="Normal"/>
        <w:numPr>
          <w:ilvl w:val="0"/>
          <w:numId w:val="4"/>
        </w:numPr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 tanulói létszám alakulásáról,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rFonts w:eastAsia="Arial Unicode MS" w:cs="Tahoma"/>
          <w:sz w:val="26"/>
          <w:szCs w:val="26"/>
          <w:lang w:eastAsia="zxx" w:bidi="zxx"/>
        </w:rPr>
        <w:t>az általános iskolai és a  középiskolai beiskolázás helyzetéről ( a jelentkezők és  a felvettek számáról)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a tanulói eredményekről, mérésekről,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az intézmény pedagógus összetételéről, az egyéb besorolású munkatársak létszámáról. </w:t>
      </w:r>
    </w:p>
    <w:p>
      <w:pPr>
        <w:pStyle w:val="Normal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z igazgatói beszámoló után a Bizottság tagjai kérdéseket tettek fel:</w:t>
      </w:r>
    </w:p>
    <w:p>
      <w:pPr>
        <w:pStyle w:val="Normal"/>
        <w:numPr>
          <w:ilvl w:val="0"/>
          <w:numId w:val="4"/>
        </w:numPr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hány tanulónak van nyelvvizsgája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Tahoma"/>
          <w:sz w:val="26"/>
          <w:szCs w:val="26"/>
          <w:lang w:eastAsia="zxx" w:bidi="zxx"/>
        </w:rPr>
        <w:t>melyik nyelvet választják a tanulók második idegen nyelvként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Tahoma"/>
          <w:sz w:val="26"/>
          <w:szCs w:val="26"/>
          <w:lang w:eastAsia="zxx" w:bidi="zxx"/>
        </w:rPr>
        <w:t>a második idegen nyelv tanulása kötelező-e,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az idegen nyelven oktatott közismereti tantárgyat külön tankönyvből tanulják-e a tanulók,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</w:t>
      </w:r>
      <w:r>
        <w:rPr>
          <w:rFonts w:eastAsia="Arial Unicode MS" w:cs="Tahoma"/>
          <w:sz w:val="26"/>
          <w:szCs w:val="26"/>
          <w:lang w:eastAsia="zxx" w:bidi="zxx"/>
        </w:rPr>
        <w:t>az általános iskolai tanulók hány százaléka folytatja a gimnáziumban a tanulást.</w:t>
      </w:r>
    </w:p>
    <w:p>
      <w:pPr>
        <w:pStyle w:val="Normal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>Zoltán László válaszában elmondja, hogy a tanulók többsége már a 11. osztályban leteszi a nyelvvizsgát, különösen igaz volt ezt a tavalyi évben, mert aki nyelvvizsgával rendelkezett kiváltotta az érettségit. Az idei évtől azonban mindenkinek érettségiznie kell és most az emeltszintű érettségi váltja ki a nyelvvizsgát.</w:t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 xml:space="preserve">A Szabó Lőrinc Kéttannyelvű Általános Iskola és Gimnáziumban kötelező a második idegen nyelv tanulása. Legdivatosabb a spanyol és a francia nyelv. A tanulók 4 nyelvből választhatnak, az a tapasztalatuk, hogy inkább tanárt, mint nyelvet választanak. 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A 9. osztályban kb. 50 %-a saját tanuló. </w:t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>Az idegen nyelven oktatott közismereti tantárgyak esetében természetesen külön tankönyv van, ezek általában 4 évre szólnak. Az intézmény vett több példányt, hogy aki nem tudja megvenni, azok részére kölcsönzik.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 Bizottság  elnöke megköszöni Zoltán László igazgatónak az intézményben folyó  tevékenységről szóló beszámolóját.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Napirend 2. ) pontja 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</w:t>
      </w:r>
      <w:r>
        <w:rPr>
          <w:rFonts w:eastAsia="Arial Unicode MS" w:cs="Tahoma"/>
          <w:sz w:val="26"/>
          <w:szCs w:val="26"/>
          <w:lang w:eastAsia="zxx" w:bidi="zxx"/>
        </w:rPr>
        <w:t>Fenyves Utcai Általános Iskola helyzetének rendezése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>Dr. Pálos Annamária röviden ismerteti az előterjesztés tartalmát, elmondja, hogy a közoktatási törvényben előírt véleményezéseket az Iroda előkészítette. A véleményeket január 30-ra küldik meg a részükre.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z előterjesztéssel kapcsolatban az alábbi kérdések merültek fel: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u w:val="single"/>
          <w:lang w:eastAsia="zxx" w:bidi="zxx"/>
        </w:rPr>
        <w:t>Soltész Attila</w:t>
      </w:r>
      <w:r>
        <w:rPr>
          <w:rFonts w:eastAsia="Arial Unicode MS" w:cs="Tahoma"/>
          <w:sz w:val="26"/>
          <w:szCs w:val="26"/>
          <w:lang w:eastAsia="zxx" w:bidi="zxx"/>
        </w:rPr>
        <w:t xml:space="preserve"> a Szabó Lőrinc Kéttannyelvű Általános Iskola és Gimnázium CLAPS épületével kapcsolatban kérdezte, hogy az épület ismert állapota miatt nem várható esetleg a fenntartó ellen per.</w:t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 xml:space="preserve">Zoltán László igazgató válaszában elmondja, hogy  minden évben végeztettek szakértői vizsgálatot az épületről, közvetlen életveszélyt soha nem állapítottak meg, csak különböző munkálatok elvégzése mellett lehetett használni az épületet.  A fűtést szülői segítséggel – olajradiátorok beállításával – oldották meg. 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u w:val="single"/>
          <w:lang w:eastAsia="zxx" w:bidi="zxx"/>
        </w:rPr>
        <w:t>Retkes Attila</w:t>
      </w:r>
      <w:r>
        <w:rPr>
          <w:rFonts w:eastAsia="Arial Unicode MS" w:cs="Tahoma"/>
          <w:sz w:val="26"/>
          <w:szCs w:val="26"/>
          <w:lang w:eastAsia="zxx" w:bidi="zxx"/>
        </w:rPr>
        <w:t xml:space="preserve">  a két intézmény pedagógiai program „összedolgozására” kérdezett rá, hogy tudják megoldani az igazgatók. </w:t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>A választ szintén a Szabó L. Kéttannyelvű Ált. Iskola és Gimnázium igazgatója adta meg, problémás – állami gondozott és szakvéleménnyel rendelkező – tanulók a Szabó L. Iskolában is vannak, létszámuk természetesen az összlétszámhoz képest kevesebb mint a Fenyves Utcai Iskolában. Az összevonást követően a fejlesztő pedagógusok továbbra is segítik a tanárok munkáját.</w:t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u w:val="single"/>
          <w:lang w:eastAsia="zxx" w:bidi="zxx"/>
        </w:rPr>
        <w:t>Zagyvai Péter</w:t>
      </w:r>
      <w:r>
        <w:rPr>
          <w:rFonts w:eastAsia="Arial Unicode MS" w:cs="Tahoma"/>
          <w:sz w:val="26"/>
          <w:szCs w:val="26"/>
          <w:lang w:eastAsia="zxx" w:bidi="zxx"/>
        </w:rPr>
        <w:t xml:space="preserve"> a sajátos nevelési igényű gyermekek ellátásával kapcsolatban a Csillagszem Fejlesztő Általános Iskolával kialakult kapcsolatról érdeklődik. </w:t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 xml:space="preserve">Bereczky  Ákosné, a Fenyves U. Ált.Iskola mb. igazgatója tájékoztatja a Bizottságot, hogy a Csillagszem Fejlesztő Ált. Iskolával szoros munkakapcsolat alakult ki. Hetente tartottak vezetői egyeztetést. A „Csillagszem-es” kollegáknál hospitáltak, tanfolyamokat tartottak és a tanulók szakvéleményeit figyelemmel kisérték és tanácsot nyújtottak a fejlesztésben. </w:t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 xml:space="preserve">Az intézményben már csak a 7-8. osztályban magas a sajátos nevelési igényű tanulók aránya, az alsó tagozatban már figyeltek a felvételnél erre. </w:t>
      </w:r>
    </w:p>
    <w:p>
      <w:pPr>
        <w:pStyle w:val="Normal"/>
        <w:ind w:left="-851" w:hanging="0"/>
        <w:rPr/>
      </w:pPr>
      <w:r>
        <w:rPr>
          <w:rFonts w:eastAsia="Arial Unicode MS" w:cs="Tahoma"/>
          <w:sz w:val="26"/>
          <w:szCs w:val="26"/>
          <w:u w:val="single"/>
          <w:lang w:eastAsia="zxx" w:bidi="zxx"/>
        </w:rPr>
        <w:t>Soltész Attila</w:t>
      </w:r>
      <w:r>
        <w:rPr>
          <w:rFonts w:eastAsia="Arial Unicode MS" w:cs="Tahoma"/>
          <w:sz w:val="26"/>
          <w:szCs w:val="26"/>
          <w:lang w:eastAsia="zxx" w:bidi="zxx"/>
        </w:rPr>
        <w:t xml:space="preserve"> azon kérdésére, hogy az esetleges osztályösszevonásnál például a nyelvtanulás nem okoz-e gondot, a jelenlévő két igazgató elmondja, hogy mindkét intézményben az angol és a német nyelvet oktatják, ezért ezt meg tudják oldani. 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 Bizottság elnöke megköszöni a gondos előkészítő, szakmai munkát.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z előterjesztés tárgyalása után a Bizottság az alábbi határozatokat hozta: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3.5) pontja </w:t>
      </w:r>
      <w:r>
        <w:rPr>
          <w:sz w:val="26"/>
          <w:szCs w:val="26"/>
        </w:rPr>
        <w:t xml:space="preserve">alapján javasolja a Képviselő-testületnek  a Fenyves Utcai Általános Iskola 2007. július 31-vel - jogutódlással történő – megszüntetését. </w:t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februári 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3.5) pontja </w:t>
      </w:r>
      <w:r>
        <w:rPr/>
        <w:t xml:space="preserve"> </w:t>
      </w:r>
      <w:r>
        <w:rPr>
          <w:sz w:val="26"/>
          <w:szCs w:val="26"/>
        </w:rPr>
        <w:t xml:space="preserve">alapján javasolja a Képviselő-testületnek  a Fenyves Utcai Általános Iskola megszüntető okiratának elfogadását.  </w:t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februári 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3.5) pontja</w:t>
      </w:r>
      <w:r>
        <w:rPr/>
        <w:t xml:space="preserve"> </w:t>
      </w:r>
      <w:r>
        <w:rPr>
          <w:sz w:val="26"/>
          <w:szCs w:val="26"/>
        </w:rPr>
        <w:t xml:space="preserve">alapján javasolja a Képviselő-testületnek  a Szabó Lőrinc Kéttannyelvű Általános Iskola és Gimnázium (jogutód intézmény) alapító okiratának módosítását és egységes szerkezetben történő elfogadását. </w:t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februári 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6) pontja</w:t>
      </w:r>
      <w:r>
        <w:rPr/>
        <w:t xml:space="preserve"> </w:t>
      </w:r>
      <w:r>
        <w:rPr>
          <w:sz w:val="26"/>
          <w:szCs w:val="26"/>
        </w:rPr>
        <w:t xml:space="preserve">alapján javasolja a Képviselő-testületnek, hogy kérje fel a Polgármestert készíttesse el a jóváhagyásra terjessze a Képviselő-testület elé  Szabó Lőrinc Kéttannyelvű Általános Iskola és Gimnázium (jogutód intézmény) pedagógiai programját.  </w:t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februári 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3) pontja</w:t>
      </w:r>
      <w:r>
        <w:rPr/>
        <w:t xml:space="preserve"> </w:t>
      </w:r>
      <w:r>
        <w:rPr>
          <w:sz w:val="26"/>
          <w:szCs w:val="26"/>
        </w:rPr>
        <w:t>alapján javasolja a Képviselő-testületnek, hogy hívja fel a Szabó Lőrinc Kéttannyelvű Általános Iskola és Gimnázium  és a Fenyves Utcai Általános Iskola  igazgatójának figyelmét, hogy  2007. július 31-ig az intézményi költségvetés időarányos részét használhatják fel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februári 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3) pontja</w:t>
      </w:r>
      <w:r>
        <w:rPr/>
        <w:t xml:space="preserve"> </w:t>
      </w:r>
      <w:r>
        <w:rPr>
          <w:sz w:val="26"/>
          <w:szCs w:val="26"/>
        </w:rPr>
        <w:t xml:space="preserve">alapján javasolja a Képviselő-testületnek, hogy   kérje fel a Polgármestert </w:t>
      </w:r>
      <w:r>
        <w:rPr>
          <w:sz w:val="26"/>
          <w:szCs w:val="25"/>
        </w:rPr>
        <w:t>a Szabó Lőrinc Kéttannyelvű Általános Iskola és Gimnázium és a Fenyves Utcai Általános Iskola költségvetési előirányzatainak időarányos maradványából alakítsa ki a jogutód intézmény Szabó Lőrinc Kéttannyelvű Általános Iskola és Gimnázium  költségvetését, a költségvetési rendelet módosítását terjessze a Képviselő-testület elé.</w:t>
      </w:r>
    </w:p>
    <w:p>
      <w:pPr>
        <w:pStyle w:val="Normal"/>
        <w:ind w:left="-851" w:hanging="0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februári 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</w:t>
      </w:r>
      <w:r>
        <w:rPr>
          <w:sz w:val="26"/>
          <w:szCs w:val="26"/>
        </w:rPr>
        <w:t xml:space="preserve">alapján javasolja a Képviselő-testületnek, hogy   kérje fel a Polgármestert </w:t>
      </w:r>
      <w:r>
        <w:rPr>
          <w:sz w:val="26"/>
          <w:szCs w:val="25"/>
        </w:rPr>
        <w:t xml:space="preserve">a  Csillagszem Fejlesztő Iskola 2007. szeptember 1-től történő új székhelyen történő elhelyezését készítse elő és azt terjessze a Képviselő-testület elé. </w:t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februári  ülés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85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-851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rFonts w:eastAsia="Arial Unicode MS" w:cs="Tahoma"/>
          <w:sz w:val="26"/>
          <w:szCs w:val="26"/>
          <w:lang w:eastAsia="zxx" w:bidi="zxx"/>
        </w:rPr>
        <w:t>Informatikai középtávú stratégia (helyzetelemzés)</w:t>
      </w:r>
    </w:p>
    <w:p>
      <w:pPr>
        <w:pStyle w:val="Normal"/>
        <w:ind w:left="-85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ind w:left="-851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Soltész Attila arról tájékoztatja a Bizottságot, hogy az informatikai albizottság megállapította az elkészült informatikai stratégia nem felel meg az alapvető elvárásnak. Az Informatikai Iroda munkatársai a szűkös erőforrásra hivatkoztak. Az albizottság  nagyon sajnálja, hogy csak az utolsó pillanatban észlelték azt, hogy nem megfelelő az elkészült anyag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z albizottság külső szakértő bevonását javasolta, de az Alpolgármester asszony a pénzügyi lehetőség hiánya miatt nem járult hozzá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z albizottság megfogalmazta azokat a szempontokat, melyeknek meg kell felelnie az informatikai stratégiának: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az informatika stratégia megfelelő elkészültségéhez szükséges a jegyző figyelmének felhívása (határozat vagy felkérés)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polgármesteri hivatal (honlap), önkormányzat (intézmények (iskolák, műv.központok, stb.)+ testületi működéshez szükséges, e-demokrácia) és kerület mint intelligens terület (wifi, helyi vállalkozók)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KET-nek való megfelelés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Információ szabadságról szóló törvény kötelező és opcionális elemeinek alkalmazás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Önkormányzat és budai polgár honlapja (szerződés, szerkesztőség, költsége, teljes költsége az üzemeltetésnek)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Operatív Programok már elérhetőek – források bevonás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Szoftver és hardver gazdálkodás lehetőségei, Licencek kérdése, szabad szoftver kérdés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Alkalmazásokkal kapcsolatos igény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Piaci trendek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Sziget és integrált alkalmazások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Szakalkalmazások, irodai alkalmazások, egységes irat és dokumentum kezelés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Jogszabályi környezet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Intézmények szoftver, hardver gazdálkodása, kommunikációs igény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Adatvédelem, biztonság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Térinformatikai alkalmazások helyzete, továbbfejlesztés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Felelősség kérdés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Jelenlegi eszközpark részletes felmérés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Felhasználói képzettség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Informatikai biztonság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Adatvagyon gazdálkodás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Iskolai oktatást segítő eszközök (interaktív táblák, projektorok, stb.)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Bizottsági és testületi munkát támogató rendszer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Átlátható önkormányzat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Költségvetés és pénzügyi rendszer integrációj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Ip telefon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Helyi adók kapcsolatos lekérdezés lehetőség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Digitális szakadék csökkentés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Civil szervezetek internetes megjelenés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Település fejlesztési terv informatikai vonatkozásai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Dr. Zagyvai Péter 19</w:t>
      </w:r>
      <w:r>
        <w:rPr>
          <w:bCs/>
          <w:sz w:val="26"/>
          <w:szCs w:val="26"/>
          <w:vertAlign w:val="superscript"/>
        </w:rPr>
        <w:t xml:space="preserve">05 </w:t>
      </w:r>
      <w:r>
        <w:rPr>
          <w:bCs/>
          <w:sz w:val="26"/>
          <w:szCs w:val="26"/>
        </w:rPr>
        <w:t>órakor távozott az ülésről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oltész Attila javasolja a Bizottságnak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vonja vissza az informatikai stratégia elkészítésével kapcsolatos határozatát,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informatikai stratégia elkészítésének ütemezésére határozzon meg határidőt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b/>
          <w:b/>
          <w:sz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5.1) pontja  </w:t>
      </w:r>
      <w:r>
        <w:rPr>
          <w:sz w:val="26"/>
          <w:szCs w:val="26"/>
        </w:rPr>
        <w:t xml:space="preserve">alapján  úgy dönt, hogy a 165/2006.(XII.05.) határozatát visszavonja. </w:t>
      </w:r>
    </w:p>
    <w:p>
      <w:pPr>
        <w:pStyle w:val="Normal"/>
        <w:ind w:left="-709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8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5.1) </w:t>
      </w:r>
      <w:r>
        <w:rPr>
          <w:sz w:val="26"/>
          <w:szCs w:val="26"/>
        </w:rPr>
        <w:t xml:space="preserve">alapján felkéri az informatikai albizottságot, hogy az  informatikai stratégia elkészítésére készítsen  ütemtervet és azt terjessze a Bizottság elé.  </w:t>
      </w:r>
    </w:p>
    <w:p>
      <w:pPr>
        <w:pStyle w:val="Normal"/>
        <w:ind w:left="-712" w:hanging="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>
          <w:sz w:val="26"/>
        </w:rPr>
      </w:pPr>
      <w:r>
        <w:rPr>
          <w:b/>
          <w:sz w:val="26"/>
        </w:rPr>
        <w:t>Határidő:</w:t>
      </w:r>
      <w:r>
        <w:rPr>
          <w:sz w:val="26"/>
        </w:rPr>
        <w:t xml:space="preserve"> 2007. március 13.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4.) pontja     </w:t>
      </w:r>
    </w:p>
    <w:p>
      <w:pPr>
        <w:pStyle w:val="Normal"/>
        <w:ind w:left="-851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Javaslat az Újlaki Általános Iskolában megkezdett olasz-magyar tanítási program    feltételeinek biztosítására</w:t>
      </w:r>
    </w:p>
    <w:p>
      <w:pPr>
        <w:pStyle w:val="Normal"/>
        <w:ind w:left="-851" w:hanging="0"/>
        <w:rPr>
          <w:rFonts w:eastAsia="Arial Unicode MS" w:cs="Tahoma"/>
          <w:bCs/>
          <w:sz w:val="26"/>
          <w:szCs w:val="26"/>
          <w:lang w:eastAsia="zxx" w:bidi="zxx"/>
        </w:rPr>
      </w:pPr>
      <w:r>
        <w:rPr>
          <w:rFonts w:eastAsia="Arial Unicode MS" w:cs="Tahoma"/>
          <w:bCs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Dr. Pálos Annamária, a Műv. Iroda mb. vezetője tájékoztatja a Bizottságot az előterjesztésről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z előterjesztés tárgyalása során az alábbi kérdések merültek fel: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milyen időszakra utalták a 15 ezer eurót,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hány tanuló vesz részt  az olasz programban,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nő-e az olasz nyelv iránti kereslet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ülésen jelenlévő dr. Dobos Imréné, az Újlaki Általános Iskola igazgatója válaszol a kérdésekre: a 15 ezer eurót a tanév eddig időszakára  utalta át az olasz intézet; az iskolában összesen 41 fő vesz részt ebben a programban, már szeptember  óta is érkezett egy-két gyermek, sok a vegyes olasz-magyar házasság, valamint az olasz cégek magyarországi-budapesti kirendeltségen dolgozó olasz szülők keresik meg az intézményt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Dr. Pálos Annamária elmondja a szerződés bármikor felmondható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numPr>
          <w:ilvl w:val="0"/>
          <w:numId w:val="5"/>
        </w:numPr>
        <w:tabs>
          <w:tab w:val="clear" w:pos="708"/>
        </w:tabs>
        <w:ind w:left="-851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2.6) </w:t>
      </w:r>
      <w:r>
        <w:rPr>
          <w:sz w:val="26"/>
          <w:szCs w:val="26"/>
        </w:rPr>
        <w:t>alapján  javasolja a Képviselő-testületnek, hogy az olasz-magyar tanítási program folytatásához az Újlaki Általános Iskola számára 2007. január 1-től 3 fő pedagógus létszámbővítést biztosít.</w:t>
      </w:r>
    </w:p>
    <w:p>
      <w:pPr>
        <w:pStyle w:val="Normal"/>
        <w:ind w:left="-851" w:hanging="8"/>
        <w:rPr/>
      </w:pPr>
      <w:r>
        <w:rPr>
          <w:sz w:val="26"/>
          <w:szCs w:val="26"/>
        </w:rPr>
        <w:t xml:space="preserve">A Képviselő-testület felkéri a Polgármester, hogy a létszámbővítésről az Önkormányzat 2007. évi költségvetésében gondoskodjon. </w:t>
      </w:r>
    </w:p>
    <w:p>
      <w:pPr>
        <w:pStyle w:val="Normal"/>
        <w:ind w:left="-851" w:hanging="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január testületi ülés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2.6) </w:t>
      </w:r>
      <w:r>
        <w:rPr>
          <w:sz w:val="26"/>
          <w:szCs w:val="26"/>
        </w:rPr>
        <w:t xml:space="preserve">alapján  javasolja a Képviselő-testületnek, hogy az Olasz Köztársasággal az Újlaki Általános Iskolában megkezdett olasz-magyar programra vonatkozó megállapodást megkösse meg. </w:t>
      </w:r>
    </w:p>
    <w:p>
      <w:pPr>
        <w:pStyle w:val="Normal"/>
        <w:ind w:left="-85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januári testületi ülés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  5.)pontja</w:t>
      </w:r>
    </w:p>
    <w:p>
      <w:pPr>
        <w:pStyle w:val="Normal"/>
        <w:ind w:left="-85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</w:t>
      </w:r>
      <w:r>
        <w:rPr>
          <w:rFonts w:eastAsia="Arial Unicode MS" w:cs="Tahoma"/>
          <w:sz w:val="26"/>
          <w:szCs w:val="26"/>
          <w:lang w:eastAsia="zxx" w:bidi="zxx"/>
        </w:rPr>
        <w:t>2007. évi költségvetés előkészítése (szóbeli tájékoztató)</w:t>
      </w:r>
    </w:p>
    <w:p>
      <w:pPr>
        <w:pStyle w:val="Normal"/>
        <w:ind w:left="-85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Dr. Pálos Annamária , a Művelődési Iroda mb. vezetője szóbeli tájékoztatójában elmondja, hogy  az intézmények által elkészített költségvetési táblázatokat az Iroda összesítette és határidőre megküldte a Pénzügyi Irodának. Ennek alapján kerül majd sor az egyeztetésekre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elkészült  javaslat nem tartalmaz béremelést, csak a kötelező juttatások - étkezési hozzájárulások, jubileumi jutalom, 13. havi illetmény – esetében tartalmaz növekedést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étszámbővülést terveztek az Újlaki Ált. Iskolában, illetve a Pedagógiai Szakszolgálatban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személyi juttatás összege a 2007. évben 100 millió Ft növekedést mutat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dologi kiadásoknál beruházás 19,5 millió Ft, a felújítás 350 millió Ft.</w:t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Az eszközök, bútorok beszerzésénél az informatikai kiadásoknál többletigényt nyújtottak be a tavalyi 10 millió Ft helyett 17 millió Ft az igény. </w:t>
      </w:r>
    </w:p>
    <w:p>
      <w:pPr>
        <w:pStyle w:val="Normal"/>
        <w:ind w:left="-851" w:hanging="0"/>
        <w:rPr/>
      </w:pPr>
      <w:r>
        <w:rPr>
          <w:bCs/>
          <w:sz w:val="26"/>
          <w:szCs w:val="26"/>
        </w:rPr>
        <w:t xml:space="preserve">A 080 Iroda kódon a tankönyvtámogatásnál az egyedülálló szülők támogatására terveztek új kiadást, a költségvetési törvény módosította a támogatásra jogosultak körét, az előző évek tapasztalata alapján azonban az intézményekben az egyedülállók támogatására fordított összeg elég magas volt, ezért szeretnék ha erre a továbbiakban is, méltányosságból lehetőség lenne. 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új finanszírozás miatt 2007. szeptember 1-től 14-20 millió Ft csökkenés várható. 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i tagok kérdésére elmondja, hogy az ágazati költségvetés  az önkormányzati költségvetés kb. 50 %-át teszi ki, 4 milliárd  200 ezer Ft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informatikai tervezett 17 millió Ft-ot az intézmények eszközök pl. digitális táblák vásárlására fordítanák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é - véleményezésre - az elkészült költségvetés kerül.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6.)pontja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Beszámoló a lejárt határozatok végrehajtásáról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/2007.(I. 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51" w:hanging="0"/>
        <w:jc w:val="left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</w:t>
      </w:r>
      <w:r>
        <w:rPr>
          <w:sz w:val="26"/>
          <w:szCs w:val="26"/>
        </w:rPr>
        <w:t>alapján  úgy dönt, hogy  a 122/2006.(VI.27.), 151/2006(XI.14.),152/2006.(XI.14.), 156/2006.(XI.21.),  157/2006.(XI.21.),</w:t>
      </w:r>
    </w:p>
    <w:p>
      <w:pPr>
        <w:pStyle w:val="Normal"/>
        <w:ind w:left="-85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59/2006.(XI.21.), 163/2006.(XII.5.), 164/2006.(XII.5.),166/2006.(XII.5.), 167/2006.(XII.5.), 169/2006.(XII.5.), 170/2006.(XII.5.)   határozatok végrehajtásáról szóló beszámolót elfogadja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>
          <w:sz w:val="26"/>
        </w:rPr>
      </w:pPr>
      <w:r>
        <w:rPr>
          <w:b/>
          <w:sz w:val="26"/>
        </w:rPr>
        <w:t>Határidő:</w:t>
      </w:r>
      <w:r>
        <w:rPr>
          <w:sz w:val="26"/>
        </w:rPr>
        <w:t xml:space="preserve"> azonnal 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i/>
          <w:iCs/>
          <w:sz w:val="26"/>
          <w:szCs w:val="26"/>
        </w:rPr>
        <w:t>A Bizottság elnöke az ülést 19</w:t>
      </w:r>
      <w:r>
        <w:rPr>
          <w:bCs/>
          <w:i/>
          <w:iCs/>
          <w:sz w:val="26"/>
          <w:szCs w:val="26"/>
          <w:vertAlign w:val="superscript"/>
        </w:rPr>
        <w:t xml:space="preserve">25 </w:t>
      </w:r>
      <w:r>
        <w:rPr>
          <w:bCs/>
          <w:i/>
          <w:iCs/>
          <w:sz w:val="26"/>
          <w:szCs w:val="26"/>
        </w:rPr>
        <w:t xml:space="preserve"> órakor bezárta.</w:t>
      </w:r>
    </w:p>
    <w:p>
      <w:pPr>
        <w:pStyle w:val="Normal"/>
        <w:ind w:left="15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 u d a p e s t, 2007. január 25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>Soltész Attila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5" w:hanging="0"/>
        <w:rPr/>
      </w:pPr>
      <w:r>
        <w:rPr>
          <w:bCs/>
          <w:i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711200" cy="859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86" w:hanging="0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77 Bp.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Fax :    346-5592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www.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ind w:left="5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49:00Z</dcterms:created>
  <dc:creator>Budapest Főváros II. Ker Polgár</dc:creator>
  <dc:description/>
  <cp:keywords/>
  <dc:language>en-US</dc:language>
  <cp:lastModifiedBy>racze</cp:lastModifiedBy>
  <cp:lastPrinted>2007-01-29T10:51:00Z</cp:lastPrinted>
  <dcterms:modified xsi:type="dcterms:W3CDTF">2007-01-30T06:49:00Z</dcterms:modified>
  <cp:revision>9</cp:revision>
  <dc:subject/>
  <dc:title>JEGYZŐKÖNYV</dc:title>
</cp:coreProperties>
</file>