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rFonts w:cs="Arial" w:ascii="Arial" w:hAnsi="Arial"/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rFonts w:ascii="Arial" w:hAnsi="Arial" w:cs="Arial"/>
          <w:b/>
          <w:b/>
          <w:caps/>
          <w:spacing w:val="100"/>
          <w:sz w:val="26"/>
          <w:szCs w:val="26"/>
        </w:rPr>
      </w:pPr>
      <w:r>
        <w:rPr>
          <w:rFonts w:cs="Arial" w:ascii="Arial" w:hAnsi="Arial"/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70"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észült: Budapest Főváros II. Kerületi Önkormányzat Közoktatási, Közművelődési, S</w:t>
      </w:r>
      <w:bookmarkStart w:id="1" w:name="OLE_LINK1"/>
      <w:r>
        <w:rPr>
          <w:rFonts w:cs="Arial" w:ascii="Arial" w:hAnsi="Arial"/>
          <w:b/>
          <w:bCs/>
          <w:sz w:val="26"/>
          <w:szCs w:val="26"/>
        </w:rPr>
        <w:t>port és Informatikai Bizottság rendkívüli ülésén 200</w:t>
      </w:r>
      <w:bookmarkEnd w:id="1"/>
      <w:r>
        <w:rPr>
          <w:rFonts w:cs="Arial" w:ascii="Arial" w:hAnsi="Arial"/>
          <w:b/>
          <w:bCs/>
          <w:sz w:val="26"/>
          <w:szCs w:val="26"/>
        </w:rPr>
        <w:t xml:space="preserve">8. január 31-én, 13.45 órakor megtartott üléséről   </w:t>
      </w:r>
    </w:p>
    <w:p>
      <w:pPr>
        <w:pStyle w:val="Normal"/>
        <w:ind w:left="-170"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Helyszín:  </w:t>
      </w:r>
      <w:r>
        <w:rPr>
          <w:rFonts w:cs="Arial" w:ascii="Arial" w:hAnsi="Arial"/>
          <w:bCs/>
          <w:sz w:val="26"/>
          <w:szCs w:val="26"/>
        </w:rPr>
        <w:t xml:space="preserve">Polgármester Hivatal ( II., Mechwart liget 1.) 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rFonts w:cs="Arial" w:ascii="Arial" w:hAnsi="Arial"/>
          <w:b/>
          <w:sz w:val="26"/>
          <w:szCs w:val="26"/>
        </w:rPr>
        <w:t xml:space="preserve">Jelen vannak a Közoktatási, Közművelődési, Sport és Informatikai Bizottság részéről: </w:t>
      </w:r>
      <w:r>
        <w:rPr>
          <w:rFonts w:cs="Arial" w:ascii="Arial" w:hAnsi="Arial"/>
          <w:sz w:val="26"/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 xml:space="preserve">Dr. Zagyvai Péter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lgármesteri Hivatal részéről: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Ötvös Zoltán Irodavezető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Dr. Pálos Annamária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pirend 1.) pontja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Marczibányi Téri Művelődési Központ épületének keleti oldalán levő tantermek fűtés korszerűsítése, és a mozgássérültek számára is használatos felvonó szerelése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zvegblokk"/>
        <w:rPr/>
      </w:pPr>
      <w:r>
        <w:rPr/>
        <w:t>Budapest Főváros II. kerületi Önkormányzat KKSI Bizottságának 6/2008.(I. 31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Közoktatási, Közművelődési, Sport és Informatikai Bizottság úgy dönt, hogy  a Marczibányi Téri Művelődési Központ épületének keleti oldalán levő tantermek fűtés korszerűsítése, és a mozgássérültek számára is használatos felvonó szerelése tárgyában beérkezett ajánlatokkal kapcsolatban a Dr. Sándor Zsolt Ügyvédi Iroda értékelési javaslatát figyelembe véve az alábbiakat javasolja elfogadásra: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ch-Vill System Kft, a Multinox Kft.és az Óbudai szerelvény Bau Kft. ajánlatait a Kbt. 88.§ (1) bekezdés f.)pontja alapján érvénytelennek minősíti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U Lift Kereskedelmi Kft. ajánlatát a Kbt. 88. § (1) bekezdés e) és f) pontja alapján érvénytelennek minősíti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zvegblokk"/>
        <w:rPr/>
      </w:pPr>
      <w:r>
        <w:rPr>
          <w:rFonts w:eastAsia="Arial"/>
          <w:sz w:val="26"/>
        </w:rPr>
        <w:t xml:space="preserve"> </w:t>
      </w:r>
      <w:r>
        <w:rPr/>
        <w:t>Budapest Főváros II. kerületi Önkormányzat KKSI Bizottságának 7/2008.(I. 31.) határoza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 w:ascii="Arial" w:hAnsi="Arial"/>
          <w:bCs/>
          <w:szCs w:val="26"/>
        </w:rPr>
        <w:t>A Közoktatási, Közművelődési, Sport és Informatikai Bizottság javasolja az eljárás eredménytelennek nyilvánítását a Kbt. 92. § b) pontja alapjá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Szvegblokk"/>
        <w:rPr/>
      </w:pPr>
      <w:r>
        <w:rPr/>
        <w:t>Budapest Főváros II. kerületi Önkormányzat KKSI Bizottságának 8/2008.(I. 31.) határozata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Cs w:val="26"/>
        </w:rPr>
        <w:t xml:space="preserve">A Közoktatási, Közművelődési, Sport és Informatikai Bizottság úgy dönt, hogy a </w:t>
      </w:r>
      <w:r>
        <w:rPr>
          <w:rFonts w:cs="Arial" w:ascii="Arial" w:hAnsi="Arial"/>
          <w:sz w:val="26"/>
          <w:szCs w:val="26"/>
        </w:rPr>
        <w:t>Marczibányi Téri Művelődési Központ épületének keleti oldalán levő tantermek fűtés korszerűsítése, és a mozgássérültek számára is használatos felvonó szerelése tárgyában kiírt közbeszerzésre a Kbt. 94.§ (4) bekezdése alapján az eredményt 2008. február 11-ei kihirdetéséhez hozzájárul és felkéri a DR. Sándor Zsolt Ügyvédi Irodát az eredmény közzétételér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>2008. február 11.</w:t>
      </w:r>
    </w:p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A Bizottság elnöke 14</w:t>
      </w:r>
      <w:r>
        <w:rPr>
          <w:rFonts w:cs="Arial" w:ascii="Arial" w:hAnsi="Arial"/>
          <w:i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 órakor bezárja az ülést.</w:t>
      </w:r>
    </w:p>
    <w:p>
      <w:pPr>
        <w:pStyle w:val="Normal"/>
        <w:ind w:left="-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 u d a p e s t, 2007. február 8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1:00Z</dcterms:created>
  <dc:creator>Budapest Főváros II. Ker Polgár</dc:creator>
  <dc:description/>
  <dc:language>en-US</dc:language>
  <cp:lastModifiedBy>szentgalyv</cp:lastModifiedBy>
  <cp:lastPrinted>2008-02-11T09:20:00Z</cp:lastPrinted>
  <dcterms:modified xsi:type="dcterms:W3CDTF">2008-02-11T08:21:00Z</dcterms:modified>
  <cp:revision>4</cp:revision>
  <dc:subject/>
  <dc:title>JEGYZŐKÖNYV</dc:title>
</cp:coreProperties>
</file>