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soros ülésén 200</w:t>
      </w:r>
      <w:bookmarkEnd w:id="1"/>
      <w:r>
        <w:rPr>
          <w:b/>
          <w:bCs/>
          <w:szCs w:val="26"/>
        </w:rPr>
        <w:t xml:space="preserve">8. augusztus 25-én 17 órakor megtartott rendkívüli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7 Bem tér 1.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</w:t>
        <w:tab/>
        <w:tab/>
        <w:tab/>
        <w:tab/>
      </w:r>
      <w:r>
        <w:rPr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  </w:t>
        <w:tab/>
        <w:t xml:space="preserve">Schanda Tamás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      Dr. Zagyvai Péter   </w:t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Kaposi Péter</w:t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Polgármesteri Hivatal részéről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ab/>
      </w:r>
      <w:r>
        <w:rPr>
          <w:szCs w:val="26"/>
        </w:rPr>
        <w:t>Dr. Láng Orsoly Vagyonhasznosítási és Ingatlan-nyilvántartási Iroda vez.</w:t>
        <w:tab/>
        <w:t xml:space="preserve">  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ab/>
        <w:t xml:space="preserve">Ötvös Zoltán          </w:t>
        <w:tab/>
        <w:t xml:space="preserve">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Dr. Pálos Annamária </w:t>
        <w:tab/>
        <w:t>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Szent-Gály Viola  </w:t>
        <w:tab/>
        <w:tab/>
        <w:t>Műv. Iroda munkatársa, jkv. vez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  <w:bCs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15 órakor megállapítja, hogy a Bizottság 8 fő jelenlétével határozatképes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Takács Beáta a napirend elfogadása előtt javasolja, hogy a sportpályára érkezett pályázati anyagról szóló előterjesztést a Bizottság vegye le a napirendjéről, mivel a Bizottság a helyszínen kapta kézhez az anyagot.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rPr>
          <w:sz w:val="26"/>
        </w:rPr>
      </w:pPr>
      <w:r>
        <w:rPr>
          <w:sz w:val="26"/>
        </w:rPr>
        <w:tab/>
      </w:r>
    </w:p>
    <w:p>
      <w:pPr>
        <w:pStyle w:val="Szvegblokk"/>
        <w:ind w:left="0" w:right="1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/2008.(VIII. 2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/>
      </w:pPr>
      <w:r>
        <w:rPr/>
        <w:t>Javaslat az önkormányzat gazdasági programjáról szóló …../2008(..) rendelet elfogadásá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/>
      </w:pPr>
      <w:r>
        <w:rPr/>
        <w:t>Előterjesztés a II. Kerületi Önkormányzat honlapjának megújít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/>
      </w:pPr>
      <w:r>
        <w:rPr/>
        <w:t>Emléktábla Jánosi András tisztelet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/>
      </w:pPr>
      <w:r>
        <w:rPr/>
        <w:t>Egyebek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7, nemmel szavazott:1, tartózkodott:0 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Soltész Attila elnök javasolja, hogy  az „Egyebek” napirendi pontot elsőként tárgyalva a Bizottság hallgassa meg Dr. Láng Orsolya ismertetőjét az előterjesztésről úgy, hogy a Bizottság nem hoz határozatot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A Bizottság az alábbiak szerint alakítja ki a napirendjét: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/2008.(VIII. 2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Egyeb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z önkormányzat gazdasági programjáról szóló …../2008(..) rendelet elfogad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>
          <w:b/>
          <w:b/>
          <w:bCs/>
          <w:szCs w:val="24"/>
        </w:rPr>
      </w:pPr>
      <w:r>
        <w:rPr/>
        <w:t>Előterjesztés a II. Kerületi Önkormányzat honlapjának megújí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>
          <w:b/>
          <w:b/>
          <w:bCs/>
          <w:szCs w:val="24"/>
        </w:rPr>
      </w:pPr>
      <w:r>
        <w:rPr/>
        <w:t>Emléktábla Jánosi András tiszteletére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Normal"/>
        <w:overflowPunct w:val="false"/>
        <w:autoSpaceDE w:val="false"/>
        <w:ind w:left="60" w:hanging="0"/>
        <w:rPr>
          <w:color w:val="000000"/>
        </w:rPr>
      </w:pPr>
      <w:r>
        <w:rPr>
          <w:color w:val="000000"/>
        </w:rPr>
        <w:t>Egyebek</w:t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r. Láng Orsolya röviden ismerteti a 2008. május 27-én közétett pályázati kiírásra jelentkezett OXIGEN BUDA Sportpálya Üzemeltető és Szolgáltató Korlátolt Felelősségű Társaság pályázatát.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kács Beáta közli a Bizottsággal, hogy információt kíván szerezni a Kft. referenciáiról, mielőtt a Képviselő-testület dönt a pályázatról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izottság az augusztus 28-ai, rendkívüli ülésén hoz határozatot az előterjesztésről. A rendkívüli ülést a Művelődési Iroda szervezi a Képviselő-testületi ülés előt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. Pálos Annamária tájékoztatja a Bizottságot Párkányi Orsolya támogatási kérelméről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izottság az alábbi határozatot hozta: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/2008.(VIII. 2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alapján úgy dönt, Párkányi Orsolya ausztráliai egyetemi PhD ösztöndíját nem áll módjában támogatni.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A Bizottság felkéri a Művelődési Iroda vezetőjét a szükséges intézkedés megtételére!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Javaslat az önkormányzat gazdasági programjáról szóló …../2008(..) rendelet elfogadásár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Dr. Pálos Annamária tájékoztatja a Bizottságot, hogy a rendelet megalkotására azért van szükség, mert az ÁSZ jelentés javasolta a gazdasági program elkészítését. A mellékleteket az ismert koncepciók alkotják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/2008.(VIII. 2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i/>
          <w:i/>
          <w:iCs/>
          <w:szCs w:val="26"/>
        </w:rPr>
      </w:pPr>
      <w:r>
        <w:rPr/>
        <w:t>A Közoktatási, Közművelődési, Sport és Informatikai Bizottság  a Budapest Főváros II. Kerületi Önkormányzat Képviselő-testületének 45/2001.(XII.22.) önkormányzati rendelete a Képviselő-testület által kialakított bizottságok hatásköréről, a bizottságok és tanácsnokok feladatköréről 7. számú melléklete 2. 7.) pontjában biztosított véleményezési jogkörében az önkormányzat gazdasági programjáról szóló, az előterjesztésben szereplő rendelet-tervezetet támogatja, a Képviselő-testületnek elfogadásra javasolja.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>
          <w:szCs w:val="26"/>
        </w:rPr>
      </w:pPr>
      <w:r>
        <w:rPr>
          <w:szCs w:val="26"/>
        </w:rPr>
        <w:t>Napirend 3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Előterjesztés a II. Kerületi Önkormányzat honlapjának megújításáról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Soltész Attila elnök röviden vázolja a honlap megújítását célzó elképzeléseket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/2008.(VIII. 25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rPr/>
      </w:pPr>
      <w:r>
        <w:rPr>
          <w:b w:val="false"/>
          <w:bCs/>
          <w:u w:val="none"/>
        </w:rPr>
        <w:t>A 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5.2 pontja alapján javasolja a Képviselő-testületnek, hogy bruttó 6 000 000,-Ft-ot, azaz bruttó hatmillió forintot biztosítson a Budapest Főváros II. Kerületi Önkormányzat honlapjának megújítására, a 2008. évi költségvetéséről szóló rendelet 16. tábla Általános céltartalék I/4 Feladattal nem terhelt sor terhére.”</w:t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Felelős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7, nemmel szavazott:0, tartózkodott:1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léktábla Jánosi András tiszteletére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r. Pálos Annamária tájékoztatja a Bizottságot a kérelemről. Mivel az érintett épület az Önkormányzat tulajdonában van, szükséges a GTB hozzájárulása az emléktábla elhelyezéséhez.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/2008.(VIII. 2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trzs2"/>
        <w:spacing w:lineRule="auto" w:line="24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</w:rPr>
        <w:t>támogatja</w:t>
      </w:r>
      <w:r>
        <w:rPr/>
        <w:t>, hogy Jánosi András képzőművész-író tiszteletére a Budapest Pasaréti út 100. (hrsz.: 11618/8) alatt  emléktáblát helyezzen el az elhunyt művész családja és barátai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pirenden kívül Takács Beáta tájékoztatja a Bizottságot a Polgármesteri Hivatal felújításában közreműködő művészeti zsűri munkájáról, a kiválasztott alkotásokról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Az elnök 18.40 –kor az ülést bezárja. </w:t>
      </w:r>
    </w:p>
    <w:p>
      <w:pPr>
        <w:pStyle w:val="TextBody"/>
        <w:rPr/>
      </w:pPr>
      <w:r>
        <w:rPr>
          <w:szCs w:val="26"/>
        </w:rPr>
        <w:t>Budapest, 2008. augusztus 27.</w:t>
        <w:tab/>
        <w:tab/>
        <w:tab/>
        <w:tab/>
        <w:tab/>
      </w:r>
      <w:r>
        <w:rPr>
          <w:b/>
          <w:bCs/>
          <w:szCs w:val="26"/>
        </w:rPr>
        <w:t>Soltész Attila</w:t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Bizottság elnök</w:t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6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99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3:00Z</dcterms:created>
  <dc:creator>Budapest Főváros II. Ker Polgár</dc:creator>
  <dc:description/>
  <dc:language>en-US</dc:language>
  <cp:lastModifiedBy>szentgalyv</cp:lastModifiedBy>
  <cp:lastPrinted>2008-09-11T10:55:00Z</cp:lastPrinted>
  <dcterms:modified xsi:type="dcterms:W3CDTF">2008-09-11T09:11:00Z</dcterms:modified>
  <cp:revision>12</cp:revision>
  <dc:subject/>
  <dc:title>JEGYZŐKÖNYV</dc:title>
</cp:coreProperties>
</file>