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soros ülésén 200</w:t>
      </w:r>
      <w:bookmarkEnd w:id="1"/>
      <w:r>
        <w:rPr>
          <w:b/>
          <w:bCs/>
          <w:szCs w:val="26"/>
        </w:rPr>
        <w:t xml:space="preserve">8. szeptember 9-én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Művelődési Iroda (1027 Bem tér 1.)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Cs w:val="26"/>
        </w:rPr>
        <w:t xml:space="preserve">Jelen vannak a Közoktatási, Közművelődési, Sport és Informatikai Bizottság részéről: </w:t>
        <w:tab/>
        <w:tab/>
        <w:tab/>
        <w:tab/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</w:t>
      </w:r>
      <w:r>
        <w:rPr>
          <w:szCs w:val="26"/>
        </w:rPr>
        <w:tab/>
        <w:t xml:space="preserve">   </w:t>
        <w:tab/>
        <w:t xml:space="preserve">Schanda Tamás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ab/>
        <w:t xml:space="preserve">       Dr. Zagyvai Péter    17.20-kor érkezett   </w:t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Kaposi Péter</w:t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Polgármesteri Hivatal részéről: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/>
      </w:pPr>
      <w:r>
        <w:rPr>
          <w:b/>
          <w:bCs/>
          <w:szCs w:val="26"/>
        </w:rPr>
        <w:tab/>
      </w:r>
      <w:r>
        <w:rPr>
          <w:sz w:val="24"/>
          <w:szCs w:val="26"/>
        </w:rPr>
        <w:t>Jafcsák Zsolt   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Dr. Pálos Annamária </w:t>
        <w:tab/>
        <w:t>Irodavezető-helyettes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ab/>
        <w:t xml:space="preserve">Szent-Gály Viola  </w:t>
        <w:tab/>
        <w:tab/>
        <w:t>Műv. Iroda munkatársa, jkv. vez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b/>
          <w:bCs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elnök távollétében Kaposi Péter vezeti az ülést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Kaposi Péter 17.10-kor megállapítja, hogy a Bizottság 5 fő jelenlétével határozatképes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Szvegblokk"/>
        <w:rPr>
          <w:sz w:val="26"/>
        </w:rPr>
      </w:pPr>
      <w:r>
        <w:rPr>
          <w:sz w:val="26"/>
        </w:rPr>
        <w:tab/>
      </w:r>
    </w:p>
    <w:p>
      <w:pPr>
        <w:pStyle w:val="Szvegblokk"/>
        <w:ind w:left="0" w:right="170" w:firstLine="708"/>
        <w:jc w:val="both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/2008.(IX.9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Beszámoló az Informatikai Iroda munkájáról (Informatikai Iroda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Előterjesztés a KMOP 2008-3.3.4.C pályázaton való részvételrő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Tájékoztató a mobilóvoda helyzetérő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A közoktatási ösztöndíj pályázat elbírálása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Emléktábla elhelyezése Gimes Miklós tiszteleté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Javaslat a Bizottság 2008. II. félévi munkatervé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 xml:space="preserve">Beszámoló a lejárt határidejű bizottsági határozatokról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Egyebek</w:t>
      </w:r>
    </w:p>
    <w:p>
      <w:pPr>
        <w:pStyle w:val="Normal"/>
        <w:ind w:left="360" w:hanging="0"/>
        <w:jc w:val="left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/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6"/>
        </w:rPr>
      </w:r>
    </w:p>
    <w:p>
      <w:pPr>
        <w:pStyle w:val="List"/>
        <w:tabs>
          <w:tab w:val="clear" w:pos="708"/>
          <w:tab w:val="left" w:pos="320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.) pontja</w:t>
      </w:r>
    </w:p>
    <w:p>
      <w:pPr>
        <w:pStyle w:val="Normal"/>
        <w:rPr>
          <w:bCs/>
          <w:szCs w:val="26"/>
          <w:lang w:bidi="zxx"/>
        </w:rPr>
      </w:pPr>
      <w:r>
        <w:rPr>
          <w:bCs/>
          <w:szCs w:val="26"/>
          <w:lang w:bidi="zxx"/>
        </w:rPr>
        <w:t>Beszámoló az Informatikai Iroda munkájáról (Informatikai Iroda)</w:t>
      </w:r>
    </w:p>
    <w:p>
      <w:pPr>
        <w:pStyle w:val="Normal"/>
        <w:rPr>
          <w:bCs/>
          <w:szCs w:val="26"/>
          <w:lang w:bidi="zxx"/>
        </w:rPr>
      </w:pPr>
      <w:r>
        <w:rPr>
          <w:bCs/>
          <w:szCs w:val="26"/>
          <w:lang w:bidi="zxx"/>
        </w:rPr>
      </w:r>
    </w:p>
    <w:p>
      <w:pPr>
        <w:pStyle w:val="Normal"/>
        <w:rPr>
          <w:bCs/>
          <w:szCs w:val="26"/>
          <w:lang w:bidi="zxx"/>
        </w:rPr>
      </w:pPr>
      <w:r>
        <w:rPr>
          <w:bCs/>
          <w:szCs w:val="26"/>
          <w:lang w:bidi="zxx"/>
        </w:rPr>
        <w:t>Jafcsák Zsolt Irodavezető röviden ismerteti a 2008. év első 3 negyedévére vonatkozó beruházásokat.</w:t>
      </w:r>
    </w:p>
    <w:p>
      <w:pPr>
        <w:pStyle w:val="Normal"/>
        <w:rPr/>
      </w:pPr>
      <w:r>
        <w:rPr/>
        <w:t>A 2007-es év IV. negyedévében történt beruházások szállítási ideje több esetben is 2008. I. negyedévében valósult meg. Ekkor történt meg a vírusirtó szoftver beüzemelése és egyes hardver eszközök leszáll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atégiával összhangban elkészült az Informatikai Biztonsági Szabályzat és a Működésfolytonossági terv. Az elkészült szabályzatokról a Polgármesteri Hivatal teljes állománya oktatásban részesü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/>
        <w:t>Az Informatikai Iroda kezdeményezésére az igények felmérése után számítástechnikai képzései sorozat indult a Polgármesteri Hivatalban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/2008.(IX.9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A Közoktatási, Közművelődési, Sport és Informatikai Bizottság  a Budapest Főváros II. Kerületi Önkormányzat Képviselő-testületének 45/2001.(XII.22.) önkormányzati rendelete a Képviselő-testület által kialakított bizottságok hatásköréről, a bizottságok és tanácsnokok feladatköréről 7. számú melléklete 5.1.pontja alapján úgy dönt, elfogadja a beszámolót.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Felelős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2.) pontja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Előterjesztés a KMOP 2008-3.3.4.C pályázaton való részvételről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fcsák Zsolt tájékoztatja a Bizottságot, hogy a Nemzeti Fejlesztési Ügynökség pályázatot írt ki KMOP 2008-3.3.4.C néven „Környezetvédelmi célú informatikai fejlesztések a közigazgatásban (e-környezetvédelem)” támogatására. A pályázati felhívást a melléklet tartalmazza.</w:t>
      </w:r>
    </w:p>
    <w:p>
      <w:pPr>
        <w:pStyle w:val="Normal"/>
        <w:rPr/>
      </w:pPr>
      <w:r>
        <w:rPr/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/2008.(IX.9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>A Közoktatási, Közművelődési, Sport és Informatikai Bizottság  a Budapest Főváros II. Kerületi Önkormányzat Képviselő-testületének 45/2001.(XII.22.) önkormányzati rendelete a Képviselő-testület által kialakított bizottságok hatásköréről, a bizottságok és tanácsnokok feladatköréről 7. számú melléklete 5.1.pontja alapján javasolja a Képviselő-testületnek a KMOP 2008-3.3.4.C „Környezetvédelmi célú informatikai fejlesztések a közigazgatásban (e-környezetvédelem)” tárgyú pályázaton való részvételt.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Felelős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</w:r>
    </w:p>
    <w:p>
      <w:pPr>
        <w:pStyle w:val="Heading1"/>
        <w:spacing w:lineRule="auto" w:line="240"/>
        <w:rPr>
          <w:szCs w:val="26"/>
        </w:rPr>
      </w:pPr>
      <w:r>
        <w:rPr>
          <w:szCs w:val="26"/>
        </w:rPr>
        <w:t>Napirend 3.) pontja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6"/>
          <w:lang w:bidi="zxx"/>
        </w:rPr>
      </w:pPr>
      <w:r>
        <w:rPr>
          <w:bCs/>
          <w:szCs w:val="26"/>
          <w:lang w:bidi="zxx"/>
        </w:rPr>
        <w:t>Tájékoztató a mobilóvoda helyzetéről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6"/>
          <w:lang w:bidi="zxx"/>
        </w:rPr>
      </w:pPr>
      <w:r>
        <w:rPr>
          <w:bCs/>
          <w:szCs w:val="26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6"/>
          <w:lang w:bidi="zxx"/>
        </w:rPr>
      </w:pPr>
      <w:r>
        <w:rPr>
          <w:bCs/>
          <w:szCs w:val="26"/>
          <w:lang w:bidi="zxx"/>
        </w:rPr>
        <w:t>Dr. Pálos Annamária röviden tájékoztatja a Bizottságot a talaj előkészítő munkálatok és az engedélyek beszerzéséről. A gyerekek várhatóan szeptember végén vehetik birtokba a mobil-óvodát.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6"/>
          <w:lang w:bidi="zxx"/>
        </w:rPr>
      </w:pPr>
      <w:r>
        <w:rPr>
          <w:bCs/>
          <w:szCs w:val="26"/>
          <w:lang w:bidi="zxx"/>
        </w:rPr>
        <w:t>Takács Beáta javasolja, hogy Bizottság egy kihelyezett ülését tartsa a mobil óvodában.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6"/>
          <w:lang w:bidi="zxx"/>
        </w:rPr>
      </w:pPr>
      <w:r>
        <w:rPr>
          <w:bCs/>
          <w:szCs w:val="26"/>
          <w:lang w:bidi="zxx"/>
        </w:rPr>
        <w:t>A Bizottság tagjai egyetértenek a felvetéssel.</w:t>
      </w:r>
    </w:p>
    <w:p>
      <w:pPr>
        <w:pStyle w:val="Szvegblokk"/>
        <w:ind w:left="0" w:right="170" w:hanging="0"/>
        <w:rPr>
          <w:rFonts w:ascii="Times New Roman" w:hAnsi="Times New Roman" w:cs="Times New Roman"/>
          <w:bCs w:val="false"/>
          <w:szCs w:val="26"/>
          <w:lang w:bidi="zxx"/>
        </w:rPr>
      </w:pPr>
      <w:r>
        <w:rPr>
          <w:rFonts w:cs="Times New Roman" w:ascii="Times New Roman" w:hAnsi="Times New Roman"/>
          <w:bCs w:val="false"/>
          <w:szCs w:val="26"/>
          <w:lang w:bidi="zxx"/>
        </w:rPr>
      </w:r>
    </w:p>
    <w:p>
      <w:pPr>
        <w:pStyle w:val="Szvegblokk"/>
        <w:ind w:left="0" w:right="170" w:hanging="0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/2008.(IX.9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A Közoktatási, Közművelődési, Sport és Informatikai Bizottság  a Budapest Főváros II. Kerületi Önkormányzat Képviselő-testületének 45/2001.(XII.22.) önkormányzati rendelete a Képviselő-testület által kialakított bizottságok hatásköréről, a bizottságok és tanácsnokok feladatköréről 7. számú melléklete 3.4).pontja alapján úgy dönt, elfogadja a beszámolót.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Felelős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/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1"/>
        <w:spacing w:lineRule="auto" w:line="240"/>
        <w:rPr>
          <w:szCs w:val="26"/>
        </w:rPr>
      </w:pPr>
      <w:r>
        <w:rPr>
          <w:szCs w:val="26"/>
        </w:rPr>
        <w:t>Napirend 4.) pontja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6"/>
          <w:lang w:bidi="zxx"/>
        </w:rPr>
      </w:pPr>
      <w:r>
        <w:rPr>
          <w:bCs/>
          <w:szCs w:val="26"/>
          <w:lang w:bidi="zxx"/>
        </w:rPr>
        <w:t>A közoktatási ösztöndíj pályázat elbírálása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6"/>
          <w:lang w:bidi="zxx"/>
        </w:rPr>
      </w:pPr>
      <w:r>
        <w:rPr>
          <w:bCs/>
          <w:szCs w:val="26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6"/>
          <w:lang w:bidi="zxx"/>
        </w:rPr>
      </w:pPr>
      <w:r>
        <w:rPr>
          <w:bCs/>
          <w:szCs w:val="26"/>
          <w:lang w:bidi="zxx"/>
        </w:rPr>
        <w:t xml:space="preserve">A pályázatokat elbíráló albizottság nevében Takács Beáta tájékoztatja a Bizottságot a döntésre előkészített elosztás rendjéről. A Keretösszeg differenciáltan került felosztásra, a családban nevelt gyermekek számának függvényében. 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6"/>
          <w:lang w:bidi="zxx"/>
        </w:rPr>
      </w:pPr>
      <w:r>
        <w:rPr>
          <w:bCs/>
          <w:szCs w:val="26"/>
          <w:lang w:bidi="zxx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/2008.(IX.9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  <w:t>A Közoktatási, Közművelődési, Sport és Informatikai Bizottság  a Budapest Főváros II. Kerületi Önkormányzat Képviselő-testületének 45/2001.(XII.22.) önkormányzati rendelete a Képviselő-testület által kialakított bizottságok hatásköréről, a bizottságok és tanácsnokok feladatköréről 7. számú melléklete 1.4).pontja alapján úgy dönt, hogy a jegyzőkönyv 1. számú mellékelt táblázata szerint a Kerületi közoktatási diákösztöndíj pályázatokra javasolt támogatási összegeket elfogadja és felkéri a Művelődési Iroda vezetőjét a további teendők elvégzésére.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Felelős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TextBody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>Napirend 5.) pontja</w:t>
      </w:r>
    </w:p>
    <w:p>
      <w:pPr>
        <w:pStyle w:val="TextBody"/>
        <w:rPr/>
      </w:pPr>
      <w:r>
        <w:rPr>
          <w:szCs w:val="26"/>
          <w:lang w:bidi="zxx"/>
        </w:rPr>
        <w:t>Emléktábla elhelyezése Gimes Miklós tiszteletére</w:t>
      </w:r>
    </w:p>
    <w:p>
      <w:pPr>
        <w:pStyle w:val="TextBody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TextBody"/>
        <w:rPr>
          <w:szCs w:val="26"/>
          <w:lang w:bidi="zxx"/>
        </w:rPr>
      </w:pPr>
      <w:r>
        <w:rPr>
          <w:szCs w:val="26"/>
          <w:lang w:bidi="zxx"/>
        </w:rPr>
        <w:t>Pálos Annamária ismerteti az előterjesztést.</w:t>
      </w:r>
    </w:p>
    <w:p>
      <w:pPr>
        <w:pStyle w:val="TextBody"/>
        <w:rPr>
          <w:szCs w:val="26"/>
          <w:lang w:bidi="zxx"/>
        </w:rPr>
      </w:pPr>
      <w:r>
        <w:rPr>
          <w:szCs w:val="26"/>
          <w:lang w:bidi="zxx"/>
        </w:rPr>
        <w:t xml:space="preserve">Schanda Tamás javasolja, hogy az emléktábla szövegében a vesszők helyét nyelvész ellenőrizze. </w:t>
      </w:r>
    </w:p>
    <w:p>
      <w:pPr>
        <w:pStyle w:val="Szvegblokk"/>
        <w:ind w:left="0" w:right="170" w:hanging="0"/>
        <w:rPr>
          <w:rFonts w:ascii="Times New Roman" w:hAnsi="Times New Roman" w:cs="Times New Roman"/>
          <w:szCs w:val="26"/>
          <w:lang w:bidi="zxx"/>
        </w:rPr>
      </w:pPr>
      <w:r>
        <w:rPr>
          <w:rFonts w:cs="Times New Roman" w:ascii="Times New Roman" w:hAnsi="Times New Roman"/>
          <w:szCs w:val="26"/>
          <w:lang w:bidi="zxx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/>
      </w:pPr>
      <w:r>
        <w:rPr>
          <w:rFonts w:cs="Times New Roman" w:ascii="Times New Roman" w:hAnsi="Times New Roman"/>
        </w:rPr>
        <w:t>177/2008.(IX.9.) határozata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</w:r>
    </w:p>
    <w:p>
      <w:pPr>
        <w:pStyle w:val="Szvegtrzs2"/>
        <w:spacing w:lineRule="auto" w:line="240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</w:t>
      </w:r>
      <w:r>
        <w:rPr>
          <w:b/>
          <w:bCs/>
        </w:rPr>
        <w:t>támogatja</w:t>
      </w:r>
      <w:r>
        <w:rPr/>
        <w:t xml:space="preserve">, hogy az 56-os Szövetség VIII. Kerületi Szervezete (Budapest, 1081 Népszínház u. 24. II./3.) emléktáblát állítson </w:t>
      </w:r>
      <w:r>
        <w:rPr>
          <w:b/>
          <w:bCs/>
        </w:rPr>
        <w:t>Gimes Miklós</w:t>
      </w:r>
      <w:r>
        <w:rPr/>
        <w:t xml:space="preserve"> újságíró tiszteletére, a Budapest II., Virágárok u. 10. számú ház falán.</w:t>
      </w:r>
    </w:p>
    <w:p>
      <w:pPr>
        <w:pStyle w:val="Normal"/>
        <w:rPr>
          <w:b/>
          <w:b/>
        </w:rPr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>
          <w:i/>
          <w:i/>
          <w:iCs/>
          <w:szCs w:val="26"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TextBody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</w:rPr>
        <w:t>Napirend 6.)pontja</w:t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Javaslat a Bizottság 2008. II. félévi munkatervére</w:t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 xml:space="preserve">A Bizottság javasolja, hogy a II. félévi munkarend tartalmazza a Junior-szerződések áttekintését, a kiszervezésekről tájékoztatót, valamint a mobilóvoda látogatását. </w:t>
      </w:r>
    </w:p>
    <w:p>
      <w:pPr>
        <w:pStyle w:val="Normal"/>
        <w:rPr/>
      </w:pPr>
      <w:r>
        <w:rPr>
          <w:bCs/>
          <w:sz w:val="26"/>
          <w:szCs w:val="26"/>
          <w:lang w:bidi="zxx"/>
        </w:rPr>
        <w:t>A Bizottság egyetértését fejezi ki.</w:t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/2008.(IX.9.) határozata</w:t>
      </w:r>
    </w:p>
    <w:p>
      <w:pPr>
        <w:pStyle w:val="Szvegtrzs2"/>
        <w:spacing w:lineRule="auto" w:line="24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</w:r>
    </w:p>
    <w:p>
      <w:pPr>
        <w:pStyle w:val="Szvegtrzs2"/>
        <w:spacing w:lineRule="auto" w:line="240"/>
        <w:rPr/>
      </w:pPr>
      <w:r>
        <w:rPr/>
        <w:t>A Közoktatási, Közművelődési, Sport és Informatikai Bizottság hatályos ügyrendje alapján úgy dönt, hogy a határozat mellékletét képező „munkaterv-tervezet 2008. II. félév” jóváhagyja.</w:t>
      </w:r>
    </w:p>
    <w:p>
      <w:pPr>
        <w:pStyle w:val="Normal"/>
        <w:rPr>
          <w:b/>
          <w:b/>
        </w:rPr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>
          <w:i/>
          <w:i/>
          <w:iCs/>
          <w:szCs w:val="26"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TextBody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Heading1"/>
        <w:spacing w:lineRule="auto" w:line="240"/>
        <w:rPr/>
      </w:pPr>
      <w:r>
        <w:rPr>
          <w:bCs w:val="false"/>
          <w:szCs w:val="26"/>
          <w:lang w:bidi="zxx"/>
        </w:rPr>
        <w:t>Napirend 7.) pontja</w:t>
      </w:r>
    </w:p>
    <w:p>
      <w:pPr>
        <w:pStyle w:val="List"/>
        <w:spacing w:before="0" w:after="0"/>
        <w:rPr>
          <w:rFonts w:cs="Times New Roman"/>
          <w:b/>
          <w:b/>
          <w:bCs/>
          <w:szCs w:val="26"/>
          <w:lang w:bidi="zxx"/>
        </w:rPr>
      </w:pPr>
      <w:r>
        <w:rPr>
          <w:rFonts w:cs="Times New Roman"/>
          <w:bCs/>
          <w:szCs w:val="26"/>
          <w:lang w:bidi="zxx"/>
        </w:rPr>
        <w:t xml:space="preserve">Beszámoló a lejárt határidejű bizottsági határozatokról 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/2008.(IX.9.) határozata</w:t>
      </w:r>
    </w:p>
    <w:p>
      <w:pPr>
        <w:pStyle w:val="Szvegtrzs2"/>
        <w:spacing w:lineRule="auto" w:line="24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</w:r>
    </w:p>
    <w:p>
      <w:pPr>
        <w:pStyle w:val="Szvegtrzs2"/>
        <w:spacing w:lineRule="auto" w:line="240"/>
        <w:rPr/>
      </w:pPr>
      <w:r>
        <w:rPr/>
        <w:t>A Közoktatási, Közművelődési, Sport és Informatikai Bizottság hatályos ügyrendje alapján úgy dönt, hogy a  77/2008.(IV.22.) 78/2008.(IV.22.) 81/2008.( V.6.) 84/2008.( V.6.) 85/2008.(V. 6.) 86/2008.(V. 6.) 87/2008.(V. 6.) 117/2008.(V. 20.) 98/2008.(V. 6.) 118/2008.(V. 20.) 128/2008.(VI. 3.) 129/2008.(VI. 3.) 137/2008.(VI. 3.) 139/2008.(VI. 3.) 144/2008.(VI. 12.) 145/2008.(VI. 12.) 159/2008.(VII. 3.) 160/2008.(VII. 3.) 161/2008.(VII. 3.) számú lejárt határidejű bizottsági határozatokról szóló beszámolót elfogadja.</w:t>
      </w:r>
    </w:p>
    <w:p>
      <w:pPr>
        <w:pStyle w:val="Normal"/>
        <w:rPr>
          <w:b/>
          <w:b/>
        </w:rPr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>
          <w:i/>
          <w:i/>
          <w:iCs/>
          <w:szCs w:val="26"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bek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zent-Gály Viola tájékoztatja a Bizottságot Fehérné Horváth Ágnes  támogatási kérelméről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ehér Kristóf az Áldás Utcai Általános Iskola tanulója, korosztály legjobb magyar sakkozója. A Bizottság javasolja, hogy a jövőben Alapítványon keresztül állna módjában tehetséges, kerületi iskolában tanuló diákot rendkívüli támogatásban részesíteni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/2008.(IX.9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1.3.) pontja alapján úgy dönt, hogy a Bizottság 36/2008 (IV.8.) határozata szerinti Közművelődési keret/egyéb támogatások/kulturális programok, események, rendezvények támogatása(tartalék alap) terhére 100e Ft támogatást biztosít Juhász Kristóf törvényes képviselője részére a vietnámi sakk-világbajnokságra való kiutazás (repülőjegy) költségeihez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Bizottság felkéri a Művelődési Iroda vezetőjét a szükséges intézkedések megtételére!</w:t>
      </w:r>
    </w:p>
    <w:p>
      <w:pPr>
        <w:pStyle w:val="Normal"/>
        <w:rPr>
          <w:b/>
          <w:b/>
        </w:rPr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>
          <w:i/>
          <w:i/>
          <w:iCs/>
          <w:szCs w:val="26"/>
        </w:rPr>
      </w:pPr>
      <w:r>
        <w:rPr>
          <w:b/>
        </w:rPr>
        <w:t xml:space="preserve">Határidő: </w:t>
      </w:r>
      <w:r>
        <w:rPr/>
        <w:t>30 n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trzs2"/>
        <w:spacing w:lineRule="auto" w:line="240"/>
        <w:rPr>
          <w:i/>
          <w:i/>
          <w:iCs/>
          <w:sz w:val="26"/>
          <w:szCs w:val="26"/>
          <w:lang w:bidi="zxx"/>
        </w:rPr>
      </w:pPr>
      <w:r>
        <w:rPr>
          <w:i/>
          <w:iCs/>
          <w:sz w:val="26"/>
          <w:szCs w:val="26"/>
          <w:lang w:bidi="zxx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Kaposi Péter  18.10–kor az ülést bezárja. </w:t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  <w:t>Budapest, 2008. szeptember 11.</w:t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/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Cs w:val="26"/>
        </w:rPr>
        <w:t>Soltész Attila</w:t>
      </w:r>
    </w:p>
    <w:p>
      <w:pPr>
        <w:pStyle w:val="TextBody"/>
        <w:ind w:left="60" w:hanging="0"/>
        <w:rPr/>
      </w:pPr>
      <w:r>
        <w:rPr>
          <w:szCs w:val="26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120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ind w:left="-540" w:hanging="0"/>
      <w:outlineLvl w:val="8"/>
    </w:pPr>
    <w:rPr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3:00Z</dcterms:created>
  <dc:creator>Budapest Főváros II. Ker Polgár</dc:creator>
  <dc:description/>
  <dc:language>en-US</dc:language>
  <cp:lastModifiedBy>szentgalyv</cp:lastModifiedBy>
  <cp:lastPrinted>2008-09-22T13:15:00Z</cp:lastPrinted>
  <dcterms:modified xsi:type="dcterms:W3CDTF">2008-09-23T07:39:00Z</dcterms:modified>
  <cp:revision>8</cp:revision>
  <dc:subject/>
  <dc:title>JEGYZŐKÖNYV</dc:title>
</cp:coreProperties>
</file>