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soros ülésén 200</w:t>
      </w:r>
      <w:bookmarkEnd w:id="1"/>
      <w:r>
        <w:rPr>
          <w:b/>
          <w:bCs/>
          <w:szCs w:val="26"/>
        </w:rPr>
        <w:t xml:space="preserve">8. június 12-én 13.30 órakor megtartott rendkívüli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Polgármesteri Hivatal (Bp., 1204 Mechwart liget 1.) 201/c terme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</w:t>
        <w:tab/>
        <w:tab/>
        <w:tab/>
        <w:tab/>
      </w:r>
      <w:r>
        <w:rPr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  </w:t>
        <w:tab/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  <w:bCs/>
          <w:szCs w:val="26"/>
        </w:rPr>
        <w:t>Polgármesteri Hivatal részéről:</w:t>
        <w:tab/>
        <w:t xml:space="preserve">  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 xml:space="preserve">  Ötvös Zoltán 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 Dr. Pálos Annamária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 Rácz Edit Csoportvezető</w:t>
      </w:r>
    </w:p>
    <w:p>
      <w:pPr>
        <w:pStyle w:val="Normal"/>
        <w:tabs>
          <w:tab w:val="clear" w:pos="708"/>
          <w:tab w:val="left" w:pos="1725" w:leader="none"/>
        </w:tabs>
        <w:ind w:left="1416" w:hanging="1416"/>
        <w:rPr/>
      </w:pPr>
      <w:r>
        <w:rPr>
          <w:b/>
          <w:bCs/>
          <w:szCs w:val="26"/>
        </w:rPr>
        <w:t>Meghívott:</w:t>
        <w:tab/>
        <w:tab/>
        <w:t xml:space="preserve">                                </w:t>
      </w:r>
      <w:r>
        <w:rPr>
          <w:szCs w:val="26"/>
        </w:rPr>
        <w:t>Dolhai István Klebelesberg K. MKM Központ igazgatója</w:t>
      </w:r>
    </w:p>
    <w:p>
      <w:pPr>
        <w:pStyle w:val="Normal"/>
        <w:tabs>
          <w:tab w:val="clear" w:pos="708"/>
          <w:tab w:val="left" w:pos="1725" w:leader="none"/>
        </w:tabs>
        <w:ind w:left="1416" w:hanging="1416"/>
        <w:rPr/>
      </w:pPr>
      <w:r>
        <w:rPr>
          <w:b/>
          <w:bCs/>
          <w:szCs w:val="26"/>
        </w:rPr>
        <w:tab/>
        <w:tab/>
        <w:tab/>
        <w:tab/>
        <w:tab/>
        <w:t xml:space="preserve">  </w:t>
      </w:r>
      <w:r>
        <w:rPr>
          <w:szCs w:val="26"/>
        </w:rPr>
        <w:t>Hedry Mária művészeti 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3.35 órakor megállapítja, hogy a Bizottság 5 fő jelenlétével határozatképes, Takács Beáta korábban jelezte távollété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rPr>
          <w:sz w:val="26"/>
        </w:rPr>
      </w:pPr>
      <w:r>
        <w:rPr>
          <w:sz w:val="26"/>
        </w:rPr>
        <w:tab/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/2008.(VI. 12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Tábori Nóra tiszteletére állítandó emléktábla véleményezése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Pesthidegkúti Nyári Fesztivál programjának ismertetés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Tájékoztató a tervezett mobilóvodáról és a portaszolgálatok átszervezéséről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jc w:val="left"/>
        <w:rPr/>
      </w:pPr>
      <w:r>
        <w:rPr>
          <w:szCs w:val="26"/>
        </w:rPr>
        <w:t>Tábori Nóra tiszteletére állítandó emléktábla véleményezés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44/2008.(VI. 12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</w:rPr>
        <w:t>támogatja</w:t>
      </w:r>
      <w:r>
        <w:rPr/>
        <w:t>, hogy a Vígszínház Társulata a II. Kerületi Önkormányzat polgármesterének támogatásával emléktáblát állítson Tábori Nóra színművész tiszteletére, a Budapest II., Házmán u.7. számú társasház falán.</w:t>
      </w:r>
    </w:p>
    <w:p>
      <w:pPr>
        <w:pStyle w:val="Szvegtrzs2"/>
        <w:spacing w:lineRule="auto" w:line="240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Szvegtrzs2"/>
        <w:spacing w:lineRule="auto" w:line="240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Pesthidegkúti Nyári Fesztivál programjának ismertetése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Hedry Mária és Dolhai István ismertetik az augusztusban megrendezésre kerülő Pesthidegkúti Nyári Művészeti Fesztivál programját. A Bizottság tagjai számára írásban is átnyújtják a program-tervezetet. A programok   a Budai Polgárban is közzétételre kerülne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145/2008.(VI. 12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9.) pontja alapján elfogadja a </w:t>
      </w:r>
      <w:r>
        <w:rPr>
          <w:szCs w:val="26"/>
        </w:rPr>
        <w:t>Pesthidegkúti Nyári Művészeti Fesztivál programját ismertető tájékoztatót.</w:t>
      </w:r>
    </w:p>
    <w:p>
      <w:pPr>
        <w:pStyle w:val="Szvegtrzs2"/>
        <w:spacing w:lineRule="auto" w:line="240"/>
        <w:jc w:val="left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Szvegtrzs2"/>
        <w:spacing w:lineRule="auto" w:line="240"/>
        <w:jc w:val="left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Napirend 3.)pontja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Tájékoztató a tervezett mobilóvodáról és a portaszolgálatok átszervezéséről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Dr. Pálos Annamária röviden tájékoztatja a Bizottságot Képviselő-testület elé kerülő előterjesztés kiegészítéséről. Dr. Zagyvai Péter és Takács Beáta hozzászólásában értékelték az előterjesztés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>A Bizottság elnöke 13.50 kor  bezárja az ülést.</w:t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>B u d a p e s t, 2008. június 15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Cs w:val="26"/>
        </w:rPr>
        <w:t xml:space="preserve">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-540" w:hanging="0"/>
      <w:outlineLvl w:val="8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6:00Z</dcterms:created>
  <dc:creator>Budapest Főváros II. Ker Polgár</dc:creator>
  <dc:description/>
  <dc:language>en-US</dc:language>
  <cp:lastModifiedBy>szentgalyv</cp:lastModifiedBy>
  <cp:lastPrinted>2008-07-09T11:13:00Z</cp:lastPrinted>
  <dcterms:modified xsi:type="dcterms:W3CDTF">2008-07-09T09:13:00Z</dcterms:modified>
  <cp:revision>4</cp:revision>
  <dc:subject/>
  <dc:title>JEGYZŐKÖNYV</dc:title>
</cp:coreProperties>
</file>