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soros ülésén 200</w:t>
      </w:r>
      <w:bookmarkEnd w:id="1"/>
      <w:r>
        <w:rPr>
          <w:b/>
          <w:bCs/>
          <w:szCs w:val="26"/>
        </w:rPr>
        <w:t xml:space="preserve">8. június 3-án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Művelődési Iroda (1027 Bem tér 1.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Cs w:val="26"/>
        </w:rPr>
        <w:t xml:space="preserve">Jelen vannak a Közoktatási, Közművelődési, Sport és Informatikai Bizottság részéről: </w:t>
        <w:tab/>
        <w:tab/>
        <w:tab/>
        <w:tab/>
      </w:r>
      <w:r>
        <w:rPr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                        </w:t>
      </w:r>
      <w:r>
        <w:rPr>
          <w:szCs w:val="26"/>
        </w:rPr>
        <w:tab/>
        <w:t xml:space="preserve">   </w:t>
        <w:tab/>
        <w:t xml:space="preserve">Schanda Tamás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       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b/>
          <w:bCs/>
          <w:szCs w:val="26"/>
        </w:rPr>
        <w:t>Polgármesteri Hivatal részéről:</w:t>
        <w:tab/>
        <w:t xml:space="preserve">  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 xml:space="preserve">  Ötvös Zoltán Iroda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 Dr. Pálos Annamária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 Szent-Gály Viola  jkv. vez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b/>
          <w:bCs/>
          <w:szCs w:val="26"/>
        </w:rPr>
        <w:t>Meghívott:</w:t>
        <w:tab/>
        <w:tab/>
        <w:tab/>
        <w:tab/>
        <w:t xml:space="preserve">   </w:t>
      </w:r>
      <w:r>
        <w:rPr>
          <w:szCs w:val="26"/>
        </w:rPr>
        <w:t>Dr. Dezsőfi Anna közbeszerzési szakér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17.15 órakor megállapítja, hogy a Bizottság 6 fő jelenlétével határozatképes, Takács Beáta korábban jelezte távollétét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rPr>
          <w:sz w:val="26"/>
        </w:rPr>
      </w:pPr>
      <w:r>
        <w:rPr>
          <w:sz w:val="26"/>
        </w:rPr>
        <w:tab/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127/2008.(VI. 3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Javaslat az önkormányzati adatvagyon rendszer karbantartása, üzemeltetése tárgyú eljárásra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/>
      </w:pPr>
      <w:r>
        <w:rPr>
          <w:bCs/>
          <w:szCs w:val="26"/>
        </w:rPr>
        <w:t>Budapest Főváros II. Kerületi Önkormányzat fenntartásában lévő közoktatási intézmények portaszolgálatának és takarításának ellátására kiírt közbeszerzési eljárással kapcsolatos döntés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bCs/>
          <w:szCs w:val="26"/>
        </w:rPr>
      </w:pPr>
      <w:r>
        <w:rPr>
          <w:bCs/>
          <w:szCs w:val="26"/>
        </w:rPr>
        <w:t>Közoktatási intézmények alapító okiratainak módosítása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bCs/>
          <w:szCs w:val="26"/>
        </w:rPr>
      </w:pPr>
      <w:r>
        <w:rPr>
          <w:bCs/>
          <w:szCs w:val="26"/>
        </w:rPr>
        <w:t>Egyes oktatási intézményeinkben a maximális osztály – és csoportlétszámtól való eltérés engedélyeztetése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/>
      </w:pPr>
      <w:r>
        <w:rPr>
          <w:bCs/>
          <w:szCs w:val="26"/>
        </w:rPr>
        <w:t>Javaslat a Képviselő-testület 2008.II. félévi munkaprogramjára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bCs/>
          <w:szCs w:val="26"/>
        </w:rPr>
      </w:pPr>
      <w:r>
        <w:rPr>
          <w:bCs/>
          <w:szCs w:val="26"/>
        </w:rPr>
        <w:t>Csók Rémó festőművész vételi ajánl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bCs/>
          <w:szCs w:val="26"/>
        </w:rPr>
      </w:pPr>
      <w:r>
        <w:rPr>
          <w:bCs/>
          <w:szCs w:val="26"/>
        </w:rPr>
        <w:t>Mobil óvoda megépítése a II. Kerület Hűvösvölgyi út 209. számú ingatlanon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bCs/>
          <w:szCs w:val="26"/>
        </w:rPr>
      </w:pPr>
      <w:r>
        <w:rPr>
          <w:bCs/>
          <w:szCs w:val="26"/>
        </w:rPr>
        <w:t>Megállapodás a Csik Ferenc Általános Iskola és Gimnázium és a SZILTOP Kht. között</w:t>
      </w:r>
    </w:p>
    <w:p>
      <w:pPr>
        <w:pStyle w:val="Normal"/>
        <w:numPr>
          <w:ilvl w:val="0"/>
          <w:numId w:val="2"/>
        </w:numPr>
        <w:spacing w:lineRule="auto" w:line="264"/>
        <w:ind w:left="360" w:right="105" w:hanging="360"/>
        <w:rPr>
          <w:bCs/>
          <w:szCs w:val="26"/>
        </w:rPr>
      </w:pPr>
      <w:r>
        <w:rPr>
          <w:bCs/>
          <w:szCs w:val="26"/>
        </w:rPr>
        <w:t>Egyebek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>Javaslat az önkormányzati adatvagyon rendszer karbantartása, üzemeltetése tárgyú eljárás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a Bizottság megértését kéri, hogy a javaslatot korábban nem állt módjában elektronikusan elküldeni. Röviden ismerteti az ajánlatkérés előzményeit és felkéri dr. Dezsőfi Anna közbeszerzési szakértőt a részvételi dokumentáció áttekintésére.</w:t>
      </w:r>
    </w:p>
    <w:p>
      <w:pPr>
        <w:pStyle w:val="Normal"/>
        <w:tabs>
          <w:tab w:val="clear" w:pos="708"/>
          <w:tab w:val="left" w:pos="32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Dr. Zagyvai Péter több kérdést intéz a szakértőhöz, néhány javaslatot tesz nyelvi-fogalmazásbeli korrekcióra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Szvegblokk"/>
        <w:rPr/>
      </w:pPr>
      <w:r>
        <w:rPr>
          <w:rFonts w:cs="Times New Roman" w:ascii="Times New Roman" w:hAnsi="Times New Roman"/>
        </w:rPr>
        <w:t>Budapest Főváros II. kerületi Önkormányzat KKSI Bizottságának 128/2008.(VI. 3.) határozata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 Közoktatási, Közművelődési, Sport és Informatikai Bizottság a Budapest Főváros II. kerületi Önkormányzat Képviselő-testületének 45/2001. (XII.22.) önkormányzati rendelet 7.sz. mellékletének 5.4. pontja alapján javasolja a Képviselő-testületnek a részvételt az „önkormányzati adatvagyon rendszer karbantartása, üzemeltetése” tárgyú gyorsított meghívásos eljárásban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TextBody"/>
        <w:rPr/>
      </w:pPr>
      <w:r>
        <w:rPr/>
        <w:t xml:space="preserve"> </w:t>
      </w:r>
      <w:r>
        <w:rPr/>
        <w:t>Határidő: 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Heading6"/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>Budapest Főváros II. Kerületi Önkormányzat fenntartásában lévő közoktatási intézmények portaszolgálatának és takarításának ellátására kiírt közbeszerzési eljárással kapcsolatos dönté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29/2008.(VI. 3.) határo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spacing w:lineRule="auto" w:line="240"/>
        <w:rPr/>
      </w:pPr>
      <w:r>
        <w:rPr/>
        <w:t>A Közoktatási, Közművelődési, Sport és Informatikai Bizottság javasolja a Képviselő-testületnek, hogy a Képviselő-testület vállaljon kötelezettséget, hogy a 7/2008. (III.14.) önkormányzati rendelet 16. tábla II/a Működési céltartalékok fejezetben a Központosított takarítás, portaszolgálat és kertészet feladatának ellátására betervezett összegből 2008. évre 13 500 eFt+Áfa, a 2009. évi költségvetésben 54 000 eFt+Áfa a 2010. évi költségvetésben 54 000 eFt+Áfa, a 2011. évi költségvetésben 54 000 eFt+Áfa, a 2012. évi költségvetésében 40 500 eFt+Áfa összegeket biztosít annak érdekében, hogy a 2008. szeptember 1-től a Budapest Főváros II. Kerületi Önkormányzata fenntartásában lévő oktatási intézmények portaszolgálata és takarítási munkái tárgyában kiírt közbeszerzési eljárás nyertesével a határozatlan idejű szerződés megköthető legyen.</w:t>
      </w:r>
    </w:p>
    <w:p>
      <w:pPr>
        <w:pStyle w:val="Normal"/>
        <w:rPr/>
      </w:pPr>
      <w:r>
        <w:rPr/>
        <w:t>A  Bizottság javasolja, hogy a Képviselő-testület kérje fel a polgármestert a szükséges intézkedések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előirányzat biztosítása: tárgyévi költségvetés elfogadása</w:t>
      </w:r>
    </w:p>
    <w:p>
      <w:pPr>
        <w:pStyle w:val="Normal"/>
        <w:rPr/>
      </w:pPr>
      <w:r>
        <w:rPr>
          <w:i/>
        </w:rPr>
        <w:t xml:space="preserve">A döntés meghozatala </w:t>
      </w:r>
      <w:r>
        <w:rPr>
          <w:i/>
          <w:u w:val="single"/>
        </w:rPr>
        <w:t>minősített</w:t>
      </w:r>
      <w:r>
        <w:rPr>
          <w:i/>
        </w:rPr>
        <w:t xml:space="preserve"> többségű szavazást igényel.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Napirend 3.)pontja</w:t>
      </w:r>
    </w:p>
    <w:p>
      <w:pPr>
        <w:pStyle w:val="Normal"/>
        <w:ind w:left="-540" w:firstLine="540"/>
        <w:rPr>
          <w:bCs/>
          <w:szCs w:val="26"/>
        </w:rPr>
      </w:pPr>
      <w:r>
        <w:rPr>
          <w:bCs/>
          <w:szCs w:val="26"/>
        </w:rPr>
        <w:t>Közoktatási intézmények alapító okiratainak módosítás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30/2008.(VI. 3.) határozata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TextBody"/>
        <w:rPr/>
      </w:pPr>
      <w:r>
        <w:rPr>
          <w:szCs w:val="26"/>
        </w:rPr>
        <w:t xml:space="preserve">A Közoktatási, Közművelődési, Sport és Informatikai Bizottság javasolja a  Képviselő-testületnek,  </w:t>
      </w:r>
      <w:r>
        <w:rPr/>
        <w:t xml:space="preserve">hogy a Pedagógiai Szolgáltató Központ (II., Keleti K. u. 37.) alapító okiratának módosítását, </w:t>
      </w:r>
      <w:r>
        <w:rPr>
          <w:szCs w:val="26"/>
        </w:rPr>
        <w:t xml:space="preserve">a határozat melléklete szerinti  tartalommal, </w:t>
      </w:r>
      <w:r>
        <w:rPr/>
        <w:t>egységes szerkezetben  elfogadja.</w:t>
      </w:r>
    </w:p>
    <w:p>
      <w:pPr>
        <w:pStyle w:val="Normal"/>
        <w:ind w:left="60" w:hanging="0"/>
        <w:rPr/>
      </w:pPr>
      <w:r>
        <w:rPr>
          <w:b/>
          <w:sz w:val="26"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 </w:t>
      </w:r>
      <w:r>
        <w:rPr>
          <w:b/>
        </w:rPr>
        <w:t>Határidő:</w:t>
      </w:r>
      <w:r>
        <w:rPr/>
        <w:t xml:space="preserve"> 2008. augusztus 31. 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left="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blokk"/>
        <w:rPr/>
      </w:pPr>
      <w:r>
        <w:rPr>
          <w:rFonts w:cs="Times New Roman" w:ascii="Times New Roman" w:hAnsi="Times New Roman"/>
        </w:rPr>
        <w:t>Budapest Főváros II. kerületi Önkormányzat KKSI Bizottságának 131/2008.(VI. 3.) határozata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left="60" w:hanging="0"/>
        <w:rPr/>
      </w:pPr>
      <w:r>
        <w:rPr>
          <w:szCs w:val="26"/>
        </w:rPr>
        <w:t xml:space="preserve">A Közoktatási, Közművelődési, Sport és Informatikai Bizottság javasolja a  Képviselő-testületnek, </w:t>
      </w:r>
      <w:r>
        <w:rPr/>
        <w:t>hogy a II. kerületi Sport és Szabadidő Centrum  (II., Kolozsvári T. u. 11.) megszüntető okiratát, a határozat melléklete szerinti tartalommal,  elfogadja.</w:t>
      </w:r>
    </w:p>
    <w:p>
      <w:pPr>
        <w:pStyle w:val="Normal"/>
        <w:ind w:left="60" w:hanging="0"/>
        <w:rPr/>
      </w:pPr>
      <w:r>
        <w:rPr>
          <w:b/>
          <w:sz w:val="26"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>Határidő:</w:t>
      </w:r>
      <w:r>
        <w:rPr/>
        <w:t xml:space="preserve">  2008. augusztus 31.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32/2008.(VI. 3.) határoz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0" w:hanging="0"/>
        <w:rPr/>
      </w:pPr>
      <w:r>
        <w:rPr>
          <w:szCs w:val="26"/>
        </w:rPr>
        <w:t xml:space="preserve">A Közoktatási, Közművelődési, Sport és Informatikai Bizottság javasolja a  Képviselő-testületnek, </w:t>
      </w:r>
      <w:r>
        <w:rPr/>
        <w:t xml:space="preserve">hogy a Százszorszép Óvoda  (II., Fillér u. 29. ) alapító okiratának módosítását, </w:t>
      </w:r>
      <w:r>
        <w:rPr>
          <w:szCs w:val="26"/>
        </w:rPr>
        <w:t xml:space="preserve">a határozat melléklete szerinti tartalommal, </w:t>
      </w:r>
      <w:r>
        <w:rPr/>
        <w:t>egységes szerkezetben  elfogadja.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>Határidő:</w:t>
      </w:r>
      <w:r>
        <w:rPr/>
        <w:t xml:space="preserve"> 2008. június 30. 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  <w:t>Napirend 4.) pontja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  <w:t>Egyes oktatási intézményeinkben a maximális osztály – és csoportlétszámtól való eltérés engedélyeztetés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rPr/>
      </w:pPr>
      <w:r>
        <w:rPr>
          <w:rFonts w:cs="Times New Roman" w:ascii="Times New Roman" w:hAnsi="Times New Roman"/>
        </w:rPr>
        <w:t>Budapest Főváros II. kerületi Önkormányzat KKSI Bizottságának 133/2008.(VI. 3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hogy a Közoktatásról szóló 1993. évi LXXIX. törvény 95/A. § (9) bekezdése alapján a Máriaremete - Hidegkúti Ökumenikus Általános Iskola és a Fillér Utcai Általános Iskola részére megkéri az Oktatási Hivatal engedélyét, hogy a 2008/2009-es tanévben indítandó első osztályokban a felvett tanulók létszáma 20 % - kal meghaladhassa a maximálisan felvehető tanulók létszámát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2008. június 15.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A határozat meghozatalához egyszerű többségű szavazás szükséges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zvegblokk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34/2008.(VI. 3.) határozata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hogy a Közoktatásról szóló 1993. évi LXXIX. törvény 95/A. § (9) bekezdése alapján a Bolyai Utcai Óvoda, a Budakeszi Óvoda, a Százszorszép Óvoda, a Kitaibel Pál Utcai Óvoda, a Kolozsvár Utcai Óvoda, a Község Utcai Óvoda, a Hűvösvölgyi - Gesztenyéskert Óvoda, a Pitypang Utcai Óvoda, a Szemlőhegy Utcai Óvoda, a Törökvész Úti Kézműves Óvoda, valamint a Virágárok Óvoda részére megkéri az Oktatási Hivatal engedélyét, hogy a 2008/2009-es nevelési évben felvett gyermekek létszáma 20 % - kal meghaladhassa a maximálisan felvehető gyermekek létszámát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 xml:space="preserve"> 2008</w:t>
      </w:r>
      <w:r>
        <w:rPr>
          <w:b/>
          <w:bCs/>
        </w:rPr>
        <w:t xml:space="preserve">. </w:t>
      </w:r>
      <w:r>
        <w:rPr/>
        <w:t>június 15.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A határozat meghozatalához egyszerű többségű szavazás szükséges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/2008.(VI. 3.) határozata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hogy a Közoktatásról szóló 1993. évi LXXIX. törvény 95/A. § (9) bekezdése alapján a Kolozsvár Utcai Óvoda, a Községház Utcai Óvoda, valamint a Virágárok Óvoda  részére megkéri az Oktatási Hivatal engedélyét, hogy a 2008/2009-es nevelési évben felvett gyermekek létszáma (a 20% felett) további 10 % - kal meghaladhassa a maximálisan felvehető gyermekek létszámát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2008. június 15.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A határozat meghozatalához egyszerű többségű szavazás szükséges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Heading1"/>
        <w:spacing w:lineRule="auto" w:line="240"/>
        <w:rPr/>
      </w:pPr>
      <w:r>
        <w:rPr/>
        <w:t>Napirend 5.) pontja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  <w:t>Javaslat a Képviselő-testület 2008.II. félévi munkaprogramjára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/2008.(VI. 3.) határozata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/>
        <w:t>A Közoktatási, Közművelődési, Sport és Informatikai Bizottság úgy dönt, elfogadásra javasolja a Képviselő-testületnek a 2008. évi II. félévre vonatkozó, melléklet szerinti munkaprogramot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2008. június 12.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A határozat meghozatalához egyszerű többségű szavazás szükséges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spacing w:lineRule="auto" w:line="240"/>
        <w:rPr/>
      </w:pPr>
      <w:r>
        <w:rPr/>
        <w:t>Napirend 6.) pontja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  <w:t>Csók Rémó festőművész vételi ajánlata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137/2008.(VI. 3.) határozata</w:t>
      </w:r>
    </w:p>
    <w:p>
      <w:pPr>
        <w:pStyle w:val="Normal"/>
        <w:spacing w:lineRule="auto" w:line="264"/>
        <w:ind w:right="105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hogy hagyományaihoz híven, továbbra is a II. Kerületben élő és alkotó művészeket áll módjában támogatni műveik megvásárlásával. Köszönettel veszi a „Kvynea, a Tizedik Múzsa, a Festészet Múzsája Pesthidegkúton”  című felajánlott alkotást,  melyet </w:t>
      </w:r>
      <w:r>
        <w:rPr>
          <w:b/>
          <w:bCs/>
        </w:rPr>
        <w:t>nem kíván megvásárolni.</w:t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>
          <w:i/>
          <w:i/>
        </w:rPr>
      </w:pPr>
      <w:r>
        <w:rPr>
          <w:i/>
        </w:rPr>
        <w:t>(A határozat elfogadásához minősített  többségű szavazás szükséges.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spacing w:lineRule="auto" w:line="264"/>
        <w:ind w:right="105" w:hanging="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Heading1"/>
        <w:spacing w:lineRule="auto" w:line="240"/>
        <w:rPr/>
      </w:pPr>
      <w:r>
        <w:rPr/>
        <w:t>Napirend 7.) pontja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  <w:t>Mobil óvoda megépítése a II. Kerület Hűvösvölgyi út 209. számú ingatlanon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  <w:t>Dr. Pálos Annamária tájékoztatja a Bizottságot, hogy a Művelődési Iroda megfelelő lehetőséget talált a Budakeszi Óvodát helyettesítő, a későbbiekben plusz óvodai férőhelyeket biztosító, ún. „mobil Óvoda felállításáról.  A kivitelezés részleteiről ezekben a hetekben folynak a tárgyalások, a Diósdon már működő óvoda mintájára. A Bizottság tagjai megtekintették az épületről készített prezentációt.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/2008.(VI. 3.) határozata</w:t>
      </w:r>
    </w:p>
    <w:p>
      <w:pPr>
        <w:pStyle w:val="Normal"/>
        <w:spacing w:lineRule="auto" w:line="264"/>
        <w:ind w:right="105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spacing w:lineRule="auto" w:line="264"/>
        <w:ind w:right="105" w:hanging="0"/>
        <w:rPr/>
      </w:pPr>
      <w:r>
        <w:rPr/>
        <w:t>A Közoktatási, Közművelődési, Sport és Informatikai Bizottság javasolja a</w:t>
      </w:r>
      <w:r>
        <w:rPr>
          <w:bCs/>
          <w:szCs w:val="26"/>
        </w:rPr>
        <w:t xml:space="preserve"> </w:t>
      </w:r>
      <w:r>
        <w:rPr/>
        <w:t>Képviselő-testületnek, hogy hogy új feladatként tűzze ki a II. kerület Hűvösvölgy út 209. sz. alatt (hrsz. 11362 ) konténer óvoda megépítését, és az ehhez szükséges előkészítő munkálatok elvég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felkéri a polgármestert a szükséges intézkedések megtételére.</w:t>
      </w:r>
    </w:p>
    <w:p>
      <w:pPr>
        <w:pStyle w:val="Normal"/>
        <w:rPr/>
      </w:pPr>
      <w:r>
        <w:rPr>
          <w:b/>
          <w:bCs/>
        </w:rPr>
        <w:t>Felelős:</w:t>
        <w:tab/>
      </w:r>
      <w:r>
        <w:rPr/>
        <w:t>polgármester</w:t>
      </w:r>
    </w:p>
    <w:p>
      <w:pPr>
        <w:pStyle w:val="Normal"/>
        <w:ind w:left="709" w:hanging="709"/>
        <w:rPr/>
      </w:pPr>
      <w:r>
        <w:rPr>
          <w:b/>
          <w:bCs/>
        </w:rPr>
        <w:t>Határidő</w:t>
      </w:r>
      <w:r>
        <w:rPr/>
        <w:t xml:space="preserve">: </w:t>
        <w:tab/>
        <w:t>2008. augusztus 30.</w:t>
      </w:r>
    </w:p>
    <w:p>
      <w:pPr>
        <w:pStyle w:val="Normal"/>
        <w:rPr>
          <w:i/>
          <w:i/>
          <w:sz w:val="26"/>
        </w:rPr>
      </w:pPr>
      <w:r>
        <w:rPr>
          <w:i/>
        </w:rPr>
        <w:t xml:space="preserve">A döntés meghozatala </w:t>
      </w:r>
      <w:r>
        <w:rPr>
          <w:i/>
          <w:u w:val="single"/>
        </w:rPr>
        <w:t>minősített</w:t>
      </w:r>
      <w:r>
        <w:rPr>
          <w:i/>
        </w:rPr>
        <w:t xml:space="preserve"> többségű szavazást igényel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spacing w:lineRule="auto" w:line="264"/>
        <w:ind w:right="105" w:hanging="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Heading1"/>
        <w:spacing w:lineRule="auto" w:line="24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Heading1"/>
        <w:spacing w:lineRule="auto" w:line="240"/>
        <w:rPr/>
      </w:pPr>
      <w:r>
        <w:rPr/>
        <w:t>Napirend 8.) pontja</w:t>
      </w:r>
    </w:p>
    <w:p>
      <w:pPr>
        <w:pStyle w:val="Normal"/>
        <w:rPr/>
      </w:pPr>
      <w:r>
        <w:rPr/>
        <w:t>A Csik Ferenc Általános Iskola és Gimnázium helyiség bérleti szerződése a SZILTOP Oktatási Kht-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/2008.(VI. 3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javasolja a Képviselő-testületnek, a határozat melléklete szerinti bérleti szerződés megkötését a Csik Ferenc Általános Iskola és Gimnázium, valamint a SZILTOP Oktatási Kht. között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2008. június 12.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A határozat meghozatalához egyszerű többségű szavazás szükséges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spacing w:lineRule="auto" w:line="240"/>
        <w:rPr>
          <w:szCs w:val="26"/>
        </w:rPr>
      </w:pPr>
      <w:r>
        <w:rPr>
          <w:szCs w:val="26"/>
        </w:rPr>
        <w:t>Egyebek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A Művelődési Iroda tájékoztatja a Bizottságot, hogy két sportpályázatot szükséges még elbírálni. A pályázatok időben érkeztek, mivel a 3M Ft-os keretösszeg felosztásra került, a Pénzügyi Irodával egyeztetve a tavalyi tartalékból kerül átcsoportosításra </w:t>
      </w:r>
      <w:r>
        <w:rPr>
          <w:b/>
          <w:bCs/>
        </w:rPr>
        <w:t>200.eFt</w:t>
      </w:r>
      <w:r>
        <w:rPr/>
        <w:t xml:space="preserve">. </w:t>
      </w:r>
    </w:p>
    <w:p>
      <w:pPr>
        <w:pStyle w:val="Normal"/>
        <w:rPr/>
      </w:pPr>
      <w:r>
        <w:rPr/>
        <w:t>Így a sport és tömegsport kereten belül szereplő: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</w:rPr>
      </w:pPr>
      <w:r>
        <w:rPr>
          <w:b/>
        </w:rPr>
        <w:t>„</w:t>
      </w:r>
      <w:r>
        <w:rPr>
          <w:b/>
        </w:rPr>
        <w:t>A II. kerületi sportegyesületek, DSE-k</w:t>
      </w:r>
      <w:r>
        <w:rPr>
          <w:bCs/>
        </w:rPr>
        <w:t xml:space="preserve"> 2008. évi sporttevékenységének támogatására a  33/2008.(IV.8.) bizottsági határozattal biztosított </w:t>
      </w:r>
      <w:r>
        <w:rPr>
          <w:b/>
        </w:rPr>
        <w:t xml:space="preserve"> 3000e Ft-ot 3200e Ft-ra növe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/2008.(VI. 3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Végleges működési célú pénzeszközátadás áht.-n kívülre 3. sorszám alatt lévő 2008.évi </w:t>
      </w:r>
      <w:r>
        <w:rPr>
          <w:b/>
          <w:bCs/>
          <w:i/>
          <w:iCs/>
        </w:rPr>
        <w:t xml:space="preserve">Sport és Tömegsport Keret </w:t>
      </w:r>
      <w:r>
        <w:rPr/>
        <w:t>terhére</w:t>
      </w:r>
      <w:r>
        <w:rPr>
          <w:b/>
          <w:bCs/>
          <w:i/>
          <w:iCs/>
        </w:rPr>
        <w:t xml:space="preserve"> a sportegyesületek DSE-k</w:t>
      </w:r>
      <w:r>
        <w:rPr/>
        <w:t xml:space="preserve"> számára kiírt pályázó</w:t>
      </w:r>
      <w:r>
        <w:rPr>
          <w:b/>
          <w:bCs/>
          <w:i/>
          <w:iCs/>
        </w:rPr>
        <w:t xml:space="preserve"> Pasaréti Football</w:t>
      </w:r>
      <w:r>
        <w:rPr/>
        <w:t xml:space="preserve"> </w:t>
      </w:r>
      <w:r>
        <w:rPr>
          <w:b/>
          <w:bCs/>
          <w:i/>
          <w:iCs/>
        </w:rPr>
        <w:t>Clubot 100.000 Ft-tal támogat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/2008.(VI. 3.) határo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Végleges működési célú pénzeszközátadás áht.-n kívülre 3. sorszám alatt lévő 2008.évi </w:t>
      </w:r>
      <w:r>
        <w:rPr>
          <w:b/>
          <w:bCs/>
          <w:i/>
          <w:iCs/>
        </w:rPr>
        <w:t xml:space="preserve">Sport és Tömegsport Keret </w:t>
      </w:r>
      <w:r>
        <w:rPr/>
        <w:t xml:space="preserve">terhére, </w:t>
      </w:r>
      <w:r>
        <w:rPr>
          <w:b/>
          <w:bCs/>
          <w:i/>
          <w:iCs/>
        </w:rPr>
        <w:t>sportegyesületek DSE-k</w:t>
      </w:r>
      <w:r>
        <w:rPr/>
        <w:t xml:space="preserve"> számára kiírt pályázó</w:t>
      </w:r>
      <w:r>
        <w:rPr>
          <w:b/>
          <w:bCs/>
          <w:i/>
          <w:iCs/>
        </w:rPr>
        <w:t xml:space="preserve"> Pannónia Szabadidő és Diáksport Egyesületet 100.000 Ft-tal támogatja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</w:t>
      </w:r>
    </w:p>
    <w:p>
      <w:pPr>
        <w:pStyle w:val="Normal"/>
        <w:rPr/>
      </w:pPr>
      <w:r>
        <w:rPr>
          <w:i/>
          <w:iCs/>
        </w:rPr>
        <w:t>(A határozati javaslat elfogadása egyszerű többségű szavazást igényel.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6"/>
        </w:rPr>
      </w:pPr>
      <w:r>
        <w:rPr>
          <w:i/>
          <w:szCs w:val="26"/>
        </w:rPr>
        <w:t>A Bizottság elnöke 18.50 kor  bezárja az ülést.</w:t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szCs w:val="26"/>
        </w:rPr>
        <w:t>B u d a p e s t, 2008. június 10.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Cs w:val="26"/>
        </w:rPr>
        <w:t xml:space="preserve">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ind w:left="-540" w:hanging="0"/>
      <w:outlineLvl w:val="8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7:00Z</dcterms:created>
  <dc:creator>Budapest Főváros II. Ker Polgár</dc:creator>
  <dc:description/>
  <dc:language>en-US</dc:language>
  <cp:lastModifiedBy>szentgalyv</cp:lastModifiedBy>
  <cp:lastPrinted>2008-06-18T12:36:00Z</cp:lastPrinted>
  <dcterms:modified xsi:type="dcterms:W3CDTF">2008-06-18T10:40:00Z</dcterms:modified>
  <cp:revision>14</cp:revision>
  <dc:subject/>
  <dc:title>JEGYZŐKÖNYV</dc:title>
</cp:coreProperties>
</file>