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 w:val="26"/>
          <w:szCs w:val="26"/>
        </w:rPr>
        <w:t>port és Informatikai Bizottság rendkívüli ülésén 200</w:t>
      </w:r>
      <w:bookmarkEnd w:id="1"/>
      <w:r>
        <w:rPr>
          <w:b/>
          <w:bCs/>
          <w:sz w:val="26"/>
          <w:szCs w:val="26"/>
        </w:rPr>
        <w:t xml:space="preserve">8. május 15-én, 13.30 órakor megtartott rendkívüli üléséről 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 </w:t>
      </w:r>
      <w:r>
        <w:rPr>
          <w:bCs/>
          <w:sz w:val="26"/>
          <w:szCs w:val="26"/>
        </w:rPr>
        <w:t xml:space="preserve">Polgármester Hivatal ( II., Mechwart liget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 a Közoktatási, Közművelődési, Sport és Informatikai Bizottság részéről: </w:t>
        <w:tab/>
        <w:tab/>
      </w:r>
      <w:r>
        <w:rPr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 xml:space="preserve">   </w:t>
        <w:tab/>
        <w:t xml:space="preserve">Schanda Tamás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Dr. Zagyvai Péter 13.50-kor érkezett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 w:val="26"/>
          <w:szCs w:val="26"/>
        </w:rPr>
        <w:t>Polgármesteri Hivatal részéről:</w:t>
        <w:tab/>
        <w:t xml:space="preserve">  </w:t>
      </w:r>
      <w:r>
        <w:rPr>
          <w:sz w:val="26"/>
          <w:szCs w:val="26"/>
        </w:rPr>
        <w:t>Dr. Tóth Ágnes Vagyonhasznosítási Iroda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ab/>
        <w:tab/>
        <w:tab/>
        <w:tab/>
        <w:t xml:space="preserve">  Ötvös Zoltán Iroda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Dr. Pálos Annamária Irodavezető-helyettes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ab/>
        <w:tab/>
        <w:tab/>
        <w:t xml:space="preserve">  Szent-Gály Viola  jkv. vez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A Kolozsvári Tamás utcai sportpályák felújításával kapcsolatos döntések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99/2008.(V. 15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A Közoktatási, Közművelődési és Informatikai Bizottság a Képviselő-testület által kialakított bizottságok hatásköréről, a bizottságok és tanácsnokok feladatköréről szóló 45/2001.(XII.22) Budapest Főváros II. Kerületi Önkormányzat Képviselő-testületének önkormányzati rendelet 7. sz. melléklet 3.6) pontja alapján javasolja a Képviselő-testületnek, hogy a Budapest Főváros tulajdonában álló, 14943/23 hrsz. alatt nyilvántartásba vett, természetben Budapest II. Kerület Szeréna út 21. (Kolozsvári Tamás u.11.) szám alatti ingatlan sportpályáit felújítja, jelen határozat mellékletét képező koncepció terv alapján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A Képviselő-testület felkéri a polgármestert a szükséges intézkedések megtételére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1725" w:leader="none"/>
          <w:tab w:val="left" w:pos="2552" w:leader="none"/>
        </w:tabs>
        <w:rPr/>
      </w:pPr>
      <w:r>
        <w:rPr>
          <w:b/>
          <w:bCs/>
        </w:rPr>
        <w:t>Határidő:</w:t>
      </w:r>
      <w:r>
        <w:rPr/>
        <w:t xml:space="preserve"> 2008. szept. 1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00/2008.(V. 15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A Közoktatási, Közművelődési és Informatikai Bizottság a Képviselő-testület által kialakított bizottságok hatásköréről, a bizottságok és tanácsnokok feladatköréről szóló 45/2001.(XII.22) Budapest Főváros II. Kerületi Önkormányzat Képviselő-testületének önkormányzati rendelet 7. sz. melléklet 3.6) pontja alapján javasolja a Képviselő-testületnek, hogy a Budapest Főváros tulajdonában álló, 14943/23 hrsz. alatt nyilvántartásba vett, természetben Budapest II. Kerület Szeréna út 21. (Kolozsvári Tamás u.11.) szám alatti ingatlan sportpályáinak, jelen határozat mellékletét képező koncepció terv alapján történő felújítására, a 2008. évi költségvetésről szóló 7/2008.(III. 14.) rendelet 16.sz. tábla II/b 7. „Fejlesztések” sora terhére 200 000 ezer Ft+ÁFA összeget biztosít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A Képviselő-testület felkéri a polgármestert a szükséges intézkedések megtételére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1725" w:leader="none"/>
          <w:tab w:val="left" w:pos="2552" w:leader="none"/>
        </w:tabs>
        <w:rPr/>
      </w:pPr>
      <w:r>
        <w:rPr>
          <w:b/>
          <w:bCs/>
        </w:rPr>
        <w:t>Határidő:</w:t>
      </w:r>
      <w:r>
        <w:rPr/>
        <w:t xml:space="preserve"> 2008. szept. 1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  <w:t>Pályázat a 14943/23 hrsz-ú Budapest II. Kerület Szeréna u. 21 szám alatti ingatlan sportcélú hasznosítására, és üzemeltetésére bérleti szerződés alapján</w:t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01/2008.(V. 15.) határozata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ind w:left="-540" w:hanging="0"/>
        <w:rPr/>
      </w:pPr>
      <w:r>
        <w:rPr/>
        <w:t xml:space="preserve">A Bizottság úgy dönt, hogy javasolja a Képviselő-testületnek a </w:t>
      </w:r>
      <w:r>
        <w:rPr>
          <w:b/>
          <w:bCs/>
        </w:rPr>
        <w:t xml:space="preserve">Budapest Főváros II. kerületi Önkormányzat tulajdonában álló, 14943/23 hrsz-ú, természetben Budapest II. ker. Szeréna út 21. (Kolozsvári Tamás utca) sz. alatti ingatlan sportcélú hasznosítására, és üzemeltetésére bérleti szerződés alapján </w:t>
      </w:r>
      <w:r>
        <w:rPr/>
        <w:t xml:space="preserve">nyilvános, egyfordulós </w:t>
      </w:r>
      <w:r>
        <w:rPr>
          <w:b/>
          <w:bCs/>
        </w:rPr>
        <w:t>pályázat hirdetését</w:t>
      </w:r>
      <w:r>
        <w:rPr/>
        <w:t xml:space="preserve"> a jelen határozat mellékletét képező Hirdetmény és Pályázati Felhívás szerint, az azokban foglalt feltételekkel, és azt, hogy a Hirdetményt a Népszabadság, Magyar Nemzet napilapokban, valamint a Budai Polgárban tegye közzé.</w:t>
      </w:r>
    </w:p>
    <w:p>
      <w:pPr>
        <w:pStyle w:val="Normal"/>
        <w:ind w:left="-540" w:hanging="0"/>
        <w:rPr/>
      </w:pPr>
      <w:r>
        <w:rPr/>
        <w:t>A Bizottság a Jegyző útján felkéri a Vagyonhasznosítási és Ingatlan-nyilvántartási Iroda vezetőjét, hogy tegye meg a szükséges intézkedéseket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rPr/>
      </w:pPr>
      <w:r>
        <w:rPr/>
        <w:t xml:space="preserve">Határidő: </w:t>
        <w:tab/>
        <w:t>15 nap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Felelős: </w:t>
        <w:tab/>
        <w:t>dr. Láng Zsolt polgármester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540" w:hanging="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pirend 3.)pontja</w:t>
      </w:r>
    </w:p>
    <w:p>
      <w:pPr>
        <w:pStyle w:val="Normal"/>
        <w:ind w:left="-540" w:hanging="0"/>
        <w:rPr/>
      </w:pPr>
      <w:r>
        <w:rPr>
          <w:bCs/>
        </w:rPr>
        <w:t>Felhatalmazás a Marczibányi tér 16. sz. alatt lévő „kivett sporttelep megnevezésű ingatlan(…) ingyenes tulajdonba adására irányuló ajánlat megtételére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02/2008.(V. 1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/>
        <w:t xml:space="preserve">A Bizottság úgy dönt, hogy javasolja a Képviselő-testületnek, hogy a Budapest Főváros II. kerületi Önkormányzat a Budapest II. ker. </w:t>
      </w:r>
      <w:r>
        <w:rPr>
          <w:b/>
          <w:bCs/>
        </w:rPr>
        <w:t>12722/2 hrsz-ú</w:t>
      </w:r>
      <w:r>
        <w:rPr/>
        <w:t xml:space="preserve">, természetben </w:t>
      </w:r>
      <w:r>
        <w:rPr>
          <w:b/>
          <w:bCs/>
        </w:rPr>
        <w:t>1022 Budapest, Marcibányi tér 16.</w:t>
      </w:r>
      <w:r>
        <w:rPr/>
        <w:t xml:space="preserve"> sz. alatti, „kivett sporttelep” megnevezésű ingatlan Magyar Állam 4127/18284-d résztulajdoni hányadának Budapest Főváros II. kerületi Önkormányzat ingyenes tulajdonába adására </w:t>
      </w:r>
      <w:r>
        <w:rPr>
          <w:b/>
          <w:bCs/>
        </w:rPr>
        <w:t xml:space="preserve">tegyen ajánlatot </w:t>
      </w:r>
      <w:r>
        <w:rPr/>
        <w:t xml:space="preserve">a Magyar Államnak a Magyar Nemzeti Vagyonkezelő Zártkörűen működő Részvénytársaság útján az illetékes – jelenleg Önkormányzati és Területfejlesztési Minisztérium – sportigazgatási szerv vezetője egyetértése beszerzése mellett a sportról szóló 2004. évi I. törvény 64. § (5) bekezdése alapján az abban foglalt feltételek teljesítését vállalva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 Bizottság a Jegyző útján felkéri …………….., a Vagyonhasznosítási és Ingatlan-nyilvántartási Iroda vezetőjét, hogy tegye meg a szükséges intézkedéseket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rPr/>
      </w:pPr>
      <w:r>
        <w:rPr/>
        <w:t xml:space="preserve">Határidő: </w:t>
        <w:tab/>
        <w:t>.. nap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Felelős: </w:t>
        <w:tab/>
        <w:t>a Vagyonhasznosítási és Ingatlan-nyilvántartási Iroda vezetője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540" w:hanging="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Heading9"/>
        <w:rPr/>
      </w:pPr>
      <w:r>
        <w:rPr/>
        <w:t>Napirend 4.)pontja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Adatvagyon portál üzemeltetése (Informatikai Iro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3/2008.(V. 15.) határozata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spacing w:lineRule="auto" w:line="240"/>
        <w:rPr/>
      </w:pPr>
      <w:r>
        <w:rPr/>
        <w:t xml:space="preserve">A Bizottság úgy dönt, hogy javasolja a Képviselő-testületnek, hogy Budapest Főváros II. Kerületi Önkormányzat Képviselő-testülete úgy döntsön, hogy az Önkormányzat Másodlagos Adatvagyon-hasznosító portál üzemeltetés költségeinek fedezésére évi 28 000 eFt erejéig kötelezettséget vállal és a szükséges pénzeszközöket a 2009., 2010., 2011. és 2012. évi költségvetésben biztosítja. 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spacing w:lineRule="auto" w:line="240"/>
        <w:rPr/>
      </w:pPr>
      <w:r>
        <w:rPr/>
        <w:t>A Képviselő-testület felkéri a polgármestert, hogy a közbeszerzési eljárás megindítása érdekében tegye meg a szükséges intézkedéseket.</w:t>
      </w:r>
    </w:p>
    <w:p>
      <w:pPr>
        <w:pStyle w:val="Szvegtrzs21"/>
        <w:spacing w:lineRule="auto" w:line="240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>A közbeszerzési eljárás megindítására</w:t>
      </w:r>
      <w:r>
        <w:rPr>
          <w:b/>
          <w:bCs/>
        </w:rPr>
        <w:t xml:space="preserve"> </w:t>
      </w:r>
      <w:r>
        <w:rPr>
          <w:bCs/>
        </w:rPr>
        <w:t>2008. június 15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 fedezet biztosítására 2009. és 2010. és 2011. és 2012. évi költségvetési rendeletek elfogad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A határozat elfogadása minősített többségű szavazást igényel/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Dr. Zagyvai Péter 13.50-kor érkezett)</w:t>
      </w:r>
    </w:p>
    <w:p>
      <w:pPr>
        <w:pStyle w:val="Normal"/>
        <w:ind w:left="-426" w:hanging="0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6, igennel szavazott:5, nemmel szavazott:0, tartózkodott:1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5.) pontja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Pénzbeli, természetbeni és személyes gondoskodást nyújtó ellátások helyi szabályozásáról szóló rendelet 23/2005.(IX.30.) rendeletet módosító …../2008.(..) rendelethez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4/2008.(V. 15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Bizottság a </w:t>
      </w:r>
      <w:r>
        <w:rPr>
          <w:i/>
          <w:iCs/>
          <w:szCs w:val="26"/>
        </w:rPr>
        <w:t xml:space="preserve">Pénzbeli, természetbeni és személyes gondoskodást nyújtó ellátások helyi szabályozásáról szóló 23/2005.(IX.30. rendelet) </w:t>
      </w:r>
      <w:r>
        <w:rPr>
          <w:b/>
          <w:bCs/>
        </w:rPr>
        <w:t xml:space="preserve"> </w:t>
      </w:r>
      <w:r>
        <w:rPr/>
        <w:t>módosítását a Képviselő-testületi előterjesztés mellékleteként meghatározottak szerint javasolja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Felelős: polgármester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Határidő: 15 nap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6, igennel szavazott:6, nemmel szavazott:0, tartózkodott:0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6.) pontja</w:t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  <w:t>Határozat-módosítás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5/2008.(V. 15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Bizottság úgy dönt, hogy a 83/2008 (V. 6.) számú határozatát visszavonja, és Kelemen Zsolt pályázót (Budenz Úti Általános Iskola) személyesen meghallgatja.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Jelenlévő bizottsági tagok száma:6, igennel szavazott:5, nemmel szavazott:0, tartózkodott:1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A Bizottság elnöke 14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 xml:space="preserve"> órakor bezárja az ülést.</w:t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B u d a p e s t, 2008. május 19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-540" w:hanging="0"/>
      <w:outlineLvl w:val="8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2:00Z</dcterms:created>
  <dc:creator>Budapest Főváros II. Ker Polgár</dc:creator>
  <dc:description/>
  <dc:language>en-US</dc:language>
  <cp:lastModifiedBy>szentgalyv</cp:lastModifiedBy>
  <cp:lastPrinted>2008-02-11T09:20:00Z</cp:lastPrinted>
  <dcterms:modified xsi:type="dcterms:W3CDTF">2008-05-19T12:27:00Z</dcterms:modified>
  <cp:revision>5</cp:revision>
  <dc:subject/>
  <dc:title>JEGYZŐKÖNYV</dc:title>
</cp:coreProperties>
</file>