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május 6-á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4 Bp., Bem tér 1. 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 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Meghívott jelenlévők:</w:t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>Dr. Kolláth Adél        aljegyz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 xml:space="preserve">Ötvös Zoltán  </w:t>
        <w:tab/>
        <w:tab/>
        <w:t>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Pálos Annamária 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ácz Edit</w:t>
        <w:tab/>
        <w:tab/>
        <w:t>Csoport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Barna Gáborné</w:t>
        <w:tab/>
        <w:t>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zent-Gály Viola</w:t>
        <w:tab/>
        <w:t>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15-kor megállapítja, hogy a Bizottság határozatképes, köszönti a jelenlévőke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/2008.( V.6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Javaslat a Világifjúsági park nevének megváltoztatására</w:t>
      </w:r>
    </w:p>
    <w:p>
      <w:pPr>
        <w:pStyle w:val="Normal"/>
        <w:numPr>
          <w:ilvl w:val="0"/>
          <w:numId w:val="3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Testület rendszer-mikrofoncsere (Informatikai Iroda)</w:t>
      </w:r>
    </w:p>
    <w:p>
      <w:pPr>
        <w:pStyle w:val="Normal"/>
        <w:numPr>
          <w:ilvl w:val="0"/>
          <w:numId w:val="3"/>
        </w:numPr>
        <w:jc w:val="left"/>
        <w:rPr>
          <w:bCs/>
          <w:szCs w:val="26"/>
        </w:rPr>
      </w:pPr>
      <w:r>
        <w:rPr>
          <w:bCs/>
          <w:szCs w:val="26"/>
        </w:rPr>
        <w:t>Tájékoztató a közoktatási intézmények vezetői állásaira történő pályázatokról</w:t>
      </w:r>
    </w:p>
    <w:p>
      <w:pPr>
        <w:pStyle w:val="Normal"/>
        <w:numPr>
          <w:ilvl w:val="0"/>
          <w:numId w:val="3"/>
        </w:numPr>
        <w:jc w:val="left"/>
        <w:rPr>
          <w:bCs/>
          <w:szCs w:val="26"/>
        </w:rPr>
      </w:pPr>
      <w:r>
        <w:rPr>
          <w:bCs/>
          <w:szCs w:val="26"/>
        </w:rPr>
        <w:t>Előterjesztés Remeteszőlős Község Önkormányzata közoktatási feladatainak ellátása Budapest Főváros II. Kerületi Önkormányzat intézményei által</w:t>
      </w:r>
    </w:p>
    <w:p>
      <w:pPr>
        <w:pStyle w:val="Normal"/>
        <w:numPr>
          <w:ilvl w:val="0"/>
          <w:numId w:val="3"/>
        </w:numPr>
        <w:jc w:val="left"/>
        <w:rPr>
          <w:bCs/>
          <w:szCs w:val="26"/>
        </w:rPr>
      </w:pPr>
      <w:r>
        <w:rPr>
          <w:bCs/>
          <w:szCs w:val="26"/>
        </w:rPr>
        <w:t>Előterjesztés a nem önkormányzati (alapítványi) oktatási intézmények támogatásáró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Cs w:val="26"/>
        </w:rPr>
        <w:t>Előterjesztés a Képviselő-testület által meghatározott indítandó tanulócsoportok számának módosításáról</w:t>
      </w:r>
    </w:p>
    <w:p>
      <w:pPr>
        <w:pStyle w:val="Normal"/>
        <w:numPr>
          <w:ilvl w:val="0"/>
          <w:numId w:val="3"/>
        </w:numPr>
        <w:jc w:val="left"/>
        <w:rPr>
          <w:bCs/>
          <w:szCs w:val="26"/>
        </w:rPr>
      </w:pPr>
      <w:r>
        <w:rPr>
          <w:bCs/>
          <w:szCs w:val="26"/>
        </w:rPr>
        <w:t>Javaslat a Vállalkozók és Munkavállalók Országos szövetsége Közép-magyarországi Regionális Szervezetének Elnöksége által alapított PRÍMA díjra (zárt ülés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spacing w:lineRule="auto" w:line="264"/>
        <w:ind w:right="105" w:hanging="0"/>
        <w:rPr>
          <w:bCs/>
          <w:szCs w:val="26"/>
        </w:rPr>
      </w:pPr>
      <w:r>
        <w:rPr>
          <w:bCs/>
          <w:szCs w:val="26"/>
        </w:rPr>
        <w:t>Javaslat a Világifjúsági park nevének megváltoztatására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Dr. Kolláth Adél röviden ismerteti az előterjesztést.</w:t>
      </w:r>
    </w:p>
    <w:p>
      <w:pPr>
        <w:pStyle w:val="Szvegblokk"/>
        <w:ind w:left="720" w:right="170" w:hanging="0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/2008.( V.6.) határozata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>Közoktatási-, Közművelődési, Sport és Informatikai Bizottság úgy dönt, hogy javasolja a Budapest II. kerület  Világifjúsági park nevének, Mansfeld Péter park névre történő megváltoztatását.</w:t>
      </w:r>
    </w:p>
    <w:p>
      <w:pPr>
        <w:pStyle w:val="Normal"/>
        <w:rPr/>
      </w:pPr>
      <w:r>
        <w:rPr/>
        <w:t>Felkéri az aljegyzőt, hogy a következő képviselő-testületi ülésre készítsen előterjesz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5 nap</w:t>
      </w:r>
    </w:p>
    <w:p>
      <w:pPr>
        <w:pStyle w:val="Normal"/>
        <w:rPr/>
      </w:pPr>
      <w:r>
        <w:rPr/>
        <w:t>Felelős: Aljegyző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left"/>
        <w:rPr/>
      </w:pPr>
      <w:r>
        <w:rPr>
          <w:bCs/>
          <w:szCs w:val="26"/>
        </w:rPr>
        <w:t>Soltész Attila elnök ügyrendi szavazást kezdeményez, miszerint javasolja, hogy a napirend 2. pontja 7. pontként kerüljön tárgyalásra. A Bizottság tagjai egyetértenek, az alábbi határozatot hozzák: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/2008.( V.6.) határozata</w:t>
      </w:r>
    </w:p>
    <w:p>
      <w:pPr>
        <w:pStyle w:val="Normal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/>
        <w:t xml:space="preserve">A  Közoktatási, Közművelődési, Sport és Informatikai Bizottság hatályos ügyrendje alapján úgy dönt, hogy </w:t>
      </w:r>
      <w:r>
        <w:rPr>
          <w:bCs/>
          <w:szCs w:val="26"/>
        </w:rPr>
        <w:t>a napirend 2. pontja 7. pontként kerüljön tárgyalásra.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2.) pontja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  <w:t>Tájékoztató a közoktatási intézmények vezetői állásaira történő pályázatokról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  <w:t>Rácz Edit a Művelődési Iroda csoportvezetője tájékoztatja a Bizottságot a szakértői véleményekről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bCs/>
          <w:szCs w:val="26"/>
        </w:rPr>
        <w:t>Takács Beáta a szakértői állásfoglalást méltatja, Kelemen Zsolt meghallgatását nem javasolja. A Bizottság az alábbi határozatot hozta:</w:t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/2008.( V.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5 pontja alapján úgy dönt, hogy a május 20-ára tervezett személyes meghallgatáson – a szakértői állásfoglalásnak megfelelően – Kelemen Zsolt jelöltet nem kívánja meghallgatni.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Normal"/>
        <w:jc w:val="left"/>
        <w:rPr/>
      </w:pPr>
      <w:r>
        <w:rPr>
          <w:bCs/>
          <w:szCs w:val="26"/>
        </w:rPr>
        <w:t>Előterjesztés Remeteszőlős Község Önkormányzata közoktatási feladatainak ellátása Budapest Főváros II. Kerületi Önkormányzat intézményei által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left"/>
        <w:rPr/>
      </w:pPr>
      <w:r>
        <w:rPr>
          <w:bCs/>
          <w:szCs w:val="26"/>
        </w:rPr>
        <w:t xml:space="preserve">Dr. Pálos Annamária röviden tájékoztatja a Bizottságot, hogy az előterjesztés azért nem tartalmaz konkrét összeget, mert eltérő a finanszírozás az egyes gyermekek esetében.  Kb. 30 gyermek ellátásáról van szó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/2008.( V.6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 w:val="false"/>
        <w:spacing w:lineRule="auto" w:line="264"/>
        <w:ind w:left="-142" w:right="227" w:hanging="0"/>
        <w:rPr>
          <w:szCs w:val="26"/>
        </w:rPr>
      </w:pPr>
      <w:r>
        <w:rPr>
          <w:szCs w:val="26"/>
        </w:rPr>
        <w:t xml:space="preserve">A Bizottság javasolja a Képviselő-testületnek, hogy a Képviselő-testület a helyi önkormányzatokról szóló 1990. évi LXV. törvény 1. § (3) bekezdésében biztosított jogkörében eljárva úgy dönt, hogy a Remeteszőlős Község Önkormányzatának a helyi önkormányzatokról szóló 1990. évi LXV. törvény 8. § (4) bekezdésében meghatározott, kötelezően ellátandó óvodai nevelési </w:t>
      </w:r>
    </w:p>
    <w:p>
      <w:pPr>
        <w:pStyle w:val="Normal"/>
        <w:keepLines w:val="false"/>
        <w:spacing w:lineRule="auto" w:line="264"/>
        <w:ind w:left="-142" w:right="227" w:hanging="0"/>
        <w:rPr>
          <w:szCs w:val="26"/>
        </w:rPr>
      </w:pPr>
      <w:r>
        <w:rPr>
          <w:szCs w:val="26"/>
        </w:rPr>
        <w:t>és általános iskolai oktatási és nevelési feladatok ellátására megköti a melléklet szerinti megbízási szerződést.</w:t>
      </w:r>
    </w:p>
    <w:p>
      <w:pPr>
        <w:pStyle w:val="Normal"/>
        <w:keepLines w:val="false"/>
        <w:spacing w:lineRule="auto" w:line="264"/>
        <w:ind w:left="-142" w:right="227" w:hanging="0"/>
        <w:rPr>
          <w:szCs w:val="26"/>
        </w:rPr>
      </w:pPr>
      <w:r>
        <w:rPr>
          <w:szCs w:val="26"/>
        </w:rPr>
        <w:t>Felkéri a Polgármester a szükséges intézkedések megtételére, és a megbízási szerződés aláírására.</w:t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-142" w:hanging="0"/>
        <w:rPr/>
      </w:pPr>
      <w:r>
        <w:rPr/>
        <w:t>Határidő:</w:t>
        <w:tab/>
        <w:t>2008. május 31.</w:t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pirend 4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őterjesztés a nem önkormányzati (alapítványi) oktatási intézmények támogatásáró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blokk"/>
        <w:ind w:left="708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/2008.(V. 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 és Informatikai Bizottság a Képviselő-testület által kialakított bizottságok hatásköréről, a bizottságok és tanácsnokok feladatköréről szóló 45/2001.(XII.22) Budapest Főváros II. Kerületi Önkormányzat Képviselő-testületének önkormányzati rendelet 7. sz. melléklet 3) bekezdés 3.3) pontjában biztosított jogkörében eljárva, úgy dönt, hogy a 7/2008.(III.13.) önkormányzati rendeletének 8. sz. táblázat II. 14</w:t>
      </w:r>
      <w:r>
        <w:rPr>
          <w:color w:val="FF0000"/>
        </w:rPr>
        <w:t>.</w:t>
      </w:r>
      <w:r>
        <w:rPr/>
        <w:t xml:space="preserve"> sorban szereplő </w:t>
      </w:r>
      <w:r>
        <w:rPr>
          <w:b/>
        </w:rPr>
        <w:t>1</w:t>
      </w:r>
      <w:r>
        <w:rPr>
          <w:b/>
          <w:szCs w:val="26"/>
        </w:rPr>
        <w:t>0.000 eFt</w:t>
      </w:r>
      <w:r>
        <w:rPr>
          <w:b/>
          <w:i/>
          <w:szCs w:val="26"/>
        </w:rPr>
        <w:t xml:space="preserve"> „Nem önkormányzati intézmények támogatása”</w:t>
      </w:r>
      <w:r>
        <w:rPr/>
        <w:t xml:space="preserve"> előirányzatból </w:t>
      </w:r>
      <w:r>
        <w:rPr>
          <w:b/>
        </w:rPr>
        <w:t>6.667 eFt</w:t>
      </w:r>
      <w:r>
        <w:rPr/>
        <w:t xml:space="preserve"> felosztását az előterjesztés melléklete szerint jóvá hagyja.</w:t>
      </w:r>
    </w:p>
    <w:p>
      <w:pPr>
        <w:pStyle w:val="Normal"/>
        <w:rPr/>
      </w:pPr>
      <w:r>
        <w:rPr/>
        <w:t>Az előirányzatok időarányos részletben történő átutalási határidejét az alábbiak szerint fogadja el: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/>
        <w:t>első negyedévi utalás:</w:t>
        <w:tab/>
        <w:tab/>
        <w:tab/>
        <w:tab/>
      </w:r>
      <w:r>
        <w:rPr>
          <w:b/>
          <w:i/>
          <w:szCs w:val="28"/>
        </w:rPr>
        <w:t>2007. május 15-ig,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második negyedévi utalás:</w:t>
        <w:tab/>
        <w:tab/>
        <w:tab/>
      </w:r>
      <w:r>
        <w:rPr>
          <w:b/>
          <w:i/>
          <w:szCs w:val="28"/>
        </w:rPr>
        <w:t>2008. július 5-ig</w:t>
      </w:r>
      <w:r>
        <w:rPr>
          <w:b/>
          <w:i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július és augusztus havi utalás:</w:t>
        <w:tab/>
        <w:tab/>
      </w:r>
      <w:r>
        <w:rPr>
          <w:b/>
          <w:i/>
          <w:szCs w:val="28"/>
        </w:rPr>
        <w:t>2008 augusztus 31-ig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Felkéri a Művelődési Iroda vezetőjét az előirányzatok negyedévenkénti átutalásához szükséges intézkedések megtételér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u w:val="single"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  <w:szCs w:val="28"/>
          <w:u w:val="single"/>
        </w:rPr>
        <w:t>Határidő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első negyedévi utalás:</w:t>
        <w:tab/>
        <w:tab/>
        <w:tab/>
        <w:tab/>
      </w:r>
      <w:r>
        <w:rPr>
          <w:b/>
          <w:i/>
          <w:szCs w:val="28"/>
        </w:rPr>
        <w:t>2007. május 15-ig,</w:t>
      </w:r>
    </w:p>
    <w:p>
      <w:pPr>
        <w:pStyle w:val="Normal"/>
        <w:numPr>
          <w:ilvl w:val="0"/>
          <w:numId w:val="4"/>
        </w:numPr>
        <w:rPr/>
      </w:pPr>
      <w:r>
        <w:rPr/>
        <w:t>második negyedévi utalás:</w:t>
        <w:tab/>
        <w:tab/>
        <w:tab/>
      </w:r>
      <w:r>
        <w:rPr>
          <w:b/>
          <w:i/>
          <w:szCs w:val="28"/>
        </w:rPr>
        <w:t>2008. július 5-ig,</w:t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július és augusztus havi utalás</w:t>
      </w:r>
      <w:r>
        <w:rPr>
          <w:b/>
          <w:i/>
          <w:szCs w:val="28"/>
        </w:rPr>
        <w:t>:</w:t>
        <w:tab/>
        <w:tab/>
        <w:t>2008 augusztus 31-ig</w:t>
      </w:r>
    </w:p>
    <w:p>
      <w:pPr>
        <w:pStyle w:val="Normal"/>
        <w:ind w:left="142" w:hanging="0"/>
        <w:rPr/>
      </w:pPr>
      <w:r>
        <w:rPr/>
        <w:t>időarányosan részletbe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/>
      </w:pPr>
      <w:r>
        <w:rPr/>
        <w:t>Napirend 5.) pontja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Előterjesztés a Képviselő-testület által meghatározott indítandó tanulócsoportok számának módosításáról</w:t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/2008.(V. 6.) határozata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 xml:space="preserve">A Bizottság javasolja a Képviselő-testületnek, hogy a Képviselő-testület úgy döntsön, hogy - a határozat melléklete szerint - a Szabó Lőrinc Kéttannyelvű Általános Iskola és Gimnáziumban 2 első osztály indítása mellett, összesen 27 tanulócsoporttal és 12 napközis csoporttal kezdheti meg a 2008/2009-es tanévet. </w:t>
      </w:r>
    </w:p>
    <w:p>
      <w:pPr>
        <w:pStyle w:val="Normal"/>
        <w:rPr/>
      </w:pPr>
      <w:r>
        <w:rPr/>
        <w:t>A csoportszámok csökkentésével járó pedagógus létszámváltozás miatt, felkéri a Polgármestert, hogy a költségvetési rendelet módosítását készítse el és terjessze a Képviselő-testület elé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>tanulócsoport indítása</w:t>
      </w:r>
      <w:r>
        <w:rPr>
          <w:b/>
          <w:bCs/>
        </w:rPr>
        <w:t xml:space="preserve"> </w:t>
      </w:r>
      <w:r>
        <w:rPr>
          <w:bCs/>
        </w:rPr>
        <w:t xml:space="preserve">2008. augusztus 31. </w:t>
      </w:r>
    </w:p>
    <w:p>
      <w:pPr>
        <w:pStyle w:val="Normal"/>
        <w:rPr>
          <w:bCs/>
        </w:rPr>
      </w:pPr>
      <w:r>
        <w:rPr>
          <w:bCs/>
        </w:rPr>
        <w:tab/>
        <w:tab/>
        <w:t>rendelet módosítására legkésőbb 2008. június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/2008.(V. 6.)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 Bizottság javasolja a Képviselő-testületnek, hogy a Képviselő-testület úgy döntsön, - a határozat melléklete szerint - a Máriaremete-Hidegkúti Ökumenikus Általános Iskola 3 első osztály indítása mellett, összesen 17 tanulócsoporttal és 11 napközis csoporttal kezdheti meg a 2008/2009-es tanévet. A csoportszámok növekedésével járó pedagógus létszámváltozás miatt, felkéri a Polgármestert, hogy a költségvetési rendelet módosítását készítse el és terjessze a Képviselő-testület elé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  <w:bCs/>
        </w:rPr>
        <w:t xml:space="preserve">Határidő: </w:t>
        <w:tab/>
      </w:r>
      <w:r>
        <w:rPr>
          <w:bCs/>
        </w:rPr>
        <w:t>tanulócsoport indítása</w:t>
      </w:r>
      <w:r>
        <w:rPr>
          <w:b/>
          <w:bCs/>
        </w:rPr>
        <w:t xml:space="preserve"> </w:t>
      </w:r>
      <w:r>
        <w:rPr>
          <w:bCs/>
        </w:rPr>
        <w:t xml:space="preserve">2008. augusztus 31. </w:t>
      </w:r>
    </w:p>
    <w:p>
      <w:pPr>
        <w:pStyle w:val="Normal"/>
        <w:rPr>
          <w:bCs/>
        </w:rPr>
      </w:pPr>
      <w:r>
        <w:rPr>
          <w:bCs/>
        </w:rPr>
        <w:tab/>
        <w:tab/>
        <w:t>rendelet módosítására legkésőbb 2008. június 30.</w:t>
      </w:r>
    </w:p>
    <w:p>
      <w:pPr>
        <w:pStyle w:val="TableContents"/>
        <w:rPr>
          <w:bCs/>
        </w:rPr>
      </w:pPr>
      <w:r>
        <w:rPr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Maruzs Jánosné és Dr. Tihanyi Katalin 18-kor távozott az ülésről, a 6.) napirend zárt ülésen történő tárgyalásához nem volt szükség a zárt ülés elrend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Napirend 6.) pontja</w:t>
      </w:r>
    </w:p>
    <w:p>
      <w:pPr>
        <w:pStyle w:val="Normal"/>
        <w:rPr/>
      </w:pPr>
      <w:r>
        <w:rPr>
          <w:bCs/>
          <w:szCs w:val="26"/>
        </w:rPr>
        <w:t>Javaslat a Vállalkozók és Munkavállalók Országos szövetsége Közép-magyarországi Regionális Szervezetének Elnöksége által alapított PRÍMA díjra (zárt ülés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 Bizottság tagjai rövid beszélgetés keretében vitatják meg az egyes kategóriára lehetséges jelölteket. A Képviselő-testület számára az alábbi javaslatokat teszi a Bizottság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88/2008.(V. 6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magyar irodalom kategóriában </w:t>
      </w:r>
      <w:r>
        <w:rPr>
          <w:b/>
          <w:bCs/>
          <w:sz w:val="26"/>
          <w:szCs w:val="26"/>
        </w:rPr>
        <w:t>Sánta Ferenc</w:t>
      </w:r>
      <w:r>
        <w:rPr>
          <w:sz w:val="26"/>
          <w:szCs w:val="26"/>
        </w:rPr>
        <w:t xml:space="preserve"> író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Szvegblokk"/>
        <w:ind w:left="12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/2008.(V. 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színház és filmművészet kategóriában </w:t>
      </w:r>
      <w:r>
        <w:rPr>
          <w:b/>
          <w:bCs/>
          <w:sz w:val="26"/>
          <w:szCs w:val="26"/>
        </w:rPr>
        <w:t>Gyökössy Zsolt</w:t>
      </w:r>
      <w:r>
        <w:rPr>
          <w:sz w:val="26"/>
          <w:szCs w:val="26"/>
        </w:rPr>
        <w:t xml:space="preserve"> rendező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/2008.(V. 6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képzőművészet kategóriában </w:t>
      </w:r>
      <w:r>
        <w:rPr>
          <w:b/>
          <w:bCs/>
          <w:sz w:val="26"/>
          <w:szCs w:val="26"/>
        </w:rPr>
        <w:t>Ruttka Ferenc</w:t>
      </w:r>
      <w:r>
        <w:rPr>
          <w:sz w:val="26"/>
          <w:szCs w:val="26"/>
        </w:rPr>
        <w:t xml:space="preserve"> díszlettervező, festő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/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sz w:val="26"/>
        </w:rPr>
      </w:pPr>
      <w:r>
        <w:rPr>
          <w:sz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/2008.(V. 6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magyar tudomány kategóriában </w:t>
      </w:r>
      <w:r>
        <w:rPr>
          <w:b/>
          <w:bCs/>
          <w:sz w:val="26"/>
          <w:szCs w:val="26"/>
        </w:rPr>
        <w:t>Dr. Juhász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Árpád</w:t>
      </w:r>
      <w:r>
        <w:rPr>
          <w:sz w:val="26"/>
          <w:szCs w:val="26"/>
        </w:rPr>
        <w:t xml:space="preserve"> geológus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/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/2008.(V. 6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magyar oktatás és köznevelés kategóriában </w:t>
      </w:r>
      <w:r>
        <w:rPr>
          <w:b/>
          <w:bCs/>
          <w:sz w:val="26"/>
          <w:szCs w:val="26"/>
        </w:rPr>
        <w:t>Cseri Kálmán</w:t>
      </w:r>
      <w:r>
        <w:rPr>
          <w:sz w:val="26"/>
          <w:szCs w:val="26"/>
        </w:rPr>
        <w:t xml:space="preserve"> teológus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0" w:right="170" w:firstLine="708"/>
        <w:jc w:val="both"/>
        <w:rPr/>
      </w:pPr>
      <w:r>
        <w:rPr>
          <w:rFonts w:eastAsia="Arial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/2008.(V. 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sajtó kategóriában </w:t>
      </w:r>
      <w:r>
        <w:rPr>
          <w:b/>
          <w:bCs/>
          <w:sz w:val="26"/>
          <w:szCs w:val="26"/>
        </w:rPr>
        <w:t>Csőke József</w:t>
      </w:r>
      <w:r>
        <w:rPr>
          <w:sz w:val="26"/>
          <w:szCs w:val="26"/>
        </w:rPr>
        <w:t xml:space="preserve"> sportfilm-rendező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/2008.(V. 6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sport kategóriában </w:t>
      </w:r>
      <w:r>
        <w:rPr>
          <w:b/>
          <w:bCs/>
          <w:sz w:val="26"/>
          <w:szCs w:val="26"/>
        </w:rPr>
        <w:t>Dr. Ormai László</w:t>
      </w:r>
      <w:r>
        <w:rPr>
          <w:sz w:val="26"/>
          <w:szCs w:val="26"/>
        </w:rPr>
        <w:t xml:space="preserve"> edzőt terjeszti fel.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sz w:val="26"/>
        </w:rPr>
      </w:pPr>
      <w:r>
        <w:rPr>
          <w:sz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95/2008.(V. 6.) határoz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népművészet és közművelődés kategóriában </w:t>
      </w:r>
      <w:r>
        <w:rPr>
          <w:b/>
          <w:bCs/>
          <w:sz w:val="26"/>
          <w:szCs w:val="26"/>
        </w:rPr>
        <w:t>Szakall Judit</w:t>
      </w:r>
      <w:r>
        <w:rPr>
          <w:sz w:val="26"/>
          <w:szCs w:val="26"/>
        </w:rPr>
        <w:t xml:space="preserve"> népművelő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0" w:right="170" w:firstLine="708"/>
        <w:jc w:val="both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blokk"/>
        <w:ind w:left="708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/2008.(V. 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A Képviselő-testület úgy dönt, hogy a Vállalkozók és Munkavállalók Országos Szövetsége Közép-magyarországi  Regionális Szervezetének Elnöksége által alapított PRIMA díjra 2008-ban  zeneművészet kategóriában </w:t>
      </w:r>
      <w:r>
        <w:rPr>
          <w:b/>
          <w:bCs/>
          <w:sz w:val="26"/>
          <w:szCs w:val="26"/>
        </w:rPr>
        <w:t>Kocsár Miklós</w:t>
      </w:r>
      <w:r>
        <w:rPr>
          <w:sz w:val="26"/>
          <w:szCs w:val="26"/>
        </w:rPr>
        <w:t xml:space="preserve"> zeneszerzőt terjeszti fe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/2008.(V. 6.) határozata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6"/>
        </w:rPr>
        <w:t xml:space="preserve">A Közoktatási, Közművelődési, Informatikai és Sport Bizottság a javaslatok elfogadása mellett úgy döntött, hogy - a Budapest Főváros II. Kerületi Önkormányzat Képviselő-testület 7/2008.(III.14) önkormányzati rendelet 11.§(1)b.) pontjában biztosított jogkörében - a 2008. évi Közművelődési Keretből a 36/2008.(IV.8.) határozatában elfogadott kulturális programok, rendezvények támogatása (tartalék alap) keretéből </w:t>
      </w:r>
      <w:r>
        <w:rPr>
          <w:b/>
          <w:bCs/>
          <w:szCs w:val="26"/>
        </w:rPr>
        <w:t>250 e Ft támogatással</w:t>
      </w:r>
      <w:r>
        <w:rPr>
          <w:szCs w:val="26"/>
        </w:rPr>
        <w:t xml:space="preserve"> Bronz fokozatú támogatóként csatlakozik a Vállalkozók és Munkavállalók Országos Szövetsége Közép-magyarországi Regionális Szervezetének Elnöksége által alapított PRÍMA díjhoz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apirend 7.) pontj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  <w:t>Testület-rendszer mikrofon-csere (Informatikai Iroda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  <w:t xml:space="preserve">Jafcsák Zsolt Irodavezető tájékoztatja a Bizottságot a  Testület munkájához szükséges mikrofoncsere beszerzésének részleteiről.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</w:r>
    </w:p>
    <w:p>
      <w:pPr>
        <w:pStyle w:val="Szvegblokk"/>
        <w:ind w:left="0" w:right="17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/2008.(V. 6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>A Közoktatási, Közművelődési és Informatikai Bizottság a Képviselő-testület által kialakított bizottságok hatásköréről, a bizottságok és tanácsnokok feladatköréről szóló 45/2001.(XII.22) Budapest Főváros II. Kerületi Önkormányzat Képviselő-testületének önkormányzati rendelet 7. sz. melléklet 5.4.) pontja alapján a közgyűlési rendszer hangtechnikai eszközeinek vásárlására  - az előterjesztés mellékletében szereplő „mikrovoks helyszíni konzultációk, felmérés telepítés…stb..sor ésszerű csökkentése mellett – javasolja a Képviselő-testületnek.</w:t>
      </w:r>
    </w:p>
    <w:p>
      <w:pPr>
        <w:pStyle w:val="Normal"/>
        <w:rPr/>
      </w:pPr>
      <w:r>
        <w:rPr>
          <w:b/>
          <w:szCs w:val="26"/>
        </w:rPr>
        <w:t xml:space="preserve">Felelős: </w:t>
      </w:r>
      <w:r>
        <w:rPr>
          <w:szCs w:val="26"/>
        </w:rPr>
        <w:t>bizottság elnök</w:t>
      </w:r>
    </w:p>
    <w:p>
      <w:pPr>
        <w:pStyle w:val="Normal"/>
        <w:rPr/>
      </w:pPr>
      <w:r>
        <w:rPr>
          <w:b/>
          <w:szCs w:val="26"/>
        </w:rPr>
        <w:t xml:space="preserve">Határidő: </w:t>
      </w:r>
      <w:r>
        <w:rPr>
          <w:szCs w:val="26"/>
        </w:rPr>
        <w:t>2008. máj.15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A határozat meghozatala  minősített többségű szavazást igényel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6, igennel szavazott:6, nemmel szavazott:0, tartózkodott:0 )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426"/>
        <w:rPr>
          <w:i/>
          <w:i/>
          <w:szCs w:val="26"/>
        </w:rPr>
      </w:pPr>
      <w:r>
        <w:rPr>
          <w:i/>
          <w:szCs w:val="26"/>
        </w:rPr>
        <w:t>A Bizottság elnöke 18.40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szCs w:val="26"/>
        </w:rPr>
        <w:t>B u d a p e s t,  2008. május 14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2:00Z</dcterms:created>
  <dc:creator>Budapest Főváros II. Ker Polgár</dc:creator>
  <dc:description/>
  <dc:language>en-US</dc:language>
  <cp:lastModifiedBy>szentgalyv</cp:lastModifiedBy>
  <cp:lastPrinted>2008-04-21T09:29:00Z</cp:lastPrinted>
  <dcterms:modified xsi:type="dcterms:W3CDTF">2008-09-01T11:25:00Z</dcterms:modified>
  <cp:revision>14</cp:revision>
  <dc:subject/>
  <dc:title>JEGYZŐKÖNYV</dc:title>
</cp:coreProperties>
</file>