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List"/>
              <w:tabs>
                <w:tab w:val="clear" w:pos="708"/>
                <w:tab w:val="center" w:pos="4426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ülésén 200</w:t>
      </w:r>
      <w:bookmarkEnd w:id="1"/>
      <w:r>
        <w:rPr>
          <w:b/>
          <w:bCs/>
          <w:szCs w:val="26"/>
        </w:rPr>
        <w:t xml:space="preserve">8. április 22-é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Pitypang Utcai Óvoda (1025 Bp., Pitypang u.17. 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>
          <w:b/>
          <w:b/>
          <w:szCs w:val="26"/>
        </w:rPr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>
          <w:szCs w:val="26"/>
        </w:rPr>
      </w:pPr>
      <w:r>
        <w:rPr>
          <w:szCs w:val="26"/>
        </w:rPr>
        <w:tab/>
        <w:tab/>
        <w:tab/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 xml:space="preserve">Retkes Attila   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 xml:space="preserve">  </w:t>
      </w:r>
      <w:r>
        <w:rPr>
          <w:szCs w:val="26"/>
        </w:rPr>
        <w:tab/>
        <w:tab/>
        <w:t>Dr. Zagyvai Péter    17.40-kor érkeze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Meghívott jelenlévők:</w:t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Tihanyi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Polgármesteri Hivatal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részéről: </w:t>
        <w:tab/>
        <w:tab/>
        <w:t xml:space="preserve">Ötvös Zoltán  </w:t>
        <w:tab/>
        <w:tab/>
        <w:t>Iroda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Dr. Pálos Annamária 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zent-Gály Viola</w:t>
        <w:tab/>
        <w:t>Műv.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17.25-kor megállapítja, hogy a Bizottság határozatképes, köszönti a jelenlévőke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/2008.(IV.22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80" w:right="397" w:hanging="360"/>
        <w:rPr>
          <w:bCs/>
          <w:szCs w:val="26"/>
        </w:rPr>
      </w:pPr>
      <w:r>
        <w:rPr>
          <w:bCs/>
          <w:szCs w:val="26"/>
        </w:rPr>
        <w:t>A Pitypang Utcai Óvoda vezetőjének tájékoztatója</w:t>
      </w:r>
    </w:p>
    <w:p>
      <w:pPr>
        <w:pStyle w:val="Normal"/>
        <w:numPr>
          <w:ilvl w:val="0"/>
          <w:numId w:val="3"/>
        </w:numPr>
        <w:ind w:left="1080" w:right="397" w:hanging="360"/>
        <w:rPr>
          <w:bCs/>
          <w:szCs w:val="26"/>
        </w:rPr>
      </w:pPr>
      <w:r>
        <w:rPr>
          <w:bCs/>
          <w:szCs w:val="26"/>
        </w:rPr>
        <w:t>Előterjesztés a Közoktatási, közművelődési és egyéb intézmények alapító okiratainak módosításáról</w:t>
      </w:r>
    </w:p>
    <w:p>
      <w:pPr>
        <w:pStyle w:val="Normal"/>
        <w:numPr>
          <w:ilvl w:val="0"/>
          <w:numId w:val="3"/>
        </w:numPr>
        <w:ind w:left="1080" w:right="397" w:hanging="360"/>
        <w:rPr>
          <w:bCs/>
          <w:szCs w:val="26"/>
        </w:rPr>
      </w:pPr>
      <w:r>
        <w:rPr>
          <w:bCs/>
          <w:szCs w:val="26"/>
        </w:rPr>
        <w:t>Javaslat az Oktatásfejlesztési Keretből a diákönkormányzatok támogatására elkülönített összeg elosztására</w:t>
      </w:r>
    </w:p>
    <w:p>
      <w:pPr>
        <w:pStyle w:val="Normal"/>
        <w:numPr>
          <w:ilvl w:val="0"/>
          <w:numId w:val="3"/>
        </w:numPr>
        <w:ind w:left="1080" w:right="397" w:hanging="360"/>
        <w:rPr/>
      </w:pPr>
      <w:r>
        <w:rPr>
          <w:bCs/>
          <w:szCs w:val="26"/>
        </w:rPr>
        <w:t>Javaslat a közoktatási ösztöndíjpályázat megjelenésére</w:t>
      </w:r>
    </w:p>
    <w:p>
      <w:pPr>
        <w:pStyle w:val="Normal"/>
        <w:numPr>
          <w:ilvl w:val="0"/>
          <w:numId w:val="3"/>
        </w:numPr>
        <w:ind w:left="1080" w:right="397" w:hanging="360"/>
        <w:rPr>
          <w:bCs/>
          <w:szCs w:val="26"/>
        </w:rPr>
      </w:pPr>
      <w:r>
        <w:rPr>
          <w:bCs/>
          <w:szCs w:val="26"/>
        </w:rPr>
        <w:t>Tájékoztató a Művelődési Központok továbbképzési, beiskolázási tervéről</w:t>
      </w:r>
    </w:p>
    <w:p>
      <w:pPr>
        <w:pStyle w:val="Szvegblokk"/>
        <w:ind w:left="720" w:right="170" w:hanging="0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List"/>
        <w:tabs>
          <w:tab w:val="clear" w:pos="708"/>
          <w:tab w:val="left" w:pos="1725" w:leader="none"/>
        </w:tabs>
        <w:spacing w:before="0" w:after="0"/>
        <w:rPr>
          <w:rFonts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ind w:right="397" w:hanging="0"/>
        <w:rPr>
          <w:bCs/>
          <w:szCs w:val="26"/>
        </w:rPr>
      </w:pPr>
      <w:r>
        <w:rPr>
          <w:bCs/>
          <w:szCs w:val="26"/>
        </w:rPr>
        <w:t>A Pitypang Utcai Óvoda vezetőjének tájékoztatója</w:t>
      </w:r>
    </w:p>
    <w:p>
      <w:pPr>
        <w:pStyle w:val="Normal"/>
        <w:ind w:right="39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397" w:hanging="0"/>
        <w:rPr/>
      </w:pPr>
      <w:r>
        <w:rPr>
          <w:bCs/>
          <w:szCs w:val="26"/>
        </w:rPr>
        <w:t>Tiba Mónka óvodavezető röviden tájékoztatja a Bizottságot az óvoda működéséről, létszámadatairól. Idén 36 gyermek megy iskolába. Nevelési programja szerint a mozgásfejlesztés és az egészséges táplálkozás a kiemelt feladata az intézménynek.</w:t>
      </w:r>
    </w:p>
    <w:p>
      <w:pPr>
        <w:pStyle w:val="Normal"/>
        <w:ind w:right="397" w:hanging="0"/>
        <w:rPr>
          <w:bCs/>
          <w:szCs w:val="26"/>
        </w:rPr>
      </w:pPr>
      <w:r>
        <w:rPr>
          <w:bCs/>
          <w:szCs w:val="26"/>
        </w:rPr>
        <w:t>Takács Beáta képviselő-asszony az óvoda és a szomszédos iskola kapcsolatáról, a választandó iskolákról és a szépen gondozott udvar fenntartásáról kérdezte az óvodavezetőt.</w:t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2.) pontja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  <w:t>Előterjesztés a Közoktatási, közművelődési és egyéb intézmények alapító okiratainak módosításáról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720" w:right="17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Bolyai Utcai Óvoda    /II., Bolyai u. 15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TextBody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TextBody"/>
        <w:rPr/>
      </w:pPr>
      <w:r>
        <w:rPr>
          <w:b/>
        </w:rPr>
        <w:t>Határidő:</w:t>
      </w:r>
      <w:r>
        <w:rPr/>
        <w:t xml:space="preserve"> 2008. április  30.  </w:t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Budakeszi Úti Óvoda    /II., Budakeszi út 75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 elfogadja.</w:t>
      </w:r>
    </w:p>
    <w:p>
      <w:pPr>
        <w:pStyle w:val="TextBody"/>
        <w:ind w:left="60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atáridő:</w:t>
      </w:r>
      <w:r>
        <w:rPr/>
        <w:t xml:space="preserve">  2008. április  30.</w:t>
      </w:r>
      <w:r>
        <w:rPr>
          <w:sz w:val="26"/>
        </w:rPr>
        <w:t xml:space="preserve">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Százszorszép Óvoda    /II.,Fillér u. 29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TextBody"/>
        <w:ind w:left="60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április  30.  </w:t>
      </w:r>
    </w:p>
    <w:p>
      <w:pPr>
        <w:pStyle w:val="Normal"/>
        <w:rPr/>
      </w:pPr>
      <w:r>
        <w:rPr>
          <w:i/>
          <w:iCs/>
          <w:sz w:val="26"/>
        </w:rPr>
        <w:t xml:space="preserve"> </w:t>
      </w: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Hűvösvölgyi Gesztenyéskert Óvoda   /II.,Hűvösvölgyi út 133./ alapító okiratának módosítását, </w:t>
      </w:r>
      <w:r>
        <w:rPr>
          <w:szCs w:val="26"/>
        </w:rPr>
        <w:t>a  határozat melléklete  szerinti  tartalommal,</w:t>
      </w:r>
      <w:r>
        <w:rPr/>
        <w:t xml:space="preserve"> egységes szerkezetben  elfogadja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április  30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49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>
          <w:sz w:val="26"/>
        </w:rPr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Kitaibel Pál Utcai Óvoda   /II.,Kitaibel P. u.10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TextBody"/>
        <w:ind w:left="60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április  30.  </w:t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Kolozsvár Utcai Óvoda   /II., Kolozsvár u.  15-19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április  30.</w:t>
      </w:r>
      <w:r>
        <w:rPr>
          <w:sz w:val="26"/>
        </w:rPr>
        <w:t xml:space="preserve">  </w:t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Községház Utcai Óvoda   /II.,Községház u. 4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 xml:space="preserve">2008. április  30.  .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Pitypang Utcai Óvoda   /II.,Pitypang u. 17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április  30.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firstLine="696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Szemlőhegy Utcai Óvoda /II., Szemlőhegy u. 27/b./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április  30.   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54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Törökvész Úti Kézműves  Óvoda   /II.,Törökvész út 18./alapító okiratának módosítását, </w:t>
      </w:r>
      <w:r>
        <w:rPr>
          <w:szCs w:val="26"/>
        </w:rPr>
        <w:t>a  határozat melléklete  szerinti  tartalommal,</w:t>
      </w:r>
      <w:r>
        <w:rPr/>
        <w:t xml:space="preserve"> egységes szerkezetben  elfogadja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április  30.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TextBody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hogy a Virág árok  Óvoda   /II.,Virág árok 8./ alapító okiratának módosítását, </w:t>
      </w:r>
      <w:r>
        <w:rPr>
          <w:szCs w:val="26"/>
        </w:rPr>
        <w:t xml:space="preserve">a  határozat melléklete  szerinti  tartalommal, </w:t>
      </w:r>
      <w:r>
        <w:rPr/>
        <w:t>egységes szerkezetben  elfogadja.</w:t>
      </w:r>
    </w:p>
    <w:p>
      <w:pPr>
        <w:pStyle w:val="Normal"/>
        <w:ind w:left="60" w:hanging="0"/>
        <w:rPr/>
      </w:pPr>
      <w:r>
        <w:rPr>
          <w:b/>
          <w:sz w:val="26"/>
        </w:rPr>
        <w:t>Felelős:</w:t>
      </w:r>
      <w:r>
        <w:rPr>
          <w:sz w:val="26"/>
        </w:rPr>
        <w:t xml:space="preserve"> Polgármester</w:t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b/>
          <w:sz w:val="26"/>
        </w:rPr>
        <w:t>Határidő:</w:t>
      </w:r>
      <w:r>
        <w:rPr>
          <w:sz w:val="26"/>
        </w:rPr>
        <w:t xml:space="preserve"> 2008. április  30.  </w:t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60" w:hanging="0"/>
        <w:rPr>
          <w:i/>
          <w:i/>
          <w:iCs/>
          <w:sz w:val="26"/>
        </w:rPr>
      </w:pPr>
      <w:r>
        <w:rPr>
          <w:i/>
          <w:iCs/>
          <w:sz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 xml:space="preserve">hogy a II. kerületi Egyesített Bölcsődék  /II., Varsányi I. u. 32./alapító okiratának módosítását, a  határozat  melléklete szerinti  tartalommal, egységes szerkezetben elfogadja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Cs w:val="26"/>
        </w:rPr>
        <w:t>Határidő</w:t>
      </w:r>
      <w:r>
        <w:rPr>
          <w:szCs w:val="26"/>
        </w:rPr>
        <w:t xml:space="preserve">: </w:t>
      </w:r>
      <w:r>
        <w:rPr/>
        <w:t xml:space="preserve">2008. április  30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 xml:space="preserve">hogy a Áldás Utcai Általános Iskola  /II., Áldás  u. 1./ alapító okiratának módosítását, a  határozat  melléklete szerinti  tartalommal, egységes szerkezetben elfogadja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b/>
          <w:szCs w:val="26"/>
        </w:rPr>
        <w:t>Határidő</w:t>
      </w:r>
      <w:r>
        <w:rPr>
          <w:szCs w:val="26"/>
        </w:rPr>
        <w:t xml:space="preserve">: </w:t>
      </w:r>
      <w:r>
        <w:rPr/>
        <w:t>2008. április  30.</w:t>
      </w:r>
      <w:r>
        <w:rPr>
          <w:sz w:val="26"/>
        </w:rPr>
        <w:t xml:space="preserve">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zvegblokk"/>
        <w:ind w:left="720" w:right="17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zvegblokk"/>
        <w:ind w:left="720" w:right="17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firstLine="696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 xml:space="preserve">hogy a Budenz József Általános Iskola és Gimnázium  /II., Budenz J. u. 20/22./ alapító okiratának módosítását, a  határozat  melléklete szerinti  tartalommal, egységes szerkezetben elfogadja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Cs w:val="26"/>
        </w:rPr>
        <w:t>Határidő</w:t>
      </w:r>
      <w:r>
        <w:rPr>
          <w:szCs w:val="26"/>
        </w:rPr>
        <w:t xml:space="preserve">: </w:t>
      </w:r>
      <w:r>
        <w:rPr/>
        <w:t xml:space="preserve">2008. április  30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59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Csik Ferenc Általános Iskola és Gimnázium  /II., Medve  u. 5/7./ alapító okiratának módosítását, a  határozat  melléklete szerinti  tartalommal, egységes szerkezetben elfogadj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Cs w:val="26"/>
        </w:rPr>
        <w:t>Határidő</w:t>
      </w:r>
      <w:r>
        <w:rPr>
          <w:szCs w:val="26"/>
        </w:rPr>
        <w:t xml:space="preserve">: </w:t>
      </w:r>
      <w:r>
        <w:rPr/>
        <w:t>2008. április  30.</w:t>
      </w:r>
      <w:r>
        <w:rPr>
          <w:sz w:val="26"/>
        </w:rPr>
        <w:t xml:space="preserve">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Fillér Utcai Általános Iskola  /II., Fillér  u. 70/76./ alapító okiratának módosítását, a határozat melléklete szerinti  tartalommal, egységes szerkezetben elfogadj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b/>
          <w:szCs w:val="26"/>
        </w:rPr>
        <w:t>Határidő</w:t>
      </w:r>
      <w:r>
        <w:rPr>
          <w:szCs w:val="26"/>
        </w:rPr>
        <w:t xml:space="preserve">: </w:t>
      </w:r>
      <w:r>
        <w:rPr/>
        <w:t>2008. április  30.</w:t>
      </w:r>
      <w:r>
        <w:rPr>
          <w:sz w:val="26"/>
        </w:rPr>
        <w:t xml:space="preserve">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Klebelsberg Kuno Általános Iskola és Gimnázium  /II., Szabadság u. 23./ alapító okiratának módosítását, a  határozat melléklete  szerinti  tartalommal, egységes szerkezetben elfogadj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>
          <w:szCs w:val="26"/>
        </w:rPr>
      </w:pPr>
      <w:r>
        <w:rPr>
          <w:b/>
          <w:szCs w:val="26"/>
        </w:rPr>
        <w:t>Határidő</w:t>
      </w:r>
      <w:r>
        <w:rPr>
          <w:szCs w:val="26"/>
        </w:rPr>
        <w:t xml:space="preserve">: </w:t>
      </w:r>
      <w:r>
        <w:rPr/>
        <w:t xml:space="preserve">2008. április  30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Kodály Zoltán Ének-Zenei  Általános Iskola, Gimnázium és Zeneiskola   /II., Marczibányi tér  1./ alapító okiratának módosítását a  határozat melléklete szerinti  tartalommal, egységes szerkezetben elfogadj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Cs w:val="26"/>
        </w:rPr>
        <w:t>Határidő</w:t>
      </w:r>
      <w:r>
        <w:rPr>
          <w:szCs w:val="26"/>
        </w:rPr>
        <w:t xml:space="preserve">: </w:t>
      </w:r>
      <w:r>
        <w:rPr/>
        <w:t>2008. április  30.</w:t>
      </w:r>
      <w:r>
        <w:rPr>
          <w:sz w:val="26"/>
        </w:rPr>
        <w:t xml:space="preserve">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firstLine="486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Máriaremete-Hidegkúti Ökumenikus Általános Iskola  /II., Községház u. 8/10./ alapító okiratának módosítását, a  határozat melléklete szerinti  tartalommal, egységes szerkezetben elfogadj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b/>
          <w:szCs w:val="26"/>
        </w:rPr>
        <w:t xml:space="preserve">Határidő: </w:t>
      </w:r>
      <w:r>
        <w:rPr/>
        <w:t>2008. április  30.</w:t>
      </w:r>
      <w:r>
        <w:rPr>
          <w:sz w:val="26"/>
        </w:rPr>
        <w:t xml:space="preserve">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Remetekertvárosi Általános Iskola  /II., Máriaremetei út 71./ alapító okiratának módosítását, a  határozat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20" w:right="170" w:hanging="0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 xml:space="preserve">hogy a Szabó Lőrinc Kéttannyelvű Általános Iskola és Gimnázium /II., Pasaréti út 191/193./ alapító okiratának módosítását, a  határozat  melléklete szerinti  tartalommal, egységes szerkezetben elfogadj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Törökvész Úti Általános Iskola  /II., Törökvész út 67./ alapító okiratának módosítását, a  határozat melléklete szerinti  tartalommal, egységes szerkezetben elfogad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Pitypang  Utcai Általános Iskola  /II., Pitypang  u. 17./ alapító okiratának módosítását, a határozat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/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z Újlaki Általános Iskola  /II., Ürömi  u. 64./ alapító okiratának módosítását, a  határozat melléklete szerinti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II. Rákóczi Ferenc Gimnázium  /II., Keleti K. u. 37./ alapító okiratának módosítását, a határozat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ind w:left="60" w:first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0" w:first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Móricz Zsigmond Gimnázium  /II., Törökvész  út 48-54./ alapító okiratának módosítását, a  határozat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71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Járdányi Pál Zeneiskola-Alapfokú Művészetoktatási Intézmény /II., Marczibányi tér  1./ alapító okiratának módosítását, a  határozat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72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II. Kerületi Pedagógiai Szolgáltató Központ   /II., Keleti K. u. 37./ alapító okiratának módosítását, a  határozat 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II. Kerületi  Pedagógiai Szakszolgálat   /II., Marczibányi tér  1./ alapító okiratának módosítását, a  határozat 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II. Kerületi  Sport és Szabadidő Centrum   /II., Kolozsvári T. u.11-13./ alapító okiratának módosítását, a  határozat 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</w:rPr>
        <w:t xml:space="preserve">2008. április  30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Marczibányi Téri Művelődési Központ /II., Marczibányi tér 5/a./ alapító okiratának módosítását, a  határozat 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</w:rPr>
        <w:t xml:space="preserve">2008. április  30.  </w:t>
      </w:r>
    </w:p>
    <w:p>
      <w:pPr>
        <w:pStyle w:val="Normal"/>
        <w:ind w:left="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60" w:hanging="0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, </w:t>
      </w:r>
      <w:r>
        <w:rPr>
          <w:sz w:val="26"/>
          <w:szCs w:val="26"/>
        </w:rPr>
        <w:t>hogy a Klebelsberg Kuno Művelődési, Kulturális és Művészeti Központ   /II., Templom u. 8/10./ alapító okiratának módosítását, a  határozat  melléklete szerinti  tartalommal, egységes szerkezetben elfogad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</w:rPr>
        <w:t xml:space="preserve">2008. április  30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right="397" w:hanging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right="397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397" w:hanging="0"/>
        <w:rPr/>
      </w:pPr>
      <w:r>
        <w:rPr>
          <w:b/>
          <w:bCs/>
          <w:szCs w:val="26"/>
        </w:rPr>
        <w:t>Napirend 3.) pontja</w:t>
      </w:r>
    </w:p>
    <w:p>
      <w:pPr>
        <w:pStyle w:val="Normal"/>
        <w:ind w:right="397" w:hanging="0"/>
        <w:rPr>
          <w:bCs/>
          <w:szCs w:val="26"/>
        </w:rPr>
      </w:pPr>
      <w:r>
        <w:rPr>
          <w:bCs/>
          <w:szCs w:val="26"/>
        </w:rPr>
        <w:t>Javaslat az Oktatásfejlesztési Keretből a diákönkormányzatok támogatására elkülönített összeg elosztására</w:t>
      </w:r>
    </w:p>
    <w:p>
      <w:pPr>
        <w:pStyle w:val="Normal"/>
        <w:ind w:right="39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720" w:right="17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/2008.(IV.22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e 45/2001.(XII.22.) önkormányzati rendelete 7. sz. mellékletének 1.3. pontja alapján úgy dönt, hogy Budapest Főváros II. Kerületi Önkormányzat Képviselő-testülete 7/2008.(III.14.) önkormányzati rendelet 11.§(1)b.)pontjában biztosított jogkörében a </w:t>
      </w:r>
      <w:r>
        <w:rPr>
          <w:b/>
          <w:bCs/>
        </w:rPr>
        <w:t>2008. évi</w:t>
      </w:r>
      <w:r>
        <w:rPr/>
        <w:t xml:space="preserve"> </w:t>
      </w:r>
      <w:r>
        <w:rPr>
          <w:b/>
          <w:bCs/>
        </w:rPr>
        <w:t xml:space="preserve">Oktatásfejlesztési Keretet terhére </w:t>
      </w:r>
      <w:r>
        <w:rPr/>
        <w:t>a diákönkormányzatok támogatására elkülönített 900e FT a határozat melléklete szerint osztja fe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ározati javaslat meghozatala egyszerű többségű döntést igényel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i/>
          <w:iCs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9"/>
        <w:gridCol w:w="958"/>
        <w:gridCol w:w="958"/>
        <w:gridCol w:w="1895"/>
        <w:gridCol w:w="1620"/>
      </w:tblGrid>
      <w:tr>
        <w:trPr>
          <w:trHeight w:val="49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 alapján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ek bírálata alapj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ák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szá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gítélt össze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dás Utcai Általános Isko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5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nz József Ált. Isk. és Gim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k Ferenc Ált. Isk.és Gim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ér Utcai Általános Isko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elsberg Kuno Ált. Isk. és Gim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ály Zoltán Ének-zenei Ált. Isk. és Gim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5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aremete-Hidegkúti Ökumenikus Ált. Isk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ypang Utcai Általános Isko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ekertvárosi Álalános Isko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Lőrinc Kéttannyelvű Ált. isk. és Gim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ökvész Úti Álalános Isko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laki Általános Isko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óricz Zsigmond Gimnáziu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</w:t>
            </w:r>
          </w:p>
        </w:tc>
      </w:tr>
      <w:tr>
        <w:trPr>
          <w:trHeight w:val="499" w:hRule="atLeast"/>
        </w:trPr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Rákóczi Ferenc Gimnázium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</w:tr>
    </w:tbl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4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vaslat a közoktatási ösztöndíjpályázat megjelenés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</w:rPr>
        <w:t xml:space="preserve">Dr. Pálos Annamária irodavezető-helyettes tájékoztatja a Bizottságot az ösztöndíjpályázat megjelentetésének dokumentumairól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/2008.(IV.22.) határ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spacing w:lineRule="auto" w:line="240"/>
        <w:rPr/>
      </w:pPr>
      <w:r>
        <w:rPr/>
        <w:t>A Közoktatási, Közművelődési, Sport és Informatikai Bizottság a</w:t>
      </w:r>
      <w:r>
        <w:rPr>
          <w:b/>
          <w:bCs/>
        </w:rPr>
        <w:t xml:space="preserve"> </w:t>
      </w:r>
      <w:r>
        <w:rPr/>
        <w:t>Budapest Főváros II.kerületi Önkormányzat Képviselő-testületének 45/2001.(XII.22.) önkormányzati  rendelete a Képviselő-testület által kialakított bizottságok hatásköréről, a bizottságok és tanácsnokok feladatköréről 7. számú mellékletének 1.4) pontja alapján úgy dönt, hogy a közoktatási ösztöndíjról szóló18/2000.(V.25.)  önkormányzati rendelet előírásainak megfelelően kiírja – a határozat melléklete szerinti tartalommal -   a kerületi közoktatási ösztöndíjpályázatot.</w:t>
      </w:r>
    </w:p>
    <w:p>
      <w:pPr>
        <w:pStyle w:val="Szvegtrzs2"/>
        <w:spacing w:lineRule="auto" w:line="240"/>
        <w:rPr/>
      </w:pPr>
      <w:r>
        <w:rPr/>
        <w:t xml:space="preserve"> </w:t>
      </w:r>
      <w:r>
        <w:rPr/>
        <w:t>A 7/2008.(III.14.) önkormányzati rendelet 6.sz. tábla 19.sorában az Oktatási célok, egyéb feladatok Szakfeladat, működési kiadásból- Ellátottak pénzbeli juttatásai-  címen szereplő előirányzat terhére történik az ösztöndíj kifizetésének teljesítése.</w:t>
      </w:r>
    </w:p>
    <w:p>
      <w:pPr>
        <w:pStyle w:val="Szvegtrzs2"/>
        <w:spacing w:lineRule="auto" w:line="240"/>
        <w:rPr/>
      </w:pPr>
      <w:r>
        <w:rPr>
          <w:b/>
          <w:bCs/>
          <w:u w:val="single"/>
        </w:rPr>
        <w:t>Határidő</w:t>
      </w:r>
      <w:r>
        <w:rPr/>
        <w:t>: május 18.</w:t>
      </w:r>
    </w:p>
    <w:p>
      <w:pPr>
        <w:pStyle w:val="Szvegtrzs2"/>
        <w:spacing w:lineRule="auto" w:line="240"/>
        <w:rPr/>
      </w:pPr>
      <w:r>
        <w:rPr>
          <w:b/>
          <w:bCs/>
          <w:u w:val="single"/>
        </w:rPr>
        <w:t>Felelős</w:t>
      </w:r>
      <w:r>
        <w:rPr/>
        <w:t>: a KKSI Bizottság elnö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ározati javaslat meghozatala egyszerű többségű döntést igényel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6"/>
        </w:rPr>
      </w:pPr>
      <w:r>
        <w:rPr>
          <w:rFonts w:cs="Times New Roman" w:ascii="Times New Roman" w:hAnsi="Times New Roman"/>
          <w:b w:val="false"/>
          <w:i/>
          <w:i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ályázati felhívá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anulmányi ösztöndíjra a 2008/2009. tanévr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>A II. kerületi Önkormányzat Képviselő-testületének Közoktatási, Közművelődési,  Sport és Informatikai Bizottsága pályázatot ír ki a kerületben lakó tehetséges, hátrányos helyzetű diákok részére.</w:t>
      </w:r>
    </w:p>
    <w:p>
      <w:pPr>
        <w:pStyle w:val="TextBody"/>
        <w:rPr/>
      </w:pPr>
      <w:r>
        <w:rPr/>
        <w:t>Az ösztöndíj összege - 10 hónapra (egy tanévre) - 5.000 Ft/hó és 10.000 Ft/hó között van, mely a diák, kiskorú esetén a szülő kérésére egy összegben, illetve a félévek elején (szeptemberben és februárban) is kifizethető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pályázaton való részvétel feltételei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A II. kerületben állandó lakhellyel rendelkező, általános vagy középiskola 7-12.(13.) évfolyamán tanuló nappali tagozatos diák,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Év végi tanulmányi eredménye eléri a 4,8-as átlagot,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Rendelkezik az osztályfőnök, az iskolai gyermek- és ifjúságvédelmi felelős pedagógus, valamint a diákönkormányzat támogató javaslatával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A család egy főre jutó nettó jövedelme nem haladja meg a mindenkori öregségi nyugdíjminimum másfélszeresét (42 750 Ft)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Előnyt élvez az a pályázó, aki tanulmányi, művészeti vagy sportversenyen helyezést ért 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ályázati adatlapot</w:t>
      </w:r>
      <w:r>
        <w:rPr>
          <w:sz w:val="26"/>
        </w:rPr>
        <w:t xml:space="preserve"> a Polgármesteri Hivatal Művelődési Irodáján (Bem tér 1.;   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Tel: 316-5178, 214-2269 ) ügyfélfogadási időben, vagy a kerület iskoláiban lehet átvenni ill. letölthető az önkormányzat honlapjáról (</w:t>
      </w:r>
      <w:r>
        <w:rPr>
          <w:sz w:val="26"/>
          <w:u w:val="single"/>
        </w:rPr>
        <w:t>www.masodikkerület.hu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A pályázati kérelemhez csatolni kell: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a tanulmányi eredményt, illetve a kiemelkedő tanulmányi, művészeti és sporttevékenységet tanúsító okmányok másolatát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a szabályosan kitöltött adatlapot az osztályfőnök, a gyermek- és ifjúságvédelmi felelős, valamint az iskolai diákönkormányzat ajánlásával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a jövedelem igazolást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z ösztöndíj elsősorban a következő célokra használandó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elvételi előkészítő, nyelvtanfolyam és egyéb tanfolyam, képzés céljára, valamint az ezekkel kapcsolatos útiköltség térítésére, </w:t>
      </w:r>
    </w:p>
    <w:p>
      <w:pPr>
        <w:pStyle w:val="TextBody"/>
        <w:numPr>
          <w:ilvl w:val="0"/>
          <w:numId w:val="5"/>
        </w:numPr>
        <w:rPr/>
      </w:pPr>
      <w:r>
        <w:rPr/>
        <w:t>tankönyv, szakkönyv, iskolai felszerelés, ajánlott és kötelező olvasmány, számítógépes programok, nyelvi tanulmányokhoz CD, video és hangkazetták vásárlására.</w:t>
      </w:r>
    </w:p>
    <w:p>
      <w:pPr>
        <w:pStyle w:val="TextBody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ályázati kérelmek beérkezésének határideje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únius 23. (hétfő) délután  18-ig,</w:t>
      </w:r>
    </w:p>
    <w:p>
      <w:pPr>
        <w:pStyle w:val="TextBody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adási cím: 1027 Művelődési Iroda (Bem tér 1. I.em.)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/>
        <w:t>A pályázó tanuló szeptember 30-ig kap értesítést a döntésről.</w:t>
      </w:r>
    </w:p>
    <w:p>
      <w:pPr>
        <w:pStyle w:val="TableContents"/>
        <w:rPr>
          <w:b/>
          <w:b/>
          <w:i/>
          <w:i/>
        </w:rPr>
      </w:pPr>
      <w:r>
        <w:rPr>
          <w:b/>
          <w:i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Napirend 5.)pontja</w:t>
      </w:r>
    </w:p>
    <w:p>
      <w:pPr>
        <w:pStyle w:val="TableContents"/>
        <w:rPr/>
      </w:pPr>
      <w:r>
        <w:rPr/>
        <w:t>Tájékoztató a művelődési központok  továbbképzési, beiskolázási tervéről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Dr. Pálos Annamária tájékoztatja a Bizottságot, hogy a művelődési központok továbbképzési terveit folyamatosan karban kell tartani, és ha a módosítások az intézmény létszámkeretének 10%-át meghaladó mértékben érintik, a változást követően az intézmény fenntartójával jóvá kell hagyatni.</w:t>
      </w:r>
    </w:p>
    <w:p>
      <w:pPr>
        <w:pStyle w:val="TextBody"/>
        <w:rPr/>
      </w:pPr>
      <w:r>
        <w:rPr/>
        <w:t>Idén a Klebelsberg Kuno Művelődési, Kulturális és Művészeti Központ szakemberei közül beiskolázott Pintér Gábor hagyta el az intézményt, -  2008. szeptemberében kezdte volna a felsőfokú kulturális menedzser képzést. A napokban jelentette be távozási szándékát Nagy József is. Egyikük helyére került Bercsi Katalin, a másik kolléga által betöltött álláshely még üres. Ezek a változások a 2009-ben igényelt normatív támogatást érintik majd.</w:t>
      </w:r>
    </w:p>
    <w:p>
      <w:pPr>
        <w:pStyle w:val="TextBody"/>
        <w:rPr/>
      </w:pPr>
      <w:r>
        <w:rPr/>
        <w:t>A Marczibányi Téri Művelődési Központ továbbképzési terve változatlan.</w:t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/2008.(IV.22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 és Sport Bizottság Budapest Főváros II. kerületi Önkormányzat Képviselő-testületének 45/2001. (XII. 22.) önkormányzati rendelete 7. számú mellékletének 1.2 pontja alapján úgy dönt, hogy az 1. számú   melléklet szerinti tartalommal jóváhagyja a Klebelsberg Kuno Művelődési, Kulturális és Művészeti Központ módosított továbbképzési tervét.</w:t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 xml:space="preserve"> KKS Bizottság elnöke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>
          <w:i/>
          <w:i/>
          <w:szCs w:val="26"/>
        </w:rPr>
      </w:pPr>
      <w:r>
        <w:rPr>
          <w:i/>
          <w:szCs w:val="26"/>
        </w:rPr>
        <w:t>A Bizottság elnöke 18. órakor bezárja az ülést.</w:t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Soltész Attila elnök köszönetét fejezi ki az óvoda vezetőjének, és az óvoda épületének bejárására invitálja a jelenlévőket.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  <w:t>A Bizottság tagjai megtekintik az óvodát, az ülés kötetlen beszélgetés formájában, 18.30-ig tart.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szCs w:val="26"/>
        </w:rPr>
        <w:t>B u d a p e s t,  2008. április 24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956" w:firstLine="708"/>
        <w:rPr/>
      </w:pP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8:00Z</dcterms:created>
  <dc:creator>Budapest Főváros II. Ker Polgár</dc:creator>
  <dc:description/>
  <dc:language>en-US</dc:language>
  <cp:lastModifiedBy>szentgalyv</cp:lastModifiedBy>
  <cp:lastPrinted>2008-05-06T12:03:00Z</cp:lastPrinted>
  <dcterms:modified xsi:type="dcterms:W3CDTF">2008-09-01T11:19:00Z</dcterms:modified>
  <cp:revision>10</cp:revision>
  <dc:subject/>
  <dc:title>JEGYZŐKÖNYV</dc:title>
</cp:coreProperties>
</file>