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5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5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április 2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április 2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. Sotéria Alapítvány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2. Support Humán Segítő Alapítvány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3. MOMO Gyermekvédő Alapítvány 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4. Jó Pásztor Nővérek Rendje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5. Fővárosi Közhasznú Szolgálat 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6. Ménesi úti Habilitációs Központ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7. Alfa Ipari Rt Alapítvány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8. Emberbarát Alapítvány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9. Magyarok Nagyasszonya Ferences Rendtartomány Alapítvány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0. ÉFOÉSZ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1. Civitan Club Budapest – Help Egyesület 2006. évi beszámolój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március 29.                 </w:t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vorosne</dc:creator>
  <dc:description/>
  <dc:language>en-US</dc:language>
  <cp:lastModifiedBy>vorosne</cp:lastModifiedBy>
  <cp:lastPrinted>2007-03-30T09:24:00Z</cp:lastPrinted>
  <dcterms:modified xsi:type="dcterms:W3CDTF">2007-03-30T07:28:00Z</dcterms:modified>
  <cp:revision>8</cp:revision>
  <dc:subject/>
  <dc:title>Az alábbi mintán bemtatjuk a levelek formáját</dc:title>
</cp:coreProperties>
</file>