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I. 201/c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Budapest, II. ker., Mechwart liget 1.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>II. 201/c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Budapest, II. ker., Mechwart liget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I-59/4/200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I-59/4/200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" w:hAnsi="FrutigerTT" w:cs="FrutigerTT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" w:hAnsi="FrutigerTT" w:cs="FrutigerTT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07. március 12.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6.0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07. március 12.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6.0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bCs/>
          <w:iCs/>
          <w:lang w:val="hu-HU"/>
        </w:rPr>
        <w:t>1. Budapest II. ker. Kitaibel Pál u. 9. sz. alatti társasház HAVARIA keretből történő vissza nem térítendő támogatás igénylése</w:t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>
          <w:b/>
          <w:i/>
          <w:lang w:val="hu-HU"/>
        </w:rPr>
        <w:t xml:space="preserve">előterjesztő: </w:t>
      </w:r>
      <w:r>
        <w:rPr>
          <w:lang w:val="hu-HU"/>
        </w:rPr>
        <w:t>Polgármester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Beruházási Iroda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bCs/>
          <w:iCs/>
          <w:lang w:val="hu-HU"/>
        </w:rPr>
        <w:t>2. Budapest II. ker. Szilágyi E. fasor 27.  sz. alatti társasház HAVARIA keretből történő vissza nem térítendő támogatás igénylése</w:t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>
          <w:b/>
          <w:i/>
          <w:lang w:val="hu-HU"/>
        </w:rPr>
        <w:t xml:space="preserve">előterjesztő: </w:t>
      </w:r>
      <w:r>
        <w:rPr>
          <w:lang w:val="hu-HU"/>
        </w:rPr>
        <w:t>Polgármester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Beruházási Iroda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bCs/>
          <w:iCs/>
          <w:lang w:val="hu-HU"/>
        </w:rPr>
        <w:t>3. Budapest II. ker. Erőd u. 14 sz. alatti társasház HAVARIA keretből történő vissza nem térítendő támogatás igénylése</w:t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>
          <w:b/>
          <w:i/>
          <w:lang w:val="hu-HU"/>
        </w:rPr>
        <w:t xml:space="preserve">előterjesztő: </w:t>
      </w:r>
      <w:r>
        <w:rPr>
          <w:lang w:val="hu-HU"/>
        </w:rPr>
        <w:t>Polgármester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Beruházási Iroda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bCs/>
          <w:iCs/>
          <w:lang w:val="hu-HU"/>
        </w:rPr>
        <w:t>4. Budapest II. ker. Frankel L. u. 10 sz. alatti társasház méltányossági kérelme</w:t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>
          <w:b/>
          <w:i/>
          <w:lang w:val="hu-HU"/>
        </w:rPr>
        <w:t xml:space="preserve">előterjesztő: </w:t>
      </w:r>
      <w:r>
        <w:rPr>
          <w:lang w:val="hu-HU"/>
        </w:rPr>
        <w:t>Polgármester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Beruházási Irod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5. Budapest Főváros II. kerületi Önkormányzat Önálló társasház felújítási pályázatának kiírása</w:t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>
          <w:b/>
          <w:i/>
          <w:lang w:val="hu-HU"/>
        </w:rPr>
        <w:t xml:space="preserve">előterjesztő: </w:t>
      </w:r>
      <w:r>
        <w:rPr>
          <w:lang w:val="hu-HU"/>
        </w:rPr>
        <w:t>Polgármester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Beruházási Irod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6. Bérlakásrendelet elfogadása</w:t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>
          <w:b/>
          <w:i/>
          <w:lang w:val="hu-HU"/>
        </w:rPr>
        <w:t xml:space="preserve">előterjesztő: </w:t>
      </w:r>
      <w:r>
        <w:rPr>
          <w:lang w:val="hu-HU"/>
        </w:rPr>
        <w:t>Polgármester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Vagyonhasznosítási és Ingatlannyilvántartási Irod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7. Lakbérrendelet módosítása</w:t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>
          <w:b/>
          <w:i/>
          <w:lang w:val="hu-HU"/>
        </w:rPr>
        <w:t xml:space="preserve">előterjesztő: </w:t>
      </w:r>
      <w:r>
        <w:rPr>
          <w:lang w:val="hu-HU"/>
        </w:rPr>
        <w:t>Polgármester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Vagyonhasznosítási és Ingatlannyilvántartási Irod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8. Helyi támogatás pályázati kiírásának elfogadása</w:t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>
          <w:b/>
          <w:i/>
          <w:lang w:val="hu-HU"/>
        </w:rPr>
        <w:t xml:space="preserve">előterjesztő: </w:t>
      </w:r>
      <w:r>
        <w:rPr>
          <w:lang w:val="hu-HU"/>
        </w:rPr>
        <w:t>Polgármester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Egészségügyi, Szociális és Gyermekvédelmi Irod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A lakásépítéshez, lakásvásárláshoz és -felújításhoz nyújtható helyi pénzbeli támogatásról valamint a fiatal házaspárok első, saját tulajdonú lakáshoz jutásához nyújtható támogatásról szóló  önkormányzati rendelet módosítása</w:t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>
          <w:b/>
          <w:i/>
          <w:lang w:val="hu-HU"/>
        </w:rPr>
        <w:t xml:space="preserve">előterjesztő: </w:t>
      </w:r>
      <w:r>
        <w:rPr>
          <w:lang w:val="hu-HU"/>
        </w:rPr>
        <w:t>Polgármester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Egészségügyi, Szociális és Gyermekvédelmi Irod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10. Az adósságkezelési szolgáltatásról szóló rendelet módosítása </w:t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>
          <w:b/>
          <w:i/>
          <w:lang w:val="hu-HU"/>
        </w:rPr>
        <w:t xml:space="preserve">előterjesztő: </w:t>
      </w:r>
      <w:r>
        <w:rPr>
          <w:lang w:val="hu-HU"/>
        </w:rPr>
        <w:t>Polgármester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Egészségügyi, Szociális és Gyermekvédelmi Irod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1. Dr. Imre Katalin praxishosszabbítása</w:t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>
          <w:b/>
          <w:i/>
          <w:lang w:val="hu-HU"/>
        </w:rPr>
        <w:t xml:space="preserve">előterjesztő: </w:t>
      </w:r>
      <w:r>
        <w:rPr>
          <w:lang w:val="hu-HU"/>
        </w:rPr>
        <w:t>Polgármester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Egészségügyi, Szociális és Gyermekvédelmi Irod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lang w:val="hu-HU"/>
        </w:rPr>
        <w:t>12. Átmeneti segély méltányosságból történő megállapítása ( zárt ülés )</w:t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>
          <w:b/>
          <w:i/>
          <w:lang w:val="hu-HU"/>
        </w:rPr>
        <w:t xml:space="preserve">előterjesztő: </w:t>
      </w:r>
      <w:r>
        <w:rPr>
          <w:lang w:val="hu-HU"/>
        </w:rPr>
        <w:t>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Egészségügyi, Szociális és Gyermekvédelmi Irod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3. Szociális juttatásokkal szembeni fellebbezések ( zárt ülés )</w:t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>
          <w:b/>
          <w:i/>
          <w:lang w:val="hu-HU"/>
        </w:rPr>
        <w:t xml:space="preserve">előterjesztő: </w:t>
      </w:r>
      <w:r>
        <w:rPr>
          <w:lang w:val="hu-HU"/>
        </w:rPr>
        <w:t>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Egészségügyi, Szociális és Gyermekvédelmi Iroda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  <w:t xml:space="preserve">( írásbeli anyag mellékelten postázva )  </w:t>
      </w:r>
    </w:p>
    <w:p>
      <w:pPr>
        <w:pStyle w:val="BodyText2"/>
        <w:overflowPunct w:val="true"/>
        <w:autoSpaceDE w:val="true"/>
        <w:ind w:left="-180" w:hanging="0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4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Budapest, 2007. március 8.                 </w:t>
        <w:tab/>
        <w:tab/>
        <w:tab/>
        <w:t xml:space="preserve">        Dömök Lászlóné</w:t>
      </w:r>
    </w:p>
    <w:p>
      <w:pPr>
        <w:pStyle w:val="BodyText2"/>
        <w:overflowPunct w:val="true"/>
        <w:autoSpaceDE w:val="true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mb. elnök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p>
      <w:pPr>
        <w:pStyle w:val="BodyText2"/>
        <w:overflowPunct w:val="true"/>
        <w:autoSpaceDE w:val="true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" w:hAnsi="FrutigerTT" w:cs="FrutigerTT"/>
        <w:sz w:val="19"/>
        <w:szCs w:val="19"/>
      </w:rPr>
    </w:pPr>
    <w:r>
      <w:rPr>
        <w:rFonts w:cs="FrutigerTT" w:ascii="FrutigerTT" w:hAnsi="FrutigerTT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" w:hAnsi="FrutigerTT" w:cs="FrutigerTT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" w:ascii="FrutigerTT" w:hAnsi="FrutigerTT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50:00Z</dcterms:created>
  <dc:creator>vorosne</dc:creator>
  <dc:description/>
  <dc:language>en-US</dc:language>
  <cp:lastModifiedBy>vorosne</cp:lastModifiedBy>
  <cp:lastPrinted>2007-02-07T13:41:00Z</cp:lastPrinted>
  <dcterms:modified xsi:type="dcterms:W3CDTF">2007-03-08T14:23:00Z</dcterms:modified>
  <cp:revision>7</cp:revision>
  <dc:subject/>
  <dc:title>Az alábbi mintán bemtatjuk a levelek formáját</dc:title>
</cp:coreProperties>
</file>