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öldszint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földszint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I-59/10/20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I-59/10/200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" w:hAnsi="FrutigerTT" w:cs="FrutigerTT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" w:hAnsi="FrutigerTT" w:cs="FrutigerTT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07. szeptember 17.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6.0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07. szeptember 17.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6.0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/</w:t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kern w:val="2"/>
          <w:lang w:val="hu-HU" w:eastAsia="ar-SA"/>
        </w:rPr>
        <w:t>1. „Felnőtt háziorvosi ügyeleti szolgáltatás” tárgyú egyszerűsített közbeszerzési eljárás ajánlati felhívásának elfogadása</w:t>
      </w:r>
      <w:r>
        <w:rPr>
          <w:b/>
          <w:lang w:val="hu-HU" w:eastAsia="ar-SA"/>
        </w:rPr>
        <w:t xml:space="preserve"> 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>2. Budapest II. kerület Szilágyi E. fs. 75.sz. alatti társasház méltányossági kérelme</w:t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3. Budapest II. kerület Pusztaszeri út 5/a-b. sz. alatti társasház méltányossági kérelme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>4. Budapest II. kerület Fő u. 71. sz. alatti társasház méltányossági kérelme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>5. Budapest II. kerület Hankóczy J. u. 17-19. sz. alatti társasház méltányossági kérelme</w:t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6. Budapest II. kerület Rózsahegy u. 4. sz. alatti társasház méltányossági kérelme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>7. Budapest II. kerület Margit krt. 47-49. sz. alatti társasház méltányossági kérelme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>8. Budapest II. kerület Fő u. 49. sz. alatti társasház méltányossági kérelme</w:t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9. A személyes gondoskodást nyújtó ellátások térítési díjának csökkentése iránti méltányossági kérelmek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10. Helyi támogatás, valamint fiatal házasok támogatására kiírt pályázat benyújtási határidejének meghosszabbítása </w:t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11. Helyi támogatásra valamint fiatal házasok első lakáshoz jutására kiírt pályázat, valamint méltányossági kérelmek elbírálása ( zárt ülés )</w:t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12. Átmeneti segély méltányosságból történő megállapítása ( zárt ülés 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3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Budapest, 2007. szeptember 13.         </w:t>
        <w:tab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" w:hAnsi="FrutigerTT" w:cs="FrutigerTT"/>
        <w:sz w:val="19"/>
        <w:szCs w:val="19"/>
      </w:rPr>
    </w:pPr>
    <w:r>
      <w:rPr>
        <w:rFonts w:cs="FrutigerTT" w:ascii="FrutigerTT" w:hAnsi="FrutigerTT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" w:hAnsi="FrutigerTT" w:cs="FrutigerTT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" w:ascii="FrutigerTT" w:hAnsi="FrutigerTT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50:00Z</dcterms:created>
  <dc:creator>vorosne</dc:creator>
  <dc:description/>
  <dc:language>en-US</dc:language>
  <cp:lastModifiedBy>vorosne</cp:lastModifiedBy>
  <cp:lastPrinted>2007-09-13T13:27:00Z</cp:lastPrinted>
  <dcterms:modified xsi:type="dcterms:W3CDTF">2007-09-13T13:51:00Z</dcterms:modified>
  <cp:revision>20</cp:revision>
  <dc:subject/>
  <dc:title>Az alábbi mintán bemtatjuk a levelek formáját</dc:title>
</cp:coreProperties>
</file>