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8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8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június 11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június 11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. A Budapest Főváros II. ker  Önkormányzat által kiírt 2007. évi ÖNÁLLÓ „Társasházak felújítási támogatása” pályázatra beérkezett pályázatok összesítése döntés- előkészítésr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2. Budapest II. kerület Szilágyi Erzsébet fasor 75. sz. alatti társasház méltányossági kérelm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3. Javaslat a Képviselő – testület II. félévi munkprogramjár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4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5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június 8.   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4:00Z</dcterms:created>
  <dc:creator>vorosne</dc:creator>
  <dc:description/>
  <dc:language>en-US</dc:language>
  <cp:lastModifiedBy>Szabó Gergő</cp:lastModifiedBy>
  <cp:lastPrinted>2007-05-18T11:19:00Z</cp:lastPrinted>
  <dcterms:modified xsi:type="dcterms:W3CDTF">2007-06-08T07:54:00Z</dcterms:modified>
  <cp:revision>2</cp:revision>
  <dc:subject/>
  <dc:title>Az alábbi mintán bemtatjuk a levelek formáját</dc:title>
</cp:coreProperties>
</file>