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szt. 1. 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szt. 1. 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13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13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november 20. ( kedd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november 20. ( kedd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1. Dr. Hanzó Klára felnőtt fogorvosi praxis eladása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2. Dr. Rohovszky felnőtt fogorvosi praxis eladása</w:t>
      </w:r>
    </w:p>
    <w:p>
      <w:pPr>
        <w:pStyle w:val="Normal"/>
        <w:ind w:left="-180" w:hanging="0"/>
        <w:rPr/>
      </w:pPr>
      <w:r>
        <w:rPr>
          <w:szCs w:val="20"/>
          <w:lang w:val="hu-HU" w:eastAsia="zxx" w:bidi="zxx"/>
        </w:rPr>
        <w:t>3. Gyene Piroska az Értelmi Fogyatékosok Napközi Otthonának Intézményvezetője      munkaviszonyának megszüntetése</w:t>
      </w:r>
      <w:r>
        <w:rPr>
          <w:lang w:val="hu-HU"/>
        </w:rPr>
        <w:t xml:space="preserve"> ( zárt ülés )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4. Budapest, II. kerület Bimbó út 159-161/A-B. sz. alatti társasház méltányossági kérelme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5. Budapest, II. kerület Gábor Áron u. 57/c. sz. alatti társasház méltányossági kérelme</w:t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6. Budapest, II. kerület Rózsahegy u. 4. sz. alatti társasház vissza nem térítendő támogatásának visszavonás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7. Budapest, II. kerület Fillér u. 45-47. sz. alatti társasház megállapodásának utólagos megkötés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8. Budapest, II. ker. Torockó u. 5. sz. alatti társasház HAVARIA Keretből történő vissza nem térítendő támogatás igénylése.</w:t>
      </w:r>
    </w:p>
    <w:p>
      <w:pPr>
        <w:pStyle w:val="Normal"/>
        <w:ind w:left="-180" w:hanging="0"/>
        <w:rPr/>
      </w:pPr>
      <w:r>
        <w:rPr>
          <w:szCs w:val="20"/>
          <w:lang w:val="hu-HU" w:eastAsia="zxx" w:bidi="zxx"/>
        </w:rPr>
        <w:t xml:space="preserve">9. Javaslat a Budapest , II. </w:t>
        <w:tab/>
        <w:t xml:space="preserve">Lajos u. 18-20. ( Bécsi út 17-21.) szám alatt megüresedett lakások bérbeadására </w:t>
      </w:r>
    </w:p>
    <w:p>
      <w:pPr>
        <w:pStyle w:val="Normal"/>
        <w:ind w:left="-180" w:hanging="0"/>
        <w:rPr/>
      </w:pPr>
      <w:r>
        <w:rPr>
          <w:szCs w:val="20"/>
          <w:lang w:val="hu-HU" w:eastAsia="zxx" w:bidi="zxx"/>
        </w:rPr>
        <w:t>10. Az Egészségügyi, Szociális és Lakásügyi Bizottság lejárt határidejű határozatainak végrehajtása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11. 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2. Szociális juttatásokkal szembeni fellebbezések ( zárt ülés )</w:t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3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november 15.     </w:t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15:00Z</dcterms:created>
  <dc:creator>vorosne</dc:creator>
  <dc:description/>
  <dc:language>en-US</dc:language>
  <cp:lastModifiedBy>User</cp:lastModifiedBy>
  <cp:lastPrinted>2007-10-17T14:10:00Z</cp:lastPrinted>
  <dcterms:modified xsi:type="dcterms:W3CDTF">2007-11-15T14:15:00Z</dcterms:modified>
  <cp:revision>2</cp:revision>
  <dc:subject/>
  <dc:title>Az alábbi mintán bemtatjuk a levelek formáját</dc:title>
</cp:coreProperties>
</file>