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7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7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május 21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május 21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. A 2007. évi Fővárosi Önkormányzat és az ahhoz kapcsolódó Budapest Főváros II. Kerületi Önkormányzat által kiírt „Társasházak felújítási támogatása” pályázatra beérkezett pályázatok összesítése döntés-előkészítésre.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2.Budapest, II. kerület Keleti Károly u. 4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3. Bogár Lászlóné méltányossági kérelme önkormányzati lakás bérbe adására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/>
        <w:t>4. Javaslat a Budapest, II. Szilágyi E. fsr. 13-15. II. 1. szám alatti lakás bérlőjének kijelölésér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5. A II. sz. Gondozási Központ vezetői állására beérkezett pályázatok véleményezése     ( a 2007. május 7-ei bizottsági ülés folytatása )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Az Egészségügyi Szociális és Lakásügyi Bizottság Szociálpolitikai Keretére beérkezett pályázatok elbírál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rStyle w:val="StrongEmphasis"/>
          <w:b w:val="false"/>
          <w:lang w:val="hu-HU"/>
        </w:rPr>
        <w:t>7. A pénzbeli, természetbeni és személyes gondoskodást nyújtó ellátások helyi szabályozásáról szóló 23/2005.(IX.30.) rendelet módosítása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>
          <w:rStyle w:val="StrongEmphasis"/>
          <w:b w:val="false"/>
          <w:lang w:val="hu-HU"/>
        </w:rPr>
        <w:t>8. a Kapisztrán Szent Jánosról Nevezett Ferences Rendtartománnyal (új nevén: Magyarok Nagyasszonya Ferences Rendtartomány) kötött ellátási szerződés módosítása</w:t>
      </w:r>
    </w:p>
    <w:p>
      <w:pPr>
        <w:pStyle w:val="Normal"/>
        <w:ind w:left="-180" w:hanging="0"/>
        <w:jc w:val="both"/>
        <w:rPr>
          <w:rStyle w:val="StrongEmphasis"/>
          <w:b/>
          <w:b/>
          <w:lang w:val="hu-HU"/>
        </w:rPr>
      </w:pPr>
      <w:r>
        <w:rPr/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rStyle w:val="StrongEmphasis"/>
          <w:b w:val="false"/>
          <w:lang w:val="hu-HU"/>
        </w:rPr>
        <w:t>9. A II. kerület 2006. évi gyermekjóléti és gyermekvédelmi tevékenységéről átfogó értékelése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0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1. Átmeneti segély méltányosságból történő megállapítása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lang w:val="hu-HU"/>
        </w:rPr>
        <w:t xml:space="preserve">12. Szociális juttatásokkal szembeni fellebbezések </w:t>
      </w:r>
      <w:r>
        <w:rPr>
          <w:lang w:val="hu-HU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7. május 17.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0:00Z</dcterms:created>
  <dc:creator>vorosne</dc:creator>
  <dc:description/>
  <dc:language>en-US</dc:language>
  <cp:lastModifiedBy>vorosne</cp:lastModifiedBy>
  <cp:lastPrinted>2007-05-03T09:02:00Z</cp:lastPrinted>
  <dcterms:modified xsi:type="dcterms:W3CDTF">2007-05-18T06:40:00Z</dcterms:modified>
  <cp:revision>11</cp:revision>
  <dc:subject/>
  <dc:title>Az alábbi mintán bemtatjuk a levelek formáját</dc:title>
</cp:coreProperties>
</file>